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2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2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DAVID LONG</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101117-0156-07-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Public Safety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L. Robi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Charles J.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t. Kevin D. Mill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6,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4,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8.02—Bargaining Unit Member Rights; Article 19.05—Progressive Disciplin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01—Discipline-In General; 118.6516—Neglect of Duty; 118.6515—Poor Judgment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 xml:space="preserve">Grievance DENIED.  To the charge that the Grievant failed to supervise a Trooper under his command: there was no just cause found.  To the charge that the Grievant failed to initiate a case investigation in connection with the drawing of a weapon at the time of the stop: the employer met its burden of proof.  Additionally, the Arbitrator found the Grievant directed the Trooper to remove any reference to the drawing of a weapon during the incident. </w:t>
      </w:r>
    </w:p>
    <w:p>
      <w:pPr>
        <w:pStyle w:val="Normal"/>
        <w:rPr>
          <w:b/>
          <w:b/>
        </w:rPr>
      </w:pPr>
      <w:r>
        <w:rPr>
          <w:b/>
        </w:rPr>
      </w:r>
    </w:p>
    <w:p>
      <w:pPr>
        <w:pStyle w:val="Normal"/>
        <w:rPr/>
      </w:pPr>
      <w:r>
        <w:rPr/>
        <w:t xml:space="preserve">The Grievant is an eighteen (18) year State Trooper. On July 4, 2010, the Grievant was the afternoon shift supervisor at the Dayton Post. As shift supervisor, the Grievant is responsible for assisting the other Troopers under his command. At approximately 10:00 p.m. Trooper Payne (Payne) was in a pursuit of a vehicle. Payne notified dispatch and the dispatcher informed the Grievant that Payne was involved in a pursuit. After listening to radio traffic and speaking with Payne, the Grievant advised the dispatchers that the incident did not constitute a pursuit. Payne contacted the Grievant about the potential violations, the charges to be filed and revised code sections. The Grievant did not respond to the scene. Later, Payne submitted his written court statement to the Grievant for review. The Grievant asked Payne to remove the sentence referencing Payne drawing his service weapon because such a reference would require that a case investigation be initiated. Payne removed the sentence from the statement.  Later, after review by a Lieutenant, the Grievant did conduct a case investigation at the direction of the Lieutenant.  </w:t>
      </w:r>
    </w:p>
    <w:p>
      <w:pPr>
        <w:pStyle w:val="Normal"/>
        <w:rPr/>
      </w:pPr>
      <w:r>
        <w:rPr/>
      </w:r>
    </w:p>
    <w:p>
      <w:pPr>
        <w:pStyle w:val="Normal"/>
        <w:rPr/>
      </w:pPr>
      <w:r>
        <w:rPr/>
        <w:t xml:space="preserve">The Grievant was charged with violation of work rule 4501: 2-6-03(A)(1) Responsibility of Command for failure to supervise when he did not respond to the scene of a motor vehicle pursuit. The Grievant was also charged with failing to investigate the incident and initiate a case investigation in a timely manner. </w:t>
      </w:r>
    </w:p>
    <w:p>
      <w:pPr>
        <w:pStyle w:val="Normal"/>
        <w:rPr/>
      </w:pPr>
      <w:r>
        <w:rPr/>
      </w:r>
    </w:p>
    <w:p>
      <w:pPr>
        <w:pStyle w:val="Normal"/>
        <w:rPr/>
      </w:pPr>
      <w:r>
        <w:rPr/>
        <w:t>The Employer argued</w:t>
      </w:r>
      <w:r>
        <w:rPr>
          <w:b/>
        </w:rPr>
        <w:t xml:space="preserve"> </w:t>
      </w:r>
      <w:r>
        <w:rPr/>
        <w:t xml:space="preserve">that the Grievant failed to properly supervise a Trooper under his command, failed to respond to the scene, failed to review the videotape and failed to complete an administrative case investigation. This behavior constituted a violation of work rule 4501: 2-6-03(A)(1). The Employer contended that the Grievant instructed Payne to charge the driver with a misdemeanor as opposed to a felony in order to avoid the completion of an administrative case, and to remove the sentence referencing his drawn weapon from his court statement in order to avoid initiating the internal response to resistance case. The discipline was commensurate with the offense. These were intentional acts, not mere mistakes, which resulted in severe discipline. The Employer requested the Arbitrator to uphold the discipline, and deny the grievance in its entirety.    </w:t>
      </w:r>
    </w:p>
    <w:p>
      <w:pPr>
        <w:pStyle w:val="Normal"/>
        <w:rPr>
          <w:b/>
          <w:b/>
        </w:rPr>
      </w:pPr>
      <w:r>
        <w:rPr>
          <w:b/>
        </w:rPr>
      </w:r>
    </w:p>
    <w:p>
      <w:pPr>
        <w:pStyle w:val="Normal"/>
        <w:rPr/>
      </w:pPr>
      <w:r>
        <w:rPr/>
        <w:t>The Union argued</w:t>
      </w:r>
      <w:r>
        <w:rPr>
          <w:b/>
        </w:rPr>
        <w:t xml:space="preserve"> </w:t>
      </w:r>
      <w:r>
        <w:rPr/>
        <w:t xml:space="preserve">that there is a difference of opinion as to whether this incident constituted a pursuit. Payne stated over the radio that driver was stopping at every stop sign traveling ten (10) miles per hour. The Grievant did not feel that the incident was a pursuit, and that a person cannot fail to investigate something when one feels that no investigation is necessary. Once the Grievant was instructed to complete the investigation, he completed the investigation within the required time frame. The Grievant had no prior discipline on his record. A three day fine was far too excessive based upon a difference of opinion. The Union requested the Arbitrator to grant the grievance, that his three (3) days of wages be returned to him, his deportment record be cleared and to otherwise be made whole.    </w:t>
      </w:r>
    </w:p>
    <w:p>
      <w:pPr>
        <w:pStyle w:val="Normal"/>
        <w:rPr>
          <w:b/>
          <w:b/>
        </w:rPr>
      </w:pPr>
      <w:r>
        <w:rPr>
          <w:b/>
        </w:rPr>
      </w:r>
    </w:p>
    <w:p>
      <w:pPr>
        <w:pStyle w:val="Normal"/>
        <w:rPr/>
      </w:pPr>
      <w:r>
        <w:rPr/>
        <w:t>The Arbitrator found</w:t>
      </w:r>
      <w:r>
        <w:rPr>
          <w:b/>
        </w:rPr>
        <w:t xml:space="preserve"> </w:t>
      </w:r>
      <w:r>
        <w:rPr/>
        <w:t>that there were two issues to be decided: 1. Did the Employer have just cause to discipline the Grievant for failure to supervise a Trooper? 2. Did the Employer have just cause to discipline the Grievant for failure to investigate? Regarding the first allegation, the Arbitrator found that the Employer did not satisfy its burden of proving that the Grievant failed to supervise a Trooper when he did not respond to the scene of a motor vehicle pursuit. The relevant OSP policy was not introduced as evidence and the Arbitrator found that there was insufficient evidence presented at the hearing to determine policy definition and relevancy based on the facts presented in this case.  Regarding the second allegation, the Arbitrator notes that on July 4</w:t>
      </w:r>
      <w:r>
        <w:rPr>
          <w:vertAlign w:val="superscript"/>
        </w:rPr>
        <w:t xml:space="preserve">th, </w:t>
      </w:r>
      <w:r>
        <w:rPr/>
        <w:t xml:space="preserve">after the driver was arrested, the Grievant told Payne to file a misdemeanor because he did not want to open a case, and to remove the sentence regarding Payne drawing his service weapon from his court statement. The Grievant stated that it would be easier to handle the matter if the statement was removed.  The evidence supported that the Grievant failed to investigate the incident and initiate a case investigation in a timely manner. The Arbitrator determined that the Employer satisfied its burden of proving that the Grievant failed to investigate the incident and initiate a case investigation in a timely manner. The grievance was denied.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8:00Z</dcterms:created>
  <dc:creator>DAS</dc:creator>
  <dc:description/>
  <cp:keywords/>
  <dc:language>en-US</dc:language>
  <cp:lastModifiedBy>dlong</cp:lastModifiedBy>
  <cp:lastPrinted>2012-03-20T09:45:00Z</cp:lastPrinted>
  <dcterms:modified xsi:type="dcterms:W3CDTF">2012-03-20T13:48:00Z</dcterms:modified>
  <cp:revision>2</cp:revision>
  <dc:subject/>
  <dc:title>OCB AWARD NUMBER: </dc:title>
</cp:coreProperties>
</file>