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117</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117</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4-11-20100625-0127-01-09</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Bureau of Workers Compensati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Meeta Bass Lyons</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Kimm Gorma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Bradley Nielsen</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Aimee Szczerbacki</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ennie Lewis</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February 7, 2011</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pril 21, 2011</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01—Standard; Article 24.02—Progressive Discipline</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 xml:space="preserve">118.01—Discipline-In General; 106.01—Discrimination; 118.301—Progressive Discipline </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jc w:val="both"/>
        <w:rPr>
          <w:b/>
          <w:b/>
        </w:rPr>
      </w:pPr>
      <w:r>
        <w:rPr>
          <w:b/>
        </w:rPr>
      </w:r>
    </w:p>
    <w:p>
      <w:pPr>
        <w:pStyle w:val="Normal"/>
        <w:jc w:val="both"/>
        <w:rPr>
          <w:b/>
          <w:b/>
        </w:rPr>
      </w:pPr>
      <w:r>
        <w:rPr>
          <w:b/>
        </w:rPr>
        <w:t xml:space="preserve">HOLDING: </w:t>
        <w:tab/>
        <w:t>Grievance DENIED.  The Arbitrator found that the Employer had just cause to remove the Grievant.</w:t>
      </w:r>
    </w:p>
    <w:p>
      <w:pPr>
        <w:pStyle w:val="Normal"/>
        <w:jc w:val="both"/>
        <w:rPr>
          <w:b/>
          <w:b/>
        </w:rPr>
      </w:pPr>
      <w:r>
        <w:rPr>
          <w:b/>
        </w:rPr>
      </w:r>
    </w:p>
    <w:p>
      <w:pPr>
        <w:pStyle w:val="Normal"/>
        <w:jc w:val="both"/>
        <w:rPr/>
      </w:pPr>
      <w:r>
        <w:rPr/>
        <w:t xml:space="preserve">The Grievant began working at the BWC on November 23, 1998.  The Grievant was a fraud investigator for the Special Investigation Department (SID) assigned to the Automated Detection and Intelligence (AD&amp;I) team. The Grievant used a database called Accurint to do her job. Accurint provides background information on individuals, credit report scores and other private information. The Grievant filed a hostile work environment complaint with the BWC Human Resources Office on May 12, 2010. The complaint arose from a belief held by the Grievant that the Employer did not properly handle an on-going incident between the Grievant and another female coworker. The investigator found no merit to the allegations and closed the case. After which, the Grievant then accessed and viewed the confidential information of the investigator on Accurint.  The Grievant was removed on June 18, 2010 for violations of the BWC Disciplinary Policies including: insubordination, failure to follow a written policy of the employer and dishonesty, intentionally making false or untrue statements regarding work related matters to management, fellow employees or the public, and intentional misuse, destruction, defacing of state property, public property or property of another.  The Grievant did not possess any active discipline at the time of her removal. </w:t>
      </w:r>
    </w:p>
    <w:p>
      <w:pPr>
        <w:pStyle w:val="Normal"/>
        <w:jc w:val="both"/>
        <w:rPr>
          <w:b/>
          <w:b/>
        </w:rPr>
      </w:pPr>
      <w:r>
        <w:rPr>
          <w:b/>
        </w:rPr>
      </w:r>
    </w:p>
    <w:p>
      <w:pPr>
        <w:pStyle w:val="Normal"/>
        <w:jc w:val="both"/>
        <w:rPr/>
      </w:pPr>
      <w:r>
        <w:rPr/>
        <w:t>The Employer argued</w:t>
      </w:r>
      <w:r>
        <w:rPr>
          <w:b/>
        </w:rPr>
        <w:t xml:space="preserve"> </w:t>
      </w:r>
      <w:r>
        <w:rPr/>
        <w:t>that the Grievant violated the BWC Memo 4.35-BWC Computer Security Acceptable Use Policy. The Grievant utilized her assigned computer to access confidential files containing personal/confidential/sensitive information of the investigator and former BWC employees without a business related purpose. The Grievant violated the BWC Code of Ethics Memo 1.01. By misusing the Accurint information, the Grievant exposed the BWC to a potential breach of contract and jeopardized the BWC’s continued ability to utilize the software.  The Employer contended that the Grievant was dishonest in her investigatory interview. The Grievant stated that she accidentally clicked on the folders and when she realized what she had done, she left the folders.  The Grievant’s actions were intentional as evidenced through the methodical viewing of every file contained in the background check folder. The grievance should be denied.</w:t>
      </w:r>
    </w:p>
    <w:p>
      <w:pPr>
        <w:pStyle w:val="Normal"/>
        <w:jc w:val="both"/>
        <w:rPr>
          <w:b/>
          <w:b/>
        </w:rPr>
      </w:pPr>
      <w:r>
        <w:rPr>
          <w:b/>
        </w:rPr>
      </w:r>
    </w:p>
    <w:p>
      <w:pPr>
        <w:pStyle w:val="Normal"/>
        <w:jc w:val="both"/>
        <w:rPr/>
      </w:pPr>
      <w:r>
        <w:rPr/>
        <w:t>The Union argued</w:t>
      </w:r>
      <w:r>
        <w:rPr>
          <w:b/>
        </w:rPr>
        <w:t xml:space="preserve"> </w:t>
      </w:r>
      <w:r>
        <w:rPr/>
        <w:t xml:space="preserve">that the Employer failed to establish that the Grievant was dishonest in her investigatory interview. The Grievant never denied entering the personal folder of the investigator. The Grievant’s performance evaluation just prior to the alleged incident was satisfactory and has no active disciplines at the time of termination. The discipline was excessive. The mere fact the Grievant accidentally accessed an employee’s file does not warrant termination when there was no evidence of dissemination of the information. </w:t>
      </w:r>
    </w:p>
    <w:p>
      <w:pPr>
        <w:pStyle w:val="Normal"/>
        <w:jc w:val="both"/>
        <w:rPr>
          <w:b/>
          <w:b/>
        </w:rPr>
      </w:pPr>
      <w:r>
        <w:rPr>
          <w:b/>
        </w:rPr>
      </w:r>
    </w:p>
    <w:p>
      <w:pPr>
        <w:pStyle w:val="Normal"/>
        <w:jc w:val="both"/>
        <w:rPr/>
      </w:pPr>
      <w:r>
        <w:rPr/>
        <w:t>The Arbitrator found</w:t>
      </w:r>
      <w:r>
        <w:rPr>
          <w:b/>
        </w:rPr>
        <w:t xml:space="preserve"> </w:t>
      </w:r>
      <w:r>
        <w:rPr/>
        <w:t xml:space="preserve">that the Grievant had read and understood the BWC’s confidentiality statement.  The Grievant had ample notice of the confidentiality rules. The explanation of the Grievant that she was clicking very fast, and when she saw where she was, she backed out, lacks credibility. The screen shots of the Grievant’s computer surveillance establish that she intentionally accessed the personal folder of the investigator.  The statements by the Grievant, “I think I accidentally clicked on file entitled Background Checks” and “I was clicking very fast, I clicked on the investigator’s file” are false statements.  The Grievant misused the property by conducting the background check of the investigator for her own personal knowledge. There was a reasonable relationship between the Grievant’s misconduct and the punishment imposed.  The seriousness of the offense overshadows her work record and tenure. The Arbitrator found that Grievant violated the following work rules: insubordination, and dishonesty. The grievance was denied.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15:00Z</dcterms:created>
  <dc:creator>DAS</dc:creator>
  <dc:description/>
  <cp:keywords/>
  <dc:language>en-US</dc:language>
  <cp:lastModifiedBy>Aimee Szczerbacki</cp:lastModifiedBy>
  <dcterms:modified xsi:type="dcterms:W3CDTF">2011-11-08T19:35:00Z</dcterms:modified>
  <cp:revision>4</cp:revision>
  <dc:subject/>
  <dc:title>OCB AWARD NUMBER: </dc:title>
</cp:coreProperties>
</file>