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113</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113</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3-20090205-0024-07-15</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G. Stei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 xml:space="preserve">Timothy Timberlake </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Sgt. Anne R. Ralston</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 xml:space="preserve">Marissa Hartley </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 xml:space="preserve">Hershel M. Sigall </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November 29, 2010</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February 18, 2011</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 xml:space="preserve">Denied </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30.03—Non-Field Transfers</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 xml:space="preserve">2.01—Management Rights; 120.01—Transfer; 117.3314—Posting and Bids on Posts </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r>
    </w:p>
    <w:p>
      <w:pPr>
        <w:pStyle w:val="Normal"/>
        <w:jc w:val="both"/>
        <w:rPr>
          <w:b/>
          <w:b/>
        </w:rPr>
      </w:pPr>
      <w:r>
        <w:rPr>
          <w:b/>
        </w:rPr>
        <w:t xml:space="preserve">HOLDING: </w:t>
        <w:tab/>
        <w:t>Grievance DENIED.  The Arbitrator found that the Employer complied with the Agreement in its selection of Warner over the Grievant for this particular position.</w:t>
      </w:r>
    </w:p>
    <w:p>
      <w:pPr>
        <w:pStyle w:val="Normal"/>
        <w:jc w:val="both"/>
        <w:rPr>
          <w:b/>
          <w:b/>
        </w:rPr>
      </w:pPr>
      <w:r>
        <w:rPr>
          <w:b/>
        </w:rPr>
      </w:r>
    </w:p>
    <w:p>
      <w:pPr>
        <w:pStyle w:val="Normal"/>
        <w:jc w:val="both"/>
        <w:rPr/>
      </w:pPr>
      <w:r>
        <w:rPr/>
        <w:t xml:space="preserve">There were a total of five sergeant applicants for the Criminal Patrol Supervisor position to serve in District Seven of the OSHP. The position transfer was eventually awarded to a Sergeant Michael Warner, who the Employer determined was the most qualified candidate for the position. Warner is also more senior than the Grievant. The Grievant was not selected and believed that he was the most qualified candidate.  </w:t>
      </w:r>
    </w:p>
    <w:p>
      <w:pPr>
        <w:pStyle w:val="Normal"/>
        <w:jc w:val="both"/>
        <w:rPr>
          <w:b/>
          <w:b/>
        </w:rPr>
      </w:pPr>
      <w:r>
        <w:rPr>
          <w:b/>
        </w:rPr>
      </w:r>
    </w:p>
    <w:p>
      <w:pPr>
        <w:pStyle w:val="Normal"/>
        <w:jc w:val="both"/>
        <w:rPr/>
      </w:pPr>
      <w:r>
        <w:rPr/>
        <w:t>The Union argued</w:t>
      </w:r>
      <w:r>
        <w:rPr>
          <w:b/>
        </w:rPr>
        <w:t xml:space="preserve"> </w:t>
      </w:r>
      <w:r>
        <w:rPr/>
        <w:t xml:space="preserve">that the Grievant, a sixteen (16) year veteran of the OSHP, was the most qualified candidate for the position of Criminal Patrol Supervisor for District Seven. The Union acknowledged that Warner was more senior than the Grievant, but asserted that the Grievant was more qualified. There was an Inter-Office Communication (IOC) that pointed out Warner’s lack of depth to some answers regarding the forfeiture process and his limited criminal patrol experience. The IOC went on to recommend the Grievant for the position. A subsequent IOC was written recommending Warner for the position, raising suspicion as to the “carte blanche” nature of the selection process. Based on the totality of the evidence and testimony contained in the record, the Grievant should have been awarded a Criminal Patrol Supervisor position within fifty (50) miles of his residence, as allowed by Article 31 of the Agreement.   </w:t>
      </w:r>
    </w:p>
    <w:p>
      <w:pPr>
        <w:pStyle w:val="Normal"/>
        <w:jc w:val="both"/>
        <w:rPr>
          <w:b/>
          <w:b/>
        </w:rPr>
      </w:pPr>
      <w:r>
        <w:rPr>
          <w:b/>
        </w:rPr>
      </w:r>
    </w:p>
    <w:p>
      <w:pPr>
        <w:pStyle w:val="Normal"/>
        <w:jc w:val="both"/>
        <w:rPr/>
      </w:pPr>
      <w:r>
        <w:rPr/>
        <w:t>The Employer argued</w:t>
      </w:r>
      <w:r>
        <w:rPr>
          <w:b/>
        </w:rPr>
        <w:t xml:space="preserve"> </w:t>
      </w:r>
      <w:r>
        <w:rPr/>
        <w:t xml:space="preserve">that it complied with the Agreement in its selection of Warner for the position of Criminal Patrol Supervisor for District Seven. The Employer averred that the language of Article 4, Management Rights and the language of Section 30.03 makes it clear that the Employer retains its rights to transfer employees and to determine qualifications of those it selects for transfer. The Employer acknowledged that both the Grievant and Warner were both well qualified candidates. Warner was more senior to Grievant, had more time in-grade as a sergeant, had extensive knowledge in search and seizure and evidence handling cases, and had investigated more cases than the Grievant. The Employer argued that Warner possessed superior communication skills to that of the Grievant. The Employer requested that the  grievance be denied in its entirety. </w:t>
      </w:r>
    </w:p>
    <w:p>
      <w:pPr>
        <w:pStyle w:val="Normal"/>
        <w:jc w:val="both"/>
        <w:rPr>
          <w:b/>
          <w:b/>
        </w:rPr>
      </w:pPr>
      <w:r>
        <w:rPr>
          <w:b/>
        </w:rPr>
      </w:r>
    </w:p>
    <w:p>
      <w:pPr>
        <w:pStyle w:val="Normal"/>
        <w:jc w:val="both"/>
        <w:rPr/>
      </w:pPr>
      <w:r>
        <w:rPr/>
        <w:t>The Arbitrator found</w:t>
      </w:r>
      <w:r>
        <w:rPr>
          <w:b/>
        </w:rPr>
        <w:t xml:space="preserve"> </w:t>
      </w:r>
      <w:r>
        <w:rPr/>
        <w:t xml:space="preserve">that pursuant to the provisions of Article 30.03, the parties agreed in their negotiations that the Employer has the right to determine and select the most qualified among the bidders. The Employer does have the right to establish reasonable, acceptable thresholds of skills and abilities to determine which applicants or bidders do qualify for a job. The Employer clearly provided all candidates with full information regarding the qualifications it deemed to be critical for success in the Criminal Patrol Supervisor position. Unless it could be shown that the Union had negotiated a restriction upon the right of the Employer to establish reasonable qualifications, the right of the Employer to do so could not be restricted. The Union was unable to meet its burden of demonstrating that the Employer’s decision in not awarding the Criminal Patrol Supervisor position to the Grievant was, in fact, done in violation of the Agreement. The Employer complied with the Agreement in its selection of Warner over the Grievant for this particular position.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39:00Z</dcterms:created>
  <dc:creator>DAS</dc:creator>
  <dc:description/>
  <cp:keywords/>
  <dc:language>en-US</dc:language>
  <cp:lastModifiedBy>Aimee Szczerbacki</cp:lastModifiedBy>
  <dcterms:modified xsi:type="dcterms:W3CDTF">2011-12-13T16:26:00Z</dcterms:modified>
  <cp:revision>3</cp:revision>
  <dc:subject/>
  <dc:title>OCB AWARD NUMBER: </dc:title>
</cp:coreProperties>
</file>