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6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6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81120-0170-04-01</w:t>
            </w:r>
          </w:p>
        </w:tc>
      </w:tr>
      <w:tr>
        <w:trPr/>
        <w:tc>
          <w:tcPr>
            <w:tcW w:w="3708" w:type="dxa"/>
            <w:tcBorders/>
          </w:tcPr>
          <w:p>
            <w:pPr>
              <w:pStyle w:val="Normal"/>
              <w:rPr>
                <w:b/>
                <w:b/>
              </w:rPr>
            </w:pPr>
            <w:r>
              <w:rPr>
                <w:b/>
              </w:rPr>
              <w:t>DEPARTMENT:</w:t>
            </w:r>
          </w:p>
        </w:tc>
        <w:tc>
          <w:tcPr>
            <w:tcW w:w="6156" w:type="dxa"/>
            <w:tcBorders/>
          </w:tcPr>
          <w:p>
            <w:pPr>
              <w:pStyle w:val="Normal"/>
              <w:rPr/>
            </w:pPr>
            <w:r>
              <w:rPr/>
              <w:t xml:space="preserve">Ohio State Highway Patrol </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 xml:space="preserve">Christopher Ausse </w:t>
            </w:r>
          </w:p>
        </w:tc>
      </w:tr>
      <w:tr>
        <w:trPr/>
        <w:tc>
          <w:tcPr>
            <w:tcW w:w="3708" w:type="dxa"/>
            <w:tcBorders/>
          </w:tcPr>
          <w:p>
            <w:pPr>
              <w:pStyle w:val="Normal"/>
              <w:rPr>
                <w:b/>
                <w:b/>
              </w:rPr>
            </w:pPr>
            <w:r>
              <w:rPr>
                <w:b/>
              </w:rPr>
              <w:t>MANAGEMENT ADVOCATE:</w:t>
            </w:r>
          </w:p>
        </w:tc>
        <w:tc>
          <w:tcPr>
            <w:tcW w:w="6156" w:type="dxa"/>
            <w:tcBorders/>
          </w:tcPr>
          <w:p>
            <w:pPr>
              <w:pStyle w:val="Normal"/>
              <w:rPr/>
            </w:pPr>
            <w:r>
              <w:rPr/>
              <w:t>Aimee Szczerbacki</w:t>
            </w:r>
          </w:p>
        </w:tc>
      </w:tr>
      <w:tr>
        <w:trPr/>
        <w:tc>
          <w:tcPr>
            <w:tcW w:w="3708" w:type="dxa"/>
            <w:tcBorders/>
          </w:tcPr>
          <w:p>
            <w:pPr>
              <w:pStyle w:val="Normal"/>
              <w:rPr>
                <w:b/>
                <w:b/>
              </w:rPr>
            </w:pPr>
            <w:r>
              <w:rPr>
                <w:b/>
              </w:rPr>
              <w:t>2ND CHAIR:</w:t>
            </w:r>
          </w:p>
        </w:tc>
        <w:tc>
          <w:tcPr>
            <w:tcW w:w="6156" w:type="dxa"/>
            <w:tcBorders/>
          </w:tcPr>
          <w:p>
            <w:pPr>
              <w:pStyle w:val="Normal"/>
              <w:rPr/>
            </w:pPr>
            <w:r>
              <w:rPr/>
              <w:t>Lt. Kevin Miller</w:t>
            </w:r>
          </w:p>
        </w:tc>
      </w:tr>
      <w:tr>
        <w:trPr/>
        <w:tc>
          <w:tcPr>
            <w:tcW w:w="3708" w:type="dxa"/>
            <w:tcBorders/>
          </w:tcPr>
          <w:p>
            <w:pPr>
              <w:pStyle w:val="Normal"/>
              <w:rPr>
                <w:b/>
                <w:b/>
              </w:rPr>
            </w:pPr>
            <w:r>
              <w:rPr>
                <w:b/>
              </w:rPr>
              <w:t>UNION ADVOCATE:</w:t>
            </w:r>
          </w:p>
        </w:tc>
        <w:tc>
          <w:tcPr>
            <w:tcW w:w="6156" w:type="dxa"/>
            <w:tcBorders/>
          </w:tcPr>
          <w:p>
            <w:pPr>
              <w:pStyle w:val="Normal"/>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January 5, 2010</w:t>
            </w:r>
          </w:p>
        </w:tc>
      </w:tr>
      <w:tr>
        <w:trPr/>
        <w:tc>
          <w:tcPr>
            <w:tcW w:w="3708" w:type="dxa"/>
            <w:tcBorders/>
          </w:tcPr>
          <w:p>
            <w:pPr>
              <w:pStyle w:val="Normal"/>
              <w:rPr>
                <w:b/>
                <w:b/>
              </w:rPr>
            </w:pPr>
            <w:r>
              <w:rPr>
                <w:b/>
              </w:rPr>
              <w:t>DECISION DATE:</w:t>
            </w:r>
          </w:p>
        </w:tc>
        <w:tc>
          <w:tcPr>
            <w:tcW w:w="6156" w:type="dxa"/>
            <w:tcBorders/>
          </w:tcPr>
          <w:p>
            <w:pPr>
              <w:pStyle w:val="Normal"/>
              <w:rPr/>
            </w:pPr>
            <w:r>
              <w:rPr/>
              <w:t>January 11, 2010</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9.01 and 19.05, and Work Rule 4501:2-6-02(B)</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Discipline-in General 118.01; Just Cause- Concept of 118.311; Neglect of Duty 118.6516; Disparate Treatment 118.67; Progressive Discipline 118.301; Suspensions-in General 118.08; Work Rules-in General 118.6561</w:t>
            </w:r>
          </w:p>
        </w:tc>
      </w:tr>
    </w:tbl>
    <w:p>
      <w:pPr>
        <w:pStyle w:val="Normal"/>
        <w:rPr>
          <w:b/>
          <w:b/>
        </w:rPr>
      </w:pPr>
      <w:r>
        <w:rPr>
          <w:b/>
        </w:rPr>
      </w:r>
    </w:p>
    <w:p>
      <w:pPr>
        <w:pStyle w:val="Normal"/>
        <w:jc w:val="both"/>
        <w:rPr>
          <w:b/>
          <w:b/>
        </w:rPr>
      </w:pPr>
      <w:r>
        <w:rPr>
          <w:b/>
        </w:rPr>
        <w:t xml:space="preserve">HOLDING: </w:t>
        <w:tab/>
        <w:t xml:space="preserve">Grievance MODIFIED.  The Arbitrator found that the Employer did not have just cause to discipline for the first two investigations but did for the third.  The Arbitrator reduced the 10 day suspension to a 3 day suspension, including back pay and benefits.  </w:t>
      </w:r>
    </w:p>
    <w:p>
      <w:pPr>
        <w:pStyle w:val="Normal"/>
        <w:jc w:val="both"/>
        <w:rPr>
          <w:b/>
          <w:b/>
        </w:rPr>
      </w:pPr>
      <w:r>
        <w:rPr>
          <w:b/>
        </w:rPr>
      </w:r>
    </w:p>
    <w:p>
      <w:pPr>
        <w:pStyle w:val="Normal"/>
        <w:jc w:val="both"/>
        <w:rPr/>
      </w:pPr>
      <w:r>
        <w:rPr/>
        <w:t xml:space="preserve">The Grievant is a Trooper with the Ohio State Highway Patrol.  The grievance arose from 3 administrative investigations.  The first happened when the Grievant responded to a 2 car accident in which a mother was helping her son write his witness statement.  The mother explained to the Grievant that she had permission from another Trooper because of her son’s learning disability.  The Grievant responded by asking “should he be driving” or, as the mother remembered, “and he is driving a car?”  The mother felt the Grievant was unprofessional and condescending.  The second investigation also arose from a 2 car accident.  The at-fault driver was under suspension and showed signs of impairment.  The Grievant did not fill out a crash report because the parties did not want one.  The Grievant pricked his finger on a prescription bottle with 20 pills missing and drew blood while searching the at-fault driver’s car.  The Grievant contacted a squad to transport the at-fault driver and then went to the hospital.  The Grievant also did not issue a traffic citation to the driver under suspension and Sgt. Midkiff prepared the crash report.  The third investigation arose because the Grievant failed to attend municipal court when he was subpoenaed.  The Grievant had no excuse; he simply forgot about the court date.  While the case was dismissed because the police officer did not show up, the prosecutor wrote a letter to the post requesting prompt attendance in the future.  The Grievant was charged with violating work rule 4501:2-6-02(B)(1) and (B)(5), Performance of Duty and was issued a 10 day suspension. </w:t>
      </w:r>
    </w:p>
    <w:p>
      <w:pPr>
        <w:pStyle w:val="Normal"/>
        <w:jc w:val="both"/>
        <w:rPr/>
      </w:pPr>
      <w:r>
        <w:rPr/>
      </w:r>
    </w:p>
    <w:p>
      <w:pPr>
        <w:pStyle w:val="Normal"/>
        <w:jc w:val="both"/>
        <w:rPr/>
      </w:pPr>
      <w:r>
        <w:rPr/>
        <w:t>The Employer argued that in the first incident, the Grievant carried out his duties in a rude and unprofessional manner when he was rude to the mother.  In the second incident, the Grievant failed to complete a traffic crash report because the drivers decided they did not want one.  The Grievant also failed to issue a citation to the at-fault driver for driving under suspension and failed to issue a citation when it was discovered that the driver was impaired and had taken an overdose of medication.  In the third incident, the Grievant failed to appear at Oberlin Municipal Court.  The Employer argued that the 10 day suspension was both progressive and warranted given the severity of the three separate rule violations.</w:t>
      </w:r>
    </w:p>
    <w:p>
      <w:pPr>
        <w:pStyle w:val="Normal"/>
        <w:jc w:val="both"/>
        <w:rPr/>
      </w:pPr>
      <w:r>
        <w:rPr/>
      </w:r>
    </w:p>
    <w:p>
      <w:pPr>
        <w:pStyle w:val="Normal"/>
        <w:jc w:val="both"/>
        <w:rPr/>
      </w:pPr>
      <w:r>
        <w:rPr/>
        <w:t xml:space="preserve">The Union argued that there was no just cause for discipline in the first or second incident.  In the first, “should he be driving?” is a standard question in responding to a crash and was not meant to demean.  The incident was not recorded and there is no corroboration of the mother’s account.  The mother’s perception was also colored by her interest.  In the second incident, the Grievant told the drivers to contact him if they needed a crash report because neither driver wanted to wait for the report to be completed.  The Grievant later noticed the impairments but had to go to the hospital because of his finger.  The Grievant was never directed to complete a crash report; the Sgt. was.  The Grievant was denied the opportunity to issue a citation and should not be disciplined.  The Union admits the Grievant failed to appear at court, but claimed that after he was notified, he was making an effort to appear when he found out he was no longer needed.  </w:t>
      </w:r>
    </w:p>
    <w:p>
      <w:pPr>
        <w:pStyle w:val="Normal"/>
        <w:jc w:val="both"/>
        <w:rPr/>
      </w:pPr>
      <w:r>
        <w:rPr/>
      </w:r>
    </w:p>
    <w:p>
      <w:pPr>
        <w:pStyle w:val="Normal"/>
        <w:jc w:val="both"/>
        <w:rPr/>
      </w:pPr>
      <w:r>
        <w:rPr/>
        <w:t xml:space="preserve">The Arbitrator found that the Employer did not satisfy its burden of proving that the Grievant acted in an unprofessional manner in the first incident.  There was no corroboration of the mother’s story.  In the second incident, the Arbitrator found that because the damage was under $400 and the facts surrounding the crash were evident to the Trooper that a crash report should have been completed.  However, the Lieutenant admitted that although waiting was an evasion of duty, other troopers who hold the report in abeyance until requested by a party have not been disciplined.  To discipline the Grievant here would be an arbitrary application of the rule.  The Grievant also has discretion about whether to issue a citation.  The Employer could not show an abuse of discretion by the Grievant to warrant discipline.  The Grievant admits failing to appear at court which does constitute a neglect of duty.  Although the Grievant had 5, 3, and 1 day suspensions on the record, the Arbitrator found a 10 day suspension to be excessive.  The Arbitrator found just cause to discipline in the third incident only, and imposed a modification of the 10 day suspension to a 3 day suspension with back pay and benefits.  The Arbitrator recommended training on time management, scheduling, and other organizational skil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34:00Z</dcterms:created>
  <dc:creator>barrick</dc:creator>
  <dc:description/>
  <cp:keywords/>
  <dc:language>en-US</dc:language>
  <cp:lastModifiedBy>aszczerbacki</cp:lastModifiedBy>
  <cp:lastPrinted>2010-03-23T10:46:00Z</cp:lastPrinted>
  <dcterms:modified xsi:type="dcterms:W3CDTF">2010-07-14T17:10:00Z</dcterms:modified>
  <cp:revision>5</cp:revision>
  <dc:subject/>
  <dc:title>OCB AWARD NUMBER: 1990</dc:title>
</cp:coreProperties>
</file>