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80707-0018-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Benjamin Burton</w:t>
            </w:r>
          </w:p>
        </w:tc>
      </w:tr>
      <w:tr>
        <w:trPr/>
        <w:tc>
          <w:tcPr>
            <w:tcW w:w="3708" w:type="dxa"/>
            <w:tcBorders/>
          </w:tcPr>
          <w:p>
            <w:pPr>
              <w:pStyle w:val="Normal"/>
              <w:rPr>
                <w:b/>
                <w:b/>
              </w:rPr>
            </w:pPr>
            <w:r>
              <w:rPr>
                <w:b/>
              </w:rPr>
              <w:t>MANAGEMENT ADVOCATE:</w:t>
            </w:r>
          </w:p>
        </w:tc>
        <w:tc>
          <w:tcPr>
            <w:tcW w:w="6156" w:type="dxa"/>
            <w:tcBorders/>
          </w:tcPr>
          <w:p>
            <w:pPr>
              <w:pStyle w:val="Normal"/>
              <w:rPr/>
            </w:pPr>
            <w:r>
              <w:rPr/>
              <w:t>Melinda M.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rPr/>
            </w:pPr>
            <w:r>
              <w:rPr/>
              <w:t>February 12, 2009</w:t>
            </w:r>
          </w:p>
        </w:tc>
      </w:tr>
      <w:tr>
        <w:trPr/>
        <w:tc>
          <w:tcPr>
            <w:tcW w:w="3708" w:type="dxa"/>
            <w:tcBorders/>
          </w:tcPr>
          <w:p>
            <w:pPr>
              <w:pStyle w:val="Normal"/>
              <w:rPr>
                <w:b/>
                <w:b/>
              </w:rPr>
            </w:pPr>
            <w:r>
              <w:rPr>
                <w:b/>
              </w:rPr>
              <w:t>DECISION DATE:</w:t>
            </w:r>
          </w:p>
        </w:tc>
        <w:tc>
          <w:tcPr>
            <w:tcW w:w="6156" w:type="dxa"/>
            <w:tcBorders/>
          </w:tcPr>
          <w:p>
            <w:pPr>
              <w:pStyle w:val="Normal"/>
              <w:rPr/>
            </w:pPr>
            <w:r>
              <w:rPr/>
              <w:t>February 26,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2, 24.05,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Just Cause-Concept Of 118.311; Grievance Procedure 93.01; Inmate Abuse-DYS &amp; DRC 118.6461</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 xml:space="preserve">The Grievant was removed on June 13, 2008 for violating DYS work rules 4.11- Physical Assault, 4.12- Inappropriate or Unwarranted use of Force, 5.1- Failure to Follow Policy and Procedure, and policy 301.05.05- Response to Resistant Youth Behavior.  </w:t>
      </w:r>
    </w:p>
    <w:p>
      <w:pPr>
        <w:pStyle w:val="Normal"/>
        <w:jc w:val="both"/>
        <w:rPr/>
      </w:pPr>
      <w:r>
        <w:rPr/>
      </w:r>
    </w:p>
    <w:p>
      <w:pPr>
        <w:pStyle w:val="Normal"/>
        <w:jc w:val="both"/>
        <w:rPr/>
      </w:pPr>
      <w:r>
        <w:rPr/>
        <w:t>The Employer argued that the Grievant tackled the Youth and punched, kicked and kneed him.  The Employer argued that ten of eleven youths’ testimonies supported this.  Juvenile Corrections Officer (JCO) Russell claimed to see the Grievant punching and kicking the Youth.  Operations Manager Kevin Hamilton observed the Grievant throwing punches at the Youth.  After making eye contact with the Grievant, Hamilton claimed the Grievant kicked the Youth one more time.  DYS policy states that control techniques are appropriate concerning “Hands Underneath.”  Hamilton claimed that a JCO can’t punch or kick a youth who is on the ground with his hands underneath his body.  The investigator concluded that JCOs Dubois, Imes, and Langford were dishonest. In response to the Union’s procedural argument, the Employer argued that Article 24.05 states that a Pre-Disciplinary meeting may be delayed until after a criminal investigation is completed.  Also, the Employer argued that the Grievant told the investigator one story and the highway patrol another.  The discipline grid allows for 5 days to termination for kicking or punching a youth with his hands underneath his body.</w:t>
      </w:r>
    </w:p>
    <w:p>
      <w:pPr>
        <w:pStyle w:val="Normal"/>
        <w:jc w:val="both"/>
        <w:rPr/>
      </w:pPr>
      <w:r>
        <w:rPr/>
      </w:r>
    </w:p>
    <w:p>
      <w:pPr>
        <w:pStyle w:val="Normal"/>
        <w:jc w:val="both"/>
        <w:rPr/>
      </w:pPr>
      <w:r>
        <w:rPr/>
        <w:t xml:space="preserve">The Union argued that the Grievant did not kick or punch the Youth.  The Grievant’s testimony as well as the testimony of JCOs Dubois and Imes support this assertion.  The Grievant claimed that the Youth was breaking the rules by talking while standing in line.  When the Grievant told the Youth to go into the Unit and cool off, he claims the Youth threw a haymaker at him.  When the Grievant attempted an outside wrist turn, the Youth tackled him.  The Grievant claims to have hit his head and doesn’t remember what he did.  </w:t>
      </w:r>
    </w:p>
    <w:p>
      <w:pPr>
        <w:pStyle w:val="Normal"/>
        <w:jc w:val="both"/>
        <w:rPr/>
      </w:pPr>
      <w:r>
        <w:rPr/>
      </w:r>
    </w:p>
    <w:p>
      <w:pPr>
        <w:pStyle w:val="Normal"/>
        <w:jc w:val="both"/>
        <w:rPr/>
      </w:pPr>
      <w:r>
        <w:rPr/>
        <w:t xml:space="preserve">The Arbitrator found that Article 24.06 gives the Employer the option to delay the discipline process until after a criminal investigation has been completed. The Arbitrator found that evidence clearly demonstrated that there was a fight and that the Grievant hit and kicked the Youth once he was on the ground.  The Arbitrator found just cause for rem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5:00Z</dcterms:created>
  <dc:creator>barrick</dc:creator>
  <dc:description/>
  <cp:keywords/>
  <dc:language>en-US</dc:language>
  <cp:lastModifiedBy>DAS</cp:lastModifiedBy>
  <cp:lastPrinted>2009-01-15T15:18:00Z</cp:lastPrinted>
  <dcterms:modified xsi:type="dcterms:W3CDTF">2009-09-18T18:47:00Z</dcterms:modified>
  <cp:revision>4</cp:revision>
  <dc:subject/>
  <dc:title>OCB AWARD NUMBER: 1990</dc:title>
</cp:coreProperties>
</file>