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9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9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70708-0137-01-05</w:t>
            </w:r>
          </w:p>
        </w:tc>
      </w:tr>
      <w:tr>
        <w:trPr/>
        <w:tc>
          <w:tcPr>
            <w:tcW w:w="3708" w:type="dxa"/>
            <w:tcBorders/>
          </w:tcPr>
          <w:p>
            <w:pPr>
              <w:pStyle w:val="Normal"/>
              <w:rPr>
                <w:b/>
                <w:b/>
              </w:rPr>
            </w:pPr>
            <w:r>
              <w:rPr>
                <w:b/>
              </w:rPr>
              <w:t>DEPARTMENT:</w:t>
            </w:r>
          </w:p>
        </w:tc>
        <w:tc>
          <w:tcPr>
            <w:tcW w:w="6156" w:type="dxa"/>
            <w:tcBorders/>
          </w:tcPr>
          <w:p>
            <w:pPr>
              <w:pStyle w:val="Normal"/>
              <w:rPr/>
            </w:pPr>
            <w:r>
              <w:rPr/>
              <w:t>Ohio Veterans Home</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Mark Weikle, et al.</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rPr/>
            </w:pPr>
            <w:r>
              <w:rPr/>
              <w:t>August 6, 2008</w:t>
            </w:r>
          </w:p>
        </w:tc>
      </w:tr>
      <w:tr>
        <w:trPr/>
        <w:tc>
          <w:tcPr>
            <w:tcW w:w="3708" w:type="dxa"/>
            <w:tcBorders/>
          </w:tcPr>
          <w:p>
            <w:pPr>
              <w:pStyle w:val="Normal"/>
              <w:rPr>
                <w:b/>
                <w:b/>
              </w:rPr>
            </w:pPr>
            <w:r>
              <w:rPr>
                <w:b/>
              </w:rPr>
              <w:t>DECISION DATE:</w:t>
            </w:r>
          </w:p>
        </w:tc>
        <w:tc>
          <w:tcPr>
            <w:tcW w:w="6156" w:type="dxa"/>
            <w:tcBorders/>
          </w:tcPr>
          <w:p>
            <w:pPr>
              <w:pStyle w:val="Normal"/>
              <w:rPr/>
            </w:pPr>
            <w:r>
              <w:rPr/>
              <w:t xml:space="preserve">October 7, 2008 </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05, Appendix N, 39.01, 25.02, 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54.652 Contract Interp.- In General; 8.611 Bargaining Unit; 117.3871 Job Protection- Effect of Subcontracting on Barg. Unit Work; 2.01 Management Rights; 115.501 Overtime- In General; 117.3312 Pick-A-Post; 117.340 Erosion of Bargaining Unit</w:t>
            </w:r>
          </w:p>
        </w:tc>
      </w:tr>
    </w:tbl>
    <w:p>
      <w:pPr>
        <w:pStyle w:val="Normal"/>
        <w:rPr>
          <w:b/>
          <w:b/>
        </w:rPr>
      </w:pPr>
      <w:r>
        <w:rPr>
          <w:b/>
        </w:rPr>
      </w:r>
    </w:p>
    <w:p>
      <w:pPr>
        <w:pStyle w:val="Normal"/>
        <w:jc w:val="both"/>
        <w:rPr>
          <w:b/>
          <w:b/>
        </w:rPr>
      </w:pPr>
      <w:r>
        <w:rPr>
          <w:b/>
        </w:rPr>
        <w:t xml:space="preserve">HOLDING: </w:t>
        <w:tab/>
        <w:t xml:space="preserve">Grievance DENIED.  </w:t>
      </w:r>
    </w:p>
    <w:p>
      <w:pPr>
        <w:pStyle w:val="Normal"/>
        <w:jc w:val="both"/>
        <w:rPr>
          <w:b/>
          <w:b/>
        </w:rPr>
      </w:pPr>
      <w:r>
        <w:rPr>
          <w:b/>
        </w:rPr>
      </w:r>
    </w:p>
    <w:p>
      <w:pPr>
        <w:pStyle w:val="Normal"/>
        <w:jc w:val="both"/>
        <w:rPr/>
      </w:pPr>
      <w:r>
        <w:rPr/>
        <w:t>The issue in this case concerned whether management violated the collective bargaining agreement or a 1994 settlement when it hired Ohio Veteran’s Home Residents to assist with cooking duties at the Ohio Veteran’s Home.  Management decided to consolidate its two kitchens, Veterans Hall and Secrest, to create a more efficient and cost effective department by focusing on one, instead of two, locations.  Management also continued a therapeutic work program that allowed residents to work as short order cooks.  David McCoy, a resident, has worked there for 22 years.  Management hired Clifford Roschel, another resident, when the short order menu was expanded because of the kitchen consolidation.</w:t>
      </w:r>
    </w:p>
    <w:p>
      <w:pPr>
        <w:pStyle w:val="Normal"/>
        <w:jc w:val="both"/>
        <w:rPr/>
      </w:pPr>
      <w:r>
        <w:rPr/>
      </w:r>
    </w:p>
    <w:p>
      <w:pPr>
        <w:pStyle w:val="Normal"/>
        <w:jc w:val="both"/>
        <w:rPr/>
      </w:pPr>
      <w:r>
        <w:rPr/>
        <w:t xml:space="preserve">Union:  Although supportive of McCoy previously, the Union claimed that the short order duties are bargaining unit work and McCoy’s duties were supportive of the bargaining unit.  With the consolidation of the kitchens, McCoy’s duties are now independent.  The Union claims that this eliminated a post position and the opportunity for overtime.  The Union also claims that Management’s hiring of two residents as short order cooks violates a 1994 Grievance Settlement because work performed by resident workers should not erode bargaining unit duties.  The Union sought for three cooks to be assigned to Veterans Home Kitchen, 150 hours of overtime per Veterans Hall cook, and that the residents be allowed to keep working as short order cooks.  </w:t>
      </w:r>
    </w:p>
    <w:p>
      <w:pPr>
        <w:pStyle w:val="Normal"/>
        <w:jc w:val="both"/>
        <w:rPr/>
      </w:pPr>
      <w:r>
        <w:rPr/>
      </w:r>
    </w:p>
    <w:p>
      <w:pPr>
        <w:pStyle w:val="Normal"/>
        <w:jc w:val="both"/>
        <w:rPr/>
      </w:pPr>
      <w:r>
        <w:rPr/>
        <w:t xml:space="preserve">Employer:  Management claims that the grievance is untimely because the cause of action accrued 15 years ago when McCoy started cooking as a short order cook.  Management also claims that short order grilling is not bargaining unit work.  Standardized and special needs menus are bargaining unit work, but union cooks only did the short order work in the absence of McCoy.  The lunch and dinner short order is simply an extension of McCoy’s previous duties, not an intrusion into bargaining unit work.  Management claims to be acting within its rights under Article 39 of the CBA which reserves the right of Management to contract out any work it deems necessary or desirable because of greater efficiency, economy or other related factors.  The reasons for consolidating the two kitchens are numerous in terms of the efficiency and economy of the decision, and the expansion and use of short order cooks supplements that decision.  The Resident Incentive Therapy Program also allows residents to hold meaningful positions, and the Union and Management have both been supportive of it in the past.  </w:t>
      </w:r>
    </w:p>
    <w:p>
      <w:pPr>
        <w:pStyle w:val="Normal"/>
        <w:jc w:val="both"/>
        <w:rPr/>
      </w:pPr>
      <w:r>
        <w:rPr/>
      </w:r>
    </w:p>
    <w:p>
      <w:pPr>
        <w:pStyle w:val="Normal"/>
        <w:jc w:val="both"/>
        <w:rPr/>
      </w:pPr>
      <w:r>
        <w:rPr/>
        <w:t xml:space="preserve">Arbitrator:  The grievance was denied.  The Arbitrator found that the changes to the work location for the Veterans Hall cooks were discussed at the Institutional Labor Management Committee meeting on July 25, 2007, and the minutes do not show any real objection to the change in the work areas of the cooks.  Therefore, the Union did not preserve the issue at the meeting, failed to raise it at the department level, and cannot raise it at arbitration.  The Arbitrator also found no evidence to establish that an opportunity for overtime arose and that union cooks were denied.  The number of hours worked by McCoy and Roschel were well within the 7,488 hour (288/pay period) allotment for the Resident Incentive Therapy Program’s dietary department.  Additionally, the 1994 grievance settlement can be distinguished because in the settlement, five positions had been eliminated and replaced with resident workers, but here, no positions have been eliminated or cooks laid off.  Therefore, the settlement was not been violated.  The Arbitrator also found that the short order cooks were more efficient for Management and helped the residents as well.  Finally, the Arbitrator ruled that there was insufficient evidence presented by the Union to support a claim that Management was eroding the bargaining unit.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3:00Z</dcterms:created>
  <dc:creator>DAS</dc:creator>
  <dc:description/>
  <cp:keywords/>
  <dc:language>en-US</dc:language>
  <cp:lastModifiedBy>DAS</cp:lastModifiedBy>
  <cp:lastPrinted>2008-12-31T13:18:00Z</cp:lastPrinted>
  <dcterms:modified xsi:type="dcterms:W3CDTF">2009-01-28T19:20:00Z</dcterms:modified>
  <cp:revision>7</cp:revision>
  <dc:subject/>
  <dc:title>OCB AWARD NUMBER: 1994</dc:title>
</cp:coreProperties>
</file>