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7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7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1-05-(022707)0007-01-0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ransport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Romine</w:t>
            </w:r>
          </w:p>
        </w:tc>
      </w:tr>
      <w:tr>
        <w:trPr/>
        <w:tc>
          <w:tcPr>
            <w:tcW w:w="3708" w:type="dxa"/>
            <w:tcBorders/>
          </w:tcPr>
          <w:p>
            <w:pPr>
              <w:pStyle w:val="Normal"/>
              <w:rPr>
                <w:b/>
                <w:b/>
              </w:rPr>
            </w:pPr>
            <w:r>
              <w:rPr>
                <w:b/>
              </w:rPr>
              <w:t>MANAGEMENT ADVOCATE:</w:t>
            </w:r>
          </w:p>
        </w:tc>
        <w:tc>
          <w:tcPr>
            <w:tcW w:w="6156" w:type="dxa"/>
            <w:tcBorders/>
          </w:tcPr>
          <w:p>
            <w:pPr>
              <w:pStyle w:val="Normal"/>
              <w:rPr/>
            </w:pPr>
            <w:r>
              <w:rPr/>
              <w:t>Ed Flyn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rPr/>
            </w:pPr>
            <w:r>
              <w:rPr/>
              <w:t>Harold Bumgardn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9, February 5, and February 6, 2008</w:t>
            </w:r>
          </w:p>
        </w:tc>
      </w:tr>
      <w:tr>
        <w:trPr/>
        <w:tc>
          <w:tcPr>
            <w:tcW w:w="3708" w:type="dxa"/>
            <w:tcBorders/>
          </w:tcPr>
          <w:p>
            <w:pPr>
              <w:pStyle w:val="Normal"/>
              <w:rPr>
                <w:b/>
                <w:b/>
              </w:rPr>
            </w:pPr>
            <w:r>
              <w:rPr>
                <w:b/>
              </w:rPr>
              <w:t>DECISION DATE:</w:t>
            </w:r>
          </w:p>
        </w:tc>
        <w:tc>
          <w:tcPr>
            <w:tcW w:w="6156" w:type="dxa"/>
            <w:tcBorders/>
          </w:tcPr>
          <w:p>
            <w:pPr>
              <w:pStyle w:val="Normal"/>
              <w:rPr/>
            </w:pPr>
            <w:r>
              <w:rPr/>
              <w:t>April 25, 20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05, Article 5, 7.06, 13.02, 13.02, 13.10, Appendix Q 13.07(2), Appendix Q 13.07(3), ODOT Standard Operating Procedure 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54.562 Contract Interp.- In General; 114.721 Emergency Conditions In General; 117.3275 General Emergency Conditions- Effect of Emergency on Overtime; 2.15 Labor-Management Cooperation2.01 Management Rights; 115.501 Overtime- In General; 117.3271 Overtime- Distribution Of; 24.369 Past Practices- Work Schedules</w:t>
            </w:r>
          </w:p>
        </w:tc>
      </w:tr>
    </w:tbl>
    <w:p>
      <w:pPr>
        <w:pStyle w:val="Normal"/>
        <w:rPr>
          <w:b/>
          <w:b/>
        </w:rPr>
      </w:pPr>
      <w:r>
        <w:rPr>
          <w:b/>
        </w:rPr>
      </w:r>
    </w:p>
    <w:p>
      <w:pPr>
        <w:pStyle w:val="Normal"/>
        <w:rPr>
          <w:b/>
          <w:b/>
        </w:rPr>
      </w:pPr>
      <w:r>
        <w:rPr>
          <w:b/>
        </w:rPr>
        <w:t xml:space="preserve">HOLDING: </w:t>
        <w:tab/>
        <w:t xml:space="preserve">Grievance DENIED.  The Arbitrator found that the Employer retained discretion over the work schedule and that the Employer’s decision was justifiable based on the facts.  </w:t>
      </w:r>
    </w:p>
    <w:p>
      <w:pPr>
        <w:pStyle w:val="Normal"/>
        <w:rPr>
          <w:b/>
          <w:b/>
        </w:rPr>
      </w:pPr>
      <w:r>
        <w:rPr>
          <w:b/>
        </w:rPr>
      </w:r>
    </w:p>
    <w:p>
      <w:pPr>
        <w:pStyle w:val="Normal"/>
        <w:jc w:val="both"/>
        <w:rPr/>
      </w:pPr>
      <w:r>
        <w:rPr/>
        <w:t xml:space="preserve">The issue was whether, under the CBA, the Employer could institute 12 hour shifts on February 13, 14, and 15, 2007 in response to a snow storm.  The Employer scheduled Highway Technicians in District 5 to work 12 hour shifts in anticipation of a snow storm predicted to last 5 days.  The employees were informed on February 12, the day before the storm.  A weather emergency was declared on February 14, 2007.  </w:t>
      </w:r>
    </w:p>
    <w:p>
      <w:pPr>
        <w:pStyle w:val="Normal"/>
        <w:jc w:val="both"/>
        <w:rPr>
          <w:b/>
          <w:b/>
        </w:rPr>
      </w:pPr>
      <w:r>
        <w:rPr>
          <w:b/>
        </w:rPr>
      </w:r>
    </w:p>
    <w:p>
      <w:pPr>
        <w:pStyle w:val="Normal"/>
        <w:jc w:val="both"/>
        <w:rPr/>
      </w:pPr>
      <w:r>
        <w:rPr/>
        <w:t xml:space="preserve">The Union argued that ODOT improperly used managers and auxiliary employees during 12-hour shifts instead of full time bargaining unit employees.  The Union’s witnesses claimed that the parties agreed in a Labor-Management meeting that employees would work three 16-hour shifts and then roll into 12-hour shifts.  The Union also claimed that 13.02 required the Employer to notify the Union prior to any new non-schedule work changes.  The Union argued that Labor-Management meetings are the proper forum to address schedule changes and this was violated by the Employer on February 12, 2007.  The Union also argued that 13.07 did not govern the situation and that 13.02 should be given more weight.  The Union stated that 13.07 applied only to Roster Administration and that a snow and ice storm is not a short term operational need which would circumvent the notice requirement under 13.07.  If the storm was not a short term need, then the schedule change violated 13.02.  The Union also claimed that the Employer’s use of 12-hour shifts instead of 16-hour shifts was an arbitrary and capricious decision to reduce the Employer’s overtime liability.  The Union wanted the Employer to comply with both the notice requirements of 13.02 and the overtime and call-out procedures in Agency specific language.  Additionally, the Union sought to have the Employer cease the performance of bargaining unit work, for them to pay overtime compensation to impacted employees, and for them to follow the Snow and Ice Control Policy in the Agreement.  </w:t>
      </w:r>
    </w:p>
    <w:p>
      <w:pPr>
        <w:pStyle w:val="Normal"/>
        <w:jc w:val="both"/>
        <w:rPr/>
      </w:pPr>
      <w:r>
        <w:rPr/>
      </w:r>
    </w:p>
    <w:p>
      <w:pPr>
        <w:pStyle w:val="Normal"/>
        <w:jc w:val="both"/>
        <w:rPr/>
      </w:pPr>
      <w:r>
        <w:rPr/>
        <w:t>The Employer argued that the Union’s issues changed over time.  The initial issue was the decision to use 12-hour shifts instead of 16-hour shifts and was discussed on February 20, 2007 in a Labor-Management meeting in which the Union acknowledged the Employer’s right to schedule 12-hour shifts.  The Employer then responded to the expanded grievances by citing 9 past grievances discussing similar issues such as part-time employees were allowed to work 4 overtime hours prior to offering the hours to regularly scheduled employees.  All 9 grievances were resolved or withdrawn in favor of the Employer putting the Union on notice that the Employer’s actions were not in violation of the CBA.  The Employer claimed that the 5 day notice requirement clearly applies for MAINTENANCE schedule changes exceeding 10 days and that this notice is not required for short term operational needs putting the Employer’s conduct within the CBA.  The CBA also resolved all potential differences in language by stating that the agency specific language supersedes any conflicting contractual language meaning that 13.07 supersedes 13.02 and not vice versa.  The Employer supported this by showing that the Union’s argument that each agency specific section only applies to that identical section in the main body is contradicted by language being moved from the main body’s Miscellaneous section into the agency specific section.  Therefore, the Employer was only required to give 5 days notice if the storm would exceed 10 days or if creating a new non-standard work schedule.  The Employer claimed that many factors went into the decision to use 12-hour shifts instead of 16-hour shifts including equipment break down, tired employees, dangerous road conditions, reserving manpower for a long storm, and the duration of the storm.  The decision was also at the County Manager’s discretion.  Finally, the 16-hour shift is a maximum, not a minimum and should not establish entitlement to employees.</w:t>
      </w:r>
    </w:p>
    <w:p>
      <w:pPr>
        <w:pStyle w:val="Normal"/>
        <w:jc w:val="both"/>
        <w:rPr/>
      </w:pPr>
      <w:r>
        <w:rPr/>
      </w:r>
    </w:p>
    <w:p>
      <w:pPr>
        <w:pStyle w:val="Normal"/>
        <w:jc w:val="both"/>
        <w:rPr/>
      </w:pPr>
      <w:r>
        <w:rPr/>
        <w:t>The Arbitrator found that the Employer retained the inherent right to set the work schedules of employees and the efficiency needs of its operations.  No evidence existed to infer that the Employer was motivated to avoid overtime pay.  The Arbitrator found that the Union’s contention that any change to the schedule constituted a non-standard work schedule is not supported by the facts or the language of 13.02.  If notice of changes in the work schedule was required under 13.02, it was provided on December 13, 2005 and 2006 during Labor-Management meetings when the Union was informed that the Employer may roll into 12-hour shifts.  The Arbitrator found that the weather forecast made the Employer’s decision to roll into 12-hour shifts justifiable, not arbitrary or capricious.  ODOT gave counties and districts discretion to implement appropriate hours on each shift based upon various reasons.  Thus, the 16-hour shift is at the Employer’s discretion, not an entitlement to the employees.  13.07 stated that the agency supplemental agreement supersedes any conflicting contractual language, regardless of the heading meaning that 13.07 holds over 13.02.  The Arbitrator found that an immediate shift alteration or shift schedule changes for less than 10 days constituted a short term operational ne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4:00Z</dcterms:created>
  <dc:creator>barrick</dc:creator>
  <dc:description/>
  <cp:keywords/>
  <dc:language>en-US</dc:language>
  <cp:lastModifiedBy>rsarni</cp:lastModifiedBy>
  <cp:lastPrinted>2008-07-02T15:34:00Z</cp:lastPrinted>
  <dcterms:modified xsi:type="dcterms:W3CDTF">2008-07-02T19:37:00Z</dcterms:modified>
  <cp:revision>6</cp:revision>
  <dc:subject/>
  <dc:title>OCB AWARD NUMBER: 1972</dc:title>
</cp:coreProperties>
</file>