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7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71012-006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 Marion Correctiona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 xml:space="preserve">Dwight A. Washingto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cus Peacock</w:t>
            </w:r>
          </w:p>
        </w:tc>
      </w:tr>
      <w:tr>
        <w:trPr/>
        <w:tc>
          <w:tcPr>
            <w:tcW w:w="3708" w:type="dxa"/>
            <w:tcBorders/>
          </w:tcPr>
          <w:p>
            <w:pPr>
              <w:pStyle w:val="Normal"/>
              <w:rPr>
                <w:b/>
                <w:b/>
              </w:rPr>
            </w:pPr>
            <w:r>
              <w:rPr>
                <w:b/>
              </w:rPr>
              <w:t>MANAGEMENT ADVOCATE:</w:t>
            </w:r>
          </w:p>
        </w:tc>
        <w:tc>
          <w:tcPr>
            <w:tcW w:w="6156" w:type="dxa"/>
            <w:tcBorders/>
          </w:tcPr>
          <w:p>
            <w:pPr>
              <w:pStyle w:val="Normal"/>
              <w:rPr/>
            </w:pPr>
            <w:r>
              <w:rPr/>
              <w:t>Mark Tackett</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Jenny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2/22/08</w:t>
            </w:r>
          </w:p>
        </w:tc>
      </w:tr>
      <w:tr>
        <w:trPr/>
        <w:tc>
          <w:tcPr>
            <w:tcW w:w="3708" w:type="dxa"/>
            <w:tcBorders/>
          </w:tcPr>
          <w:p>
            <w:pPr>
              <w:pStyle w:val="Normal"/>
              <w:rPr>
                <w:b/>
                <w:b/>
              </w:rPr>
            </w:pPr>
            <w:r>
              <w:rPr>
                <w:b/>
              </w:rPr>
              <w:t>DECISION DATE:</w:t>
            </w:r>
          </w:p>
        </w:tc>
        <w:tc>
          <w:tcPr>
            <w:tcW w:w="6156" w:type="dxa"/>
            <w:tcBorders/>
          </w:tcPr>
          <w:p>
            <w:pPr>
              <w:pStyle w:val="Normal"/>
              <w:rPr/>
            </w:pPr>
            <w:r>
              <w:rPr/>
              <w:t>4/09/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6463: Excessive Use of Force; 118.311: Just Cause</w:t>
            </w:r>
          </w:p>
        </w:tc>
      </w:tr>
    </w:tbl>
    <w:p>
      <w:pPr>
        <w:pStyle w:val="Normal"/>
        <w:rPr>
          <w:b/>
          <w:b/>
        </w:rPr>
      </w:pPr>
      <w:r>
        <w:rPr>
          <w:b/>
        </w:rPr>
      </w:r>
    </w:p>
    <w:p>
      <w:pPr>
        <w:pStyle w:val="Normal"/>
        <w:jc w:val="both"/>
        <w:rPr/>
      </w:pPr>
      <w:r>
        <w:rPr>
          <w:b/>
        </w:rPr>
        <w:t xml:space="preserve">HOLDING: </w:t>
        <w:tab/>
        <w:t xml:space="preserve">The Arbitrator MODIFIED the grievance.  The Arbitrator decided to reinstate the Grievant, reducing his termination to a 10 day suspension and denied the Grievant’s request for back pay, roll call pay, holiday pay or shift differential. </w:t>
      </w:r>
    </w:p>
    <w:p>
      <w:pPr>
        <w:pStyle w:val="Normal"/>
        <w:jc w:val="both"/>
        <w:rPr>
          <w:b/>
          <w:b/>
        </w:rPr>
      </w:pPr>
      <w:r>
        <w:rPr>
          <w:b/>
        </w:rPr>
      </w:r>
    </w:p>
    <w:p>
      <w:pPr>
        <w:pStyle w:val="Normal"/>
        <w:jc w:val="both"/>
        <w:rPr/>
      </w:pPr>
      <w:r>
        <w:rPr/>
        <w:t>The Grievant, Marcus Peacock, was employed as a Juvenile Correction Officer (“JCO”) with the Department of Youth Services (“DYS”) at the Scioto Juvenile Correctional Facility (“Scioto”).  The Grievant was removed for alleged inappropriate use of force towards a youth while the youth was under the direction of the Grievant.  On June 9, 2007 the Grievant was directing youths as they were cleaning their area.  Youth M was ordered to assist in the cleaning but she refused.  When the Grievant went into Youth M’s room to retrieve the broom, Youth M shut the door to the room locking the Grievant inside.  Another JCO released the Grievant from Youth M’s room.   The Grievant approached the youth in an attempt to direct her toward her room.  The Grievant and Youth M then became involved in a physical struggle resulting in Youth M being taken to the floor and pulled to her room.   The Employer relied on a video that allegedly captured the incident on tape and provided the Employer with just cause to remove the Grievant.</w:t>
      </w:r>
    </w:p>
    <w:p>
      <w:pPr>
        <w:pStyle w:val="Normal"/>
        <w:jc w:val="both"/>
        <w:rPr/>
      </w:pPr>
      <w:r>
        <w:rPr/>
      </w:r>
    </w:p>
    <w:p>
      <w:pPr>
        <w:pStyle w:val="Normal"/>
        <w:jc w:val="both"/>
        <w:rPr/>
      </w:pPr>
      <w:r>
        <w:rPr/>
        <w:t xml:space="preserve">The Employer argued that the Grievant used inappropriate force toward Youth M in an attempt to move her to her room.  The contents of the video showed the Grievant placing his hands on Youth M and when Youth M attempted to jerk away the confrontation escalated.  The Employer claimed that the Grievant did not follow the DYS policy governing a JCO’s actions when a youth will not respond to a verbal command.  Under the policy, the JCO should contact a supervisor to implement a planned use of force technique which includes proper supervision and videotape.  The Employer argued that the Grievant was upset by having been locked in the room and retaliated by initiating unwarranted force.  Therefore, the Employer claimed that just cause existed to remove the Grievant based on his egregious and unwarranted use of force. </w:t>
      </w:r>
    </w:p>
    <w:p>
      <w:pPr>
        <w:pStyle w:val="Normal"/>
        <w:jc w:val="both"/>
        <w:rPr/>
      </w:pPr>
      <w:r>
        <w:rPr/>
        <w:t xml:space="preserve"> </w:t>
      </w:r>
    </w:p>
    <w:p>
      <w:pPr>
        <w:pStyle w:val="Normal"/>
        <w:jc w:val="both"/>
        <w:rPr/>
      </w:pPr>
      <w:r>
        <w:rPr/>
        <w:t>The Union argued that there was no just cause to remove the Grievant based on his 14 year employment with a good work record at Scioto. The incident on June 9, 2007 only escalated when Youth M kicked the Grievant and locked him in her room.  The Grievant’s conduct was appropriate because Youth M knocked off the Grievant’s hat and glasses and other staff were eventually needed to subdue Youth M.  The Union argued that the Employer failed to conduct an adequate investigation because neither Youth M’s roommate who was present at the time of the incident, nor other youths who were in the area were interviewed by the Employer.  The Union claimed that the Greivant’s conduct constituted the “slight physical response” technique.  This technique is no longer taught at training but testimony at the hearing indicated that it is still used daily and does not always require the involvement of the supervisor. In addition, the Union claimed that the Employer’s actions after the incident proved that the Grievant conducted himself appropriately on June 9, 2007.  After the incident the Grievant remained at his post in the same area until he was removed 90 days later.  Therefore, the Union argued that removal was excessive and unwarranted by the Employer.</w:t>
      </w:r>
    </w:p>
    <w:p>
      <w:pPr>
        <w:pStyle w:val="Normal"/>
        <w:jc w:val="both"/>
        <w:rPr/>
      </w:pPr>
      <w:r>
        <w:rPr/>
      </w:r>
    </w:p>
    <w:p>
      <w:pPr>
        <w:pStyle w:val="Normal"/>
        <w:jc w:val="both"/>
        <w:rPr/>
      </w:pPr>
      <w:r>
        <w:rPr/>
        <w:t xml:space="preserve">The Arbitrator found that although the Grievant’s conduct on June 9, 2007 warranted discipline, removal was not appropriate in this case. The Arbitrator found that the video was the best evidence offered in the case, showing that the Grievant initiated physical contact with Youth M by placing his hands on her upper body area at which point Youth M began to resist, knocking off the Grievant’s hat and glasses.  Both the Youth and the Grievant fell to the floor and the Grievant pulled the youth back to her room after attempting to pick her up.  The tape does not prove the Employer’s proposition that the Grievant drug Youth M to her room.  The behavior of Youth M in this situation was not relevant to the Arbitrator because her conduct did not place herself or others in an immediate risk of harm.  The Arbitrator agreed with the Employer that Youth M’s conduct did not require imminent intervention by the Grievant.  Despite the Grievant’s length of service and training, the Grievant failed to follow DYS policy when he used inappropriate and unwarranted force against Youth M. Even though the Grievant used unwarranted force against Youth M, the Arbitrator felt the circumstances were mitigated by the Grievant’s 14 years of good services as well has his reputation of being a valued employee in helping to diffuse potential problem situations within the facility.  The Grievant’s past record did not exonerate his June 9, 2007 behavior.  However, the Grievant’s past record convinced the Arbitrator that removal was not proper in this cas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3:00Z</dcterms:created>
  <dc:creator>DAS</dc:creator>
  <dc:description/>
  <cp:keywords/>
  <dc:language>en-US</dc:language>
  <cp:lastModifiedBy>rsarni</cp:lastModifiedBy>
  <dcterms:modified xsi:type="dcterms:W3CDTF">2008-07-01T15:13:00Z</dcterms:modified>
  <cp:revision>5</cp:revision>
  <dc:subject/>
  <dc:title>OCB AWARD NUMBER: 1973</dc:title>
</cp:coreProperties>
</file>