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7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7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9-02-20070801-0759-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rPr/>
            </w:pPr>
            <w:r>
              <w:rPr/>
              <w:t>SEUI District 1199</w:t>
            </w:r>
          </w:p>
        </w:tc>
      </w:tr>
      <w:tr>
        <w:trPr/>
        <w:tc>
          <w:tcPr>
            <w:tcW w:w="3708" w:type="dxa"/>
            <w:tcBorders/>
          </w:tcPr>
          <w:p>
            <w:pPr>
              <w:pStyle w:val="Normal"/>
              <w:rPr>
                <w:b/>
                <w:b/>
              </w:rPr>
            </w:pPr>
            <w:r>
              <w:rPr>
                <w:b/>
              </w:rPr>
              <w:t>ARBITRATOR:</w:t>
            </w:r>
          </w:p>
        </w:tc>
        <w:tc>
          <w:tcPr>
            <w:tcW w:w="6156" w:type="dxa"/>
            <w:tcBorders/>
          </w:tcPr>
          <w:p>
            <w:pPr>
              <w:pStyle w:val="Normal"/>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rPr/>
            </w:pPr>
            <w:r>
              <w:rPr/>
              <w:t>Michael Blevins</w:t>
            </w:r>
          </w:p>
        </w:tc>
      </w:tr>
      <w:tr>
        <w:trPr/>
        <w:tc>
          <w:tcPr>
            <w:tcW w:w="3708" w:type="dxa"/>
            <w:tcBorders/>
          </w:tcPr>
          <w:p>
            <w:pPr>
              <w:pStyle w:val="Normal"/>
              <w:rPr>
                <w:b/>
                <w:b/>
              </w:rPr>
            </w:pPr>
            <w:r>
              <w:rPr>
                <w:b/>
              </w:rPr>
              <w:t>MANAGEMENT ADVOCATE:</w:t>
            </w:r>
          </w:p>
        </w:tc>
        <w:tc>
          <w:tcPr>
            <w:tcW w:w="6156" w:type="dxa"/>
            <w:tcBorders/>
          </w:tcPr>
          <w:p>
            <w:pPr>
              <w:pStyle w:val="Normal"/>
              <w:rPr/>
            </w:pPr>
            <w:r>
              <w:rPr/>
              <w:t>Kimberly Z. Hudak</w:t>
            </w:r>
          </w:p>
        </w:tc>
      </w:tr>
      <w:tr>
        <w:trPr/>
        <w:tc>
          <w:tcPr>
            <w:tcW w:w="3708" w:type="dxa"/>
            <w:tcBorders/>
          </w:tcPr>
          <w:p>
            <w:pPr>
              <w:pStyle w:val="Normal"/>
              <w:rPr>
                <w:b/>
                <w:b/>
              </w:rPr>
            </w:pPr>
            <w:r>
              <w:rPr>
                <w:b/>
              </w:rPr>
              <w:t>2ND CHAIR:</w:t>
            </w:r>
          </w:p>
        </w:tc>
        <w:tc>
          <w:tcPr>
            <w:tcW w:w="6156" w:type="dxa"/>
            <w:tcBorders/>
          </w:tcPr>
          <w:p>
            <w:pPr>
              <w:pStyle w:val="Normal"/>
              <w:rPr/>
            </w:pPr>
            <w:r>
              <w:rPr/>
              <w:t>Dave Long</w:t>
            </w:r>
          </w:p>
        </w:tc>
      </w:tr>
      <w:tr>
        <w:trPr/>
        <w:tc>
          <w:tcPr>
            <w:tcW w:w="3708" w:type="dxa"/>
            <w:tcBorders/>
          </w:tcPr>
          <w:p>
            <w:pPr>
              <w:pStyle w:val="Normal"/>
              <w:rPr>
                <w:b/>
                <w:b/>
              </w:rPr>
            </w:pPr>
            <w:r>
              <w:rPr>
                <w:b/>
              </w:rPr>
              <w:t>UNION ADVOCATE:</w:t>
            </w:r>
          </w:p>
        </w:tc>
        <w:tc>
          <w:tcPr>
            <w:tcW w:w="6156" w:type="dxa"/>
            <w:tcBorders/>
          </w:tcPr>
          <w:p>
            <w:pPr>
              <w:pStyle w:val="Normal"/>
              <w:rPr/>
            </w:pPr>
            <w:r>
              <w:rPr/>
              <w:t>Khalid Jali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31/08</w:t>
            </w:r>
          </w:p>
        </w:tc>
      </w:tr>
      <w:tr>
        <w:trPr/>
        <w:tc>
          <w:tcPr>
            <w:tcW w:w="3708" w:type="dxa"/>
            <w:tcBorders/>
          </w:tcPr>
          <w:p>
            <w:pPr>
              <w:pStyle w:val="Normal"/>
              <w:rPr>
                <w:b/>
                <w:b/>
              </w:rPr>
            </w:pPr>
            <w:r>
              <w:rPr>
                <w:b/>
              </w:rPr>
              <w:t>DECISION DATE:</w:t>
            </w:r>
          </w:p>
        </w:tc>
        <w:tc>
          <w:tcPr>
            <w:tcW w:w="6156" w:type="dxa"/>
            <w:tcBorders/>
          </w:tcPr>
          <w:p>
            <w:pPr>
              <w:pStyle w:val="Normal"/>
              <w:rPr/>
            </w:pPr>
            <w:r>
              <w:rPr/>
              <w:t>03/28/08</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 8.02, 21.02, HR 2007.01, HR 2007.02</w:t>
            </w:r>
          </w:p>
        </w:tc>
      </w:tr>
      <w:tr>
        <w:trPr/>
        <w:tc>
          <w:tcPr>
            <w:tcW w:w="3708" w:type="dxa"/>
            <w:tcBorders/>
          </w:tcPr>
          <w:p>
            <w:pPr>
              <w:pStyle w:val="Normal"/>
              <w:rPr>
                <w:b/>
                <w:b/>
              </w:rPr>
            </w:pPr>
            <w:r>
              <w:rPr>
                <w:b/>
              </w:rPr>
              <w:t>OCB RESEARCH CODES:</w:t>
            </w:r>
          </w:p>
        </w:tc>
        <w:tc>
          <w:tcPr>
            <w:tcW w:w="6156" w:type="dxa"/>
            <w:tcBorders/>
          </w:tcPr>
          <w:p>
            <w:pPr>
              <w:pStyle w:val="Normal"/>
              <w:rPr/>
            </w:pPr>
            <w:r>
              <w:rPr/>
              <w:t>118.806 Back Pay Awards; 118.6481 Dishonesty- In General; 118.6484 Falsification of Records; 118.301 Progressive Discipline; 114.725 Report Pay; 115.221 Travel Time</w:t>
            </w:r>
          </w:p>
        </w:tc>
      </w:tr>
    </w:tbl>
    <w:p>
      <w:pPr>
        <w:pStyle w:val="Normal"/>
        <w:rPr>
          <w:b/>
          <w:b/>
        </w:rPr>
      </w:pPr>
      <w:r>
        <w:rPr>
          <w:b/>
        </w:rPr>
      </w:r>
    </w:p>
    <w:p>
      <w:pPr>
        <w:pStyle w:val="Normal"/>
        <w:jc w:val="both"/>
        <w:rPr>
          <w:b/>
          <w:b/>
        </w:rPr>
      </w:pPr>
      <w:r>
        <w:rPr>
          <w:b/>
        </w:rPr>
        <w:t xml:space="preserve">HOLDING: </w:t>
        <w:tab/>
        <w:t>The Arbitrator MODIFIED the grievance.  The Arbitrator reinstated the Grievant for a 6 month trial period after the Grievant repaid $421.94.  The Grievant was not entitled to back pay.</w:t>
      </w:r>
    </w:p>
    <w:p>
      <w:pPr>
        <w:pStyle w:val="Normal"/>
        <w:jc w:val="both"/>
        <w:rPr>
          <w:b/>
          <w:b/>
        </w:rPr>
      </w:pPr>
      <w:r>
        <w:rPr>
          <w:b/>
        </w:rPr>
      </w:r>
    </w:p>
    <w:p>
      <w:pPr>
        <w:pStyle w:val="Normal"/>
        <w:jc w:val="both"/>
        <w:rPr/>
      </w:pPr>
      <w:r>
        <w:rPr/>
        <w:t>The issue was whether just cause existed to remove the Grievant, Michael Blevins, for violating Performance Management Policy Grid 4.8- failure to follow directives; carry out an assignment, policies, and/or procedures; 4.20- general failure of good behavior; 6.3- theft of employer’s… property or money; 6.4 theft of state time, which may include recording/claiming more time than actually worked; and 6.10- falsification or misrepresentation of documents, records, or forms.  The Grievant was hired in January 2001 as a Vocational Rehabilitation Counselor (VRC), a job which required him to travel in his car to visit clients and prospective employers.  The Grievant was required to submit a weekly itinerary containing his activities of the week, as well as expense reimbursement forms.  The Grievant moved from Wheelersburg to Nelsonville in January 2007, but continued to use his former address for mileage reimbursement and calculation of hours worked.  The failure to change the address resulted in additional reimbursement totaling $420.37.  George Platounaris, the Grievant’s supervisor, claimed he was unaware of the move and commenced an investigation when he discovered it.  The investigation resulted in the conclusion that the Grievant engaged in a pattern of misconduct regarding his hours worked and mileage.  The Employer felt it could no longer trust the Grievant.</w:t>
      </w:r>
    </w:p>
    <w:p>
      <w:pPr>
        <w:pStyle w:val="Normal"/>
        <w:jc w:val="both"/>
        <w:rPr/>
      </w:pPr>
      <w:r>
        <w:rPr/>
      </w:r>
    </w:p>
    <w:p>
      <w:pPr>
        <w:pStyle w:val="Normal"/>
        <w:jc w:val="both"/>
        <w:rPr/>
      </w:pPr>
      <w:r>
        <w:rPr/>
        <w:t>The Employer claimed that VRCs work independently and travel extensively and that it has to rely on the VRCs truthfulness in reporting actual hours worked and mileage traveled.  All VRCs who testified agreed that they reported actual hours and actual mileage and that changes to the itinerary must be approved by Platounaris.  The Grievant was aware of these policies.  The Employer claimed that the Grievant claimed hours and mileage as if he still lived in Wheelersburg resulting in a $420.37 windfall.  The Grievant claimed that Wheelersburg was still his residence although he had lived in Nelsonville since January 2007.  However, Article 21.01(d) showed that reimbursement is for “actual miles,” not hypothetical miles.</w:t>
      </w:r>
    </w:p>
    <w:p>
      <w:pPr>
        <w:pStyle w:val="Normal"/>
        <w:jc w:val="both"/>
        <w:rPr/>
      </w:pPr>
      <w:r>
        <w:rPr/>
      </w:r>
    </w:p>
    <w:p>
      <w:pPr>
        <w:pStyle w:val="Normal"/>
        <w:jc w:val="both"/>
        <w:rPr/>
      </w:pPr>
      <w:r>
        <w:rPr/>
        <w:t xml:space="preserve">The Union argued that the Grievant used to list Wheelersburg and Nelsonville on reimbursement forms until Platounaris instructed him to use just Wheelersburg.  By signing off on these forms, the Employer authorized this conduct.  The Grievant was also losing 21 miles and 32 minutes of work hours by using Wheelersburg as opposed to Nelsonville since 2001.  Although the January-March 2007 timeframe showed the Grievant benefiting, since 2001, the Employer owed funds to the Grievant.  The Union also argued that discipline under Article 8.02 should be progressive and commensurate with the offense.  In addressing the alleged violations, the Union argued: 4.08- the Grievant followed his supervisor’s directives regarding modifying his itineraries; 4.20- no evidence to support this charge; 6.3 and 6.4- the Grievant was actually losing time.  These charges required removal after 5 violations, no 1.  Considering the Grievant’s clean record since his hiring in 2001, the Union requested reinstatement and back pay.  </w:t>
      </w:r>
    </w:p>
    <w:p>
      <w:pPr>
        <w:pStyle w:val="Normal"/>
        <w:jc w:val="both"/>
        <w:rPr/>
      </w:pPr>
      <w:r>
        <w:rPr/>
      </w:r>
    </w:p>
    <w:p>
      <w:pPr>
        <w:pStyle w:val="Normal"/>
        <w:jc w:val="both"/>
        <w:rPr/>
      </w:pPr>
      <w:r>
        <w:rPr/>
        <w:t xml:space="preserve">The Arbitrator found that the Grievant was required to list Nelsonville, not Wheelersburg, as his residence after it changed to Nelsonville.  The Arbitrator also found that no evidence indicated that Platounaris instructed the Grievant to list Wheelersburg for reimbursement with knowledge that the Grievant moved to Nelsonville.  The Grievant failed to list the proper residence on his various forms, as required.  However, the Grievant’s conduct failed to demonstrate that he intentionally falsified his miles and hours for personal gain because by listing Wheelersburg over Nelsonville, the Grievant gained hours and mileage while travelling to Meigs but lost when going to Jackson.  The Arbitrator found that the mileage falsification violated Article 21.01(d) and the hours falsifications violated Articles 21.01(d), 4.20, and 4.80.  The Arbitrator also found that the Grievant violated rules 4.20, 4.8, and 6.10, but not 6.3 or 6.4 because the motive and intent were weakened by the facts.  The Arbitrator concluded that removal was too harsh and decided that the Grievant should be reinstated after reimbursing $421.94 to the Department of Rehabilitation Services Commission.  The Grievant will be subject to a 6 month period in which he cannot violate Article 21.02(d).  If he does violate 21.02(d), he shall be removed.  The Grievant was not entitled to back pa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2:00Z</dcterms:created>
  <dc:creator>barrick</dc:creator>
  <dc:description/>
  <cp:keywords/>
  <dc:language>en-US</dc:language>
  <cp:lastModifiedBy>aprimm</cp:lastModifiedBy>
  <dcterms:modified xsi:type="dcterms:W3CDTF">2008-06-17T19:46:00Z</dcterms:modified>
  <cp:revision>10</cp:revision>
  <dc:subject/>
  <dc:title>OCB AWARD NUMBER: 1966</dc:title>
</cp:coreProperties>
</file>