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7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40513-0255-01-03 and 35-24-20070515-0023-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 Marion Correctiona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Herron</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Patricia Howe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12/07</w:t>
            </w:r>
          </w:p>
        </w:tc>
      </w:tr>
      <w:tr>
        <w:trPr/>
        <w:tc>
          <w:tcPr>
            <w:tcW w:w="3708" w:type="dxa"/>
            <w:tcBorders/>
          </w:tcPr>
          <w:p>
            <w:pPr>
              <w:pStyle w:val="Normal"/>
              <w:rPr>
                <w:b/>
                <w:b/>
              </w:rPr>
            </w:pPr>
            <w:r>
              <w:rPr>
                <w:b/>
              </w:rPr>
              <w:t>DECISION DATE:</w:t>
            </w:r>
          </w:p>
        </w:tc>
        <w:tc>
          <w:tcPr>
            <w:tcW w:w="6156" w:type="dxa"/>
            <w:tcBorders/>
          </w:tcPr>
          <w:p>
            <w:pPr>
              <w:pStyle w:val="Normal"/>
              <w:rPr/>
            </w:pPr>
            <w:r>
              <w:rPr/>
              <w:t>04/07/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6, General Work Rules Policy 103.17, Management of Resistant Youth Behavior 301.05, 301.05.01, Rules 3.7, 3.8, 4.3, 4.12, 5.1, 5.12</w:t>
            </w:r>
          </w:p>
        </w:tc>
      </w:tr>
      <w:tr>
        <w:trPr/>
        <w:tc>
          <w:tcPr>
            <w:tcW w:w="3708" w:type="dxa"/>
            <w:tcBorders/>
          </w:tcPr>
          <w:p>
            <w:pPr>
              <w:pStyle w:val="Normal"/>
              <w:rPr>
                <w:b/>
                <w:b/>
              </w:rPr>
            </w:pPr>
            <w:r>
              <w:rPr>
                <w:b/>
              </w:rPr>
              <w:t>OCB RESEARCH CODES:</w:t>
            </w:r>
          </w:p>
        </w:tc>
        <w:tc>
          <w:tcPr>
            <w:tcW w:w="6156" w:type="dxa"/>
            <w:tcBorders/>
          </w:tcPr>
          <w:p>
            <w:pPr>
              <w:pStyle w:val="Normal"/>
              <w:rPr/>
            </w:pPr>
            <w:r>
              <w:rPr/>
              <w:t>118.806 Back Pay Awards; 118.01 Discipline- In General; 118.311 Just Cause- Concept Of; 118.6461 Inmate Abuse- DYS &amp; DRC; 118.6516 Neglect of Duty; 118.301 Progressive Discipline</w:t>
            </w:r>
          </w:p>
        </w:tc>
      </w:tr>
    </w:tbl>
    <w:p>
      <w:pPr>
        <w:pStyle w:val="Normal"/>
        <w:rPr>
          <w:b/>
          <w:b/>
        </w:rPr>
      </w:pPr>
      <w:r>
        <w:rPr>
          <w:b/>
        </w:rPr>
      </w:r>
    </w:p>
    <w:p>
      <w:pPr>
        <w:pStyle w:val="Normal"/>
        <w:jc w:val="both"/>
        <w:rPr>
          <w:b/>
          <w:b/>
        </w:rPr>
      </w:pPr>
      <w:r>
        <w:rPr>
          <w:b/>
        </w:rPr>
        <w:t xml:space="preserve">HOLDING: </w:t>
        <w:tab/>
        <w:t>The Arbitrator MODIFIED the grievance.  The Arbitrator decided to reinstate the Grievant pursuant to 2 years probation where any rule violation will be cause for removal.</w:t>
      </w:r>
    </w:p>
    <w:p>
      <w:pPr>
        <w:pStyle w:val="Normal"/>
        <w:jc w:val="both"/>
        <w:rPr>
          <w:b/>
          <w:b/>
        </w:rPr>
      </w:pPr>
      <w:r>
        <w:rPr>
          <w:b/>
        </w:rPr>
      </w:r>
    </w:p>
    <w:p>
      <w:pPr>
        <w:pStyle w:val="Normal"/>
        <w:jc w:val="both"/>
        <w:rPr/>
      </w:pPr>
      <w:r>
        <w:rPr/>
        <w:t>The issue was whether or not the Grievant was removed for just cause stemming from three incidents.  From October 18, 2006 to November 10, 2006, the Grievant was absent from work for 13 days, 8 of which found him incarcerated for driving under the influence.  Because the Grievant lacked sufficient leave, the Employer charged him with violating General Work Rule 4.3.  The second incident occurred on January 13, 2007 when the Grievant and JCO Bennett put Youth Webb in an isolated cell and then removed him without establishing a planned use of force or notifying an Operations Manager even though both officers were aware that these procedures were customarily observed despite not being reduced to writing.  The third incident occurred when the Grievant was playfully wrestling with Youth Moore on March 5, 2007.  The Grievant put Moore in a headlock and dropped him on the ground.  Moore hit his head on the ground.  The Grievant never asked Moore if he needed medical care, tried to secure medical care, or reported the incident.  Moore later vomited, had a headache, and requested care during which the nurse found a “murky” spot on his head.  The Grievant was removed on May 9, 2007 for violating Rule 3.7 (Failure to Report Physical Force), 4.3 (3 or more days of unauthorized leave), 4.12 (Inappropriate or Unwarranted Use of Force), 5.1 (Failure to Follow Policies and Procedures), 5.12 (Actions that could harm or potentially harm an employee, youth, or member of the general public), as well as inappropriately entering Webb’s isolation cell, failing to issue a report about Webb, inappropriate and unnecessary force with Moore, failing to secure medical attention for Moore, and failing to report the use of force against Moore.</w:t>
      </w:r>
    </w:p>
    <w:p>
      <w:pPr>
        <w:pStyle w:val="Normal"/>
        <w:jc w:val="both"/>
        <w:rPr/>
      </w:pPr>
      <w:r>
        <w:rPr/>
      </w:r>
    </w:p>
    <w:p>
      <w:pPr>
        <w:pStyle w:val="Normal"/>
        <w:jc w:val="both"/>
        <w:rPr/>
      </w:pPr>
      <w:r>
        <w:rPr/>
        <w:t xml:space="preserve">The Employer argued that the Grievant was properly trained of the attendance policies and work rules in addition to 3 years of experience.  The Grievant was absent from work for 13 days without sufficient leave to cover those absences, which the Employer properly determined were unauthorized absences.  During the Youth Webb incident, the Grievant ignored Policies 103.17 and 301.05 regarding response-to-resistance rules and grid despite being trained and knowledgeable about the policy.  The Grievant violated the policy by touching Webb in the isolation cell before using approved verbal strategies, failing to develop and implement a planned use of force, failing to dialogue with Webb before opening the door and using physical force, and failing to contact an Operations Manager prior to using force against Webb.  With Youth Moore, the Grievant violated Standard Operating Procedure 301.05.01 by subjecting Moore to unwarranted, unprovoked, and inappropriate use of force.  The Grievant also violated Rules 3.7 by not reporting the incident and 3.8 by telephoning Moore the next day.  The Grievant also failed to get Moore medical attention.  </w:t>
      </w:r>
    </w:p>
    <w:p>
      <w:pPr>
        <w:pStyle w:val="Normal"/>
        <w:jc w:val="both"/>
        <w:rPr/>
      </w:pPr>
      <w:r>
        <w:rPr/>
      </w:r>
    </w:p>
    <w:p>
      <w:pPr>
        <w:pStyle w:val="Normal"/>
        <w:jc w:val="both"/>
        <w:rPr/>
      </w:pPr>
      <w:r>
        <w:rPr/>
        <w:t>The Union argued that the discipline for the Grievant’s absences was fatally tardy and violated Article 24.06.  Also, the Grievant missed no more days of work showing rehabilitation and obviating removal.  In the Webb incident, Webb was neither combative nor resistant.  Therefore the Grievant had no reason to notify supervisors or to formulate a planned use of force before entering Webb’s room.  The Union claimed the Employer had no work rule or policy prescribing how and when JCOs should enter isolation cells.  Without a published rule giving JCO notice, the Employer lacks just cause.  The incident with Moore was merely horseplay and should have been disciplined under Rule 1.12, which is a level one work rule violation punished by an oral reprimand for employees like the Grievant with no active discipline.  Due to lack of proper notice, a “Zero Tolerance Policy” offended just cause.  The Union also claimed that the Employer’s investigation was not thorough or proper because the Employer took statements from only two of the three youths who witnesses the incident and the Investigator augmented their answers and subjected them leading questions.  The Union argued that the Grievant did not know or have reason to know that Moore needed medical attention.</w:t>
      </w:r>
    </w:p>
    <w:p>
      <w:pPr>
        <w:pStyle w:val="Normal"/>
        <w:jc w:val="both"/>
        <w:rPr/>
      </w:pPr>
      <w:r>
        <w:rPr/>
      </w:r>
    </w:p>
    <w:p>
      <w:pPr>
        <w:pStyle w:val="Normal"/>
        <w:jc w:val="both"/>
        <w:rPr/>
      </w:pPr>
      <w:r>
        <w:rPr/>
        <w:t xml:space="preserve">The Arbitrator found that, absent extraordinary circumstances, 137 days is too long a delay to implement discipline.  With the Webb incident, the Arbitrator found that Webb was not being aggressive or combative so the Grievant was not required to formulate a planned use of force or contact supervision before entering the cell.  The Arbitrator found that the Grievant violated Rules 4.12, 5.1, and 5.12 when he wrestled with Moore because Moore showed no resistance or aggression.  Policy 103.17 specifically addresses “any force,” and since Rules 4.12, 5.1, and 5.12 animate Policy 103.17, they are applicable.  The Arbitrator did not accept the Union’s argument that the Grievant’s actions were mere horseplay because that argument would result in any physical action against youths being classified as horseplay.  Procedure No. 2, however, did not require the Grievant to seek medical help for the youth because a duty to secure medical aid requires a physical response to a resistant youth, and Moore was not resistant.  However, the Grievant had to have either known or suspected that Moore was injured because of the Grievant’s proximity to Moore when he was rubbing his head.  Due to this, the Grievant had a duty to seek medical attention for Moore.  Finally, Rule 3.7 required the Grievant to report his use of physical force against Moore.  The Arbitrator weighed the mitigating factors of the Grievant’s 3 years of tenure, satisfactory record of performance, no active discipline, and that the Grievant held no ill will against Moore or sought to harm him against the aggravative circumstances that the Grievant violated Rules 3.7. 4.12, 5.1, and 5.12 and that obvious attempts to avoid responsibility reflect poorly on the Grievant’s character.  The Arbitrator found that removal was unreasonable, barely, because the Grievant never intended to harm Moore.  The Arbitrator decided the Grievant should be reinstated with no back pay, his full seniority, and pursuant to a 2 year probation plan under which a violation of any rule or policy involving a youth shall be grounds to remo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8:00Z</dcterms:created>
  <dc:creator>barrick</dc:creator>
  <dc:description/>
  <cp:keywords/>
  <dc:language>en-US</dc:language>
  <cp:lastModifiedBy>DAS</cp:lastModifiedBy>
  <cp:lastPrinted>2008-06-11T10:21:00Z</cp:lastPrinted>
  <dcterms:modified xsi:type="dcterms:W3CDTF">2008-06-25T16:40:00Z</dcterms:modified>
  <cp:revision>10</cp:revision>
  <dc:subject/>
  <dc:title>OCB AWARD NUMBER: 1966</dc:title>
</cp:coreProperties>
</file>