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6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9-04-20060511-0794-01-14; 29-04-20070717-0958-01-14; 29-04-20060511-0795-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ve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ron Ralp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uce Mrofk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avid Long</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Gersper and Sharon Ralph</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 200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 20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05, 17.04, 17.06, 2.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06.01 Discrimination - In General; 119.01 Promotions – Selection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was DENIED in part and GRANTED in part. The Arbitrator found the DCS Assessment developed in 2006 by RSC was content valid.</w:t>
      </w:r>
    </w:p>
    <w:p>
      <w:pPr>
        <w:pStyle w:val="Normal"/>
        <w:jc w:val="both"/>
        <w:rPr>
          <w:b/>
          <w:b/>
        </w:rPr>
      </w:pPr>
      <w:r>
        <w:rPr>
          <w:b/>
        </w:rPr>
      </w:r>
    </w:p>
    <w:p>
      <w:pPr>
        <w:pStyle w:val="Normal"/>
        <w:jc w:val="both"/>
        <w:rPr/>
      </w:pPr>
      <w:r>
        <w:rPr/>
        <w:t>The Ohio Rehabilitation Services Commission (RSC) developed a selection process for Disability Claims Specialist (DCS) administered in 2006 and 2007. The Union challenged this process as not being content valid.</w:t>
      </w:r>
    </w:p>
    <w:p>
      <w:pPr>
        <w:pStyle w:val="Normal"/>
        <w:jc w:val="both"/>
        <w:rPr/>
      </w:pPr>
      <w:r>
        <w:rPr/>
      </w:r>
    </w:p>
    <w:p>
      <w:pPr>
        <w:pStyle w:val="Normal"/>
        <w:jc w:val="both"/>
        <w:rPr/>
      </w:pPr>
      <w:r>
        <w:rPr/>
        <w:t>The Union argued the method to determine minimal acceptable competencies should be standard deviation as opposed to the Agnoff method.</w:t>
      </w:r>
    </w:p>
    <w:p>
      <w:pPr>
        <w:pStyle w:val="Normal"/>
        <w:jc w:val="both"/>
        <w:rPr/>
      </w:pPr>
      <w:r>
        <w:rPr/>
      </w:r>
    </w:p>
    <w:p>
      <w:pPr>
        <w:pStyle w:val="Normal"/>
        <w:jc w:val="both"/>
        <w:rPr/>
      </w:pPr>
      <w:r>
        <w:rPr/>
        <w:t>The Employer argued the test was developed following the 1978 Uniform Guidelines, was content valid, established a minimal acceptable competency, and appropriately dealt with adverse impacts through applicable testing procedures; specifically, item analysis and test maintenance.</w:t>
      </w:r>
    </w:p>
    <w:p>
      <w:pPr>
        <w:pStyle w:val="Normal"/>
        <w:jc w:val="both"/>
        <w:rPr/>
      </w:pPr>
      <w:r>
        <w:rPr/>
      </w:r>
    </w:p>
    <w:p>
      <w:pPr>
        <w:pStyle w:val="Normal"/>
        <w:jc w:val="both"/>
        <w:rPr/>
      </w:pPr>
      <w:r>
        <w:rPr/>
        <w:t>The Arbitrator stopped the proceedings after the Union’s key witness was unable to support their case and outlined potential outcomes with both parties before issuing this award the day of the hearing. The Arbitrator found the DCS Assessment developed in 2006 by RSC was content valid. Nothing in the decision limited the Union from grieving the content validity for a new DCS Assessment. Betsey Stewart and Robert Watts were to be placed at management’s discretion into a DCS position once OBM gave its approval and were to begin receiving compensation as a DCS effective the beginning of the pay period 4/13/08. The placement was not precedent setting nor did it violate Article 17.</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6:00Z</dcterms:created>
  <dc:creator>barrick</dc:creator>
  <dc:description/>
  <cp:keywords/>
  <dc:language>en-US</dc:language>
  <cp:lastModifiedBy>rsarni</cp:lastModifiedBy>
  <dcterms:modified xsi:type="dcterms:W3CDTF">2008-07-03T13:08:00Z</dcterms:modified>
  <cp:revision>7</cp:revision>
  <dc:subject/>
  <dc:title>OCB AWARD NUMBER: 1972</dc:title>
</cp:coreProperties>
</file>