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6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6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3-00-20061215-0153-01-0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Veteran’s Hom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bin Criswell</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uffy Andrews</w:t>
            </w:r>
          </w:p>
        </w:tc>
      </w:tr>
      <w:tr>
        <w:trPr/>
        <w:tc>
          <w:tcPr>
            <w:tcW w:w="3708" w:type="dxa"/>
            <w:tcBorders/>
          </w:tcPr>
          <w:p>
            <w:pPr>
              <w:pStyle w:val="Normal"/>
              <w:rPr>
                <w:b/>
                <w:b/>
              </w:rPr>
            </w:pPr>
            <w:r>
              <w:rPr>
                <w:b/>
              </w:rPr>
              <w:t>2ND CHAIR:</w:t>
            </w:r>
          </w:p>
        </w:tc>
        <w:tc>
          <w:tcPr>
            <w:tcW w:w="6156" w:type="dxa"/>
            <w:tcBorders/>
          </w:tcPr>
          <w:p>
            <w:pPr>
              <w:pStyle w:val="Normal"/>
              <w:snapToGrid w:val="false"/>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8/21/07 and 08/29/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2/5/0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N-03; AN-06; I-04</w:t>
            </w:r>
          </w:p>
        </w:tc>
      </w:tr>
      <w:tr>
        <w:trPr/>
        <w:tc>
          <w:tcPr>
            <w:tcW w:w="3708" w:type="dxa"/>
            <w:tcBorders/>
          </w:tcPr>
          <w:p>
            <w:pPr>
              <w:pStyle w:val="Normal"/>
              <w:rPr>
                <w:b/>
                <w:b/>
              </w:rPr>
            </w:pPr>
            <w:r>
              <w:rPr>
                <w:b/>
              </w:rPr>
              <w:t>OCB RESEARCH CODES:</w:t>
            </w:r>
          </w:p>
        </w:tc>
        <w:tc>
          <w:tcPr>
            <w:tcW w:w="6156" w:type="dxa"/>
            <w:tcBorders/>
          </w:tcPr>
          <w:p>
            <w:pPr>
              <w:pStyle w:val="Normal"/>
              <w:rPr/>
            </w:pPr>
            <w:r>
              <w:rPr/>
              <w:t>118.01 Discipline in General; 118.25 Work Rules – Posting – Reasonableness; 118.6481 Dishonesty – In General; 118.634 Off-Duty Misconduct</w:t>
            </w:r>
          </w:p>
        </w:tc>
      </w:tr>
    </w:tbl>
    <w:p>
      <w:pPr>
        <w:pStyle w:val="Normal"/>
        <w:rPr>
          <w:b/>
          <w:b/>
        </w:rPr>
      </w:pPr>
      <w:r>
        <w:rPr>
          <w:b/>
        </w:rPr>
      </w:r>
    </w:p>
    <w:p>
      <w:pPr>
        <w:pStyle w:val="Normal"/>
        <w:jc w:val="both"/>
        <w:rPr>
          <w:b/>
          <w:b/>
        </w:rPr>
      </w:pPr>
      <w:r>
        <w:rPr>
          <w:b/>
        </w:rPr>
        <w:t xml:space="preserve">HOLDING: </w:t>
        <w:tab/>
        <w:t>The Arbitrator MODIFIED the grievance.  The Arbitrator found the Employer removed the Grievant from his position without just cause.</w:t>
      </w:r>
    </w:p>
    <w:p>
      <w:pPr>
        <w:pStyle w:val="Normal"/>
        <w:jc w:val="both"/>
        <w:rPr>
          <w:b/>
          <w:b/>
        </w:rPr>
      </w:pPr>
      <w:r>
        <w:rPr>
          <w:b/>
        </w:rPr>
      </w:r>
    </w:p>
    <w:p>
      <w:pPr>
        <w:pStyle w:val="Normal"/>
        <w:jc w:val="both"/>
        <w:rPr/>
      </w:pPr>
      <w:r>
        <w:rPr/>
        <w:t>The Grievant was a Food Service Worker at the Ohio Veteran’s Home (OVH). She had nine years of state service before she was removed on December 15, 2006 for taking money from a resident and lying about it during the investigation. Prior to this incident Grievant had received corrective counseling for a receiving gratuities from a resident sixteen months earlier.  Otherwise her record was clean. Grievant was found to have violated three rules: Misappropriation/Exploitation, Failure to Follow Policy (Resident Related), and Failure to Fully Cooperate in an Investigation. These violations first came to light when a resident went to the Agency’s police department and accused three workers of accepting money from him. An investigation was launched and the resident, who was wired, had a conversation with Grievant in which she pleaded with him to say he had fabricated his story and that she knew she owed him a lot. Later in an interview Grievant first denied taking any money or gifts but then after hearing the recording admitted to having accepted fifty dollars from him. A hearing officer found just cause for discipline on all charges and Grievant was removed on December 15, 2006.</w:t>
      </w:r>
    </w:p>
    <w:p>
      <w:pPr>
        <w:pStyle w:val="Normal"/>
        <w:jc w:val="both"/>
        <w:rPr/>
      </w:pPr>
      <w:r>
        <w:rPr/>
      </w:r>
    </w:p>
    <w:p>
      <w:pPr>
        <w:pStyle w:val="Normal"/>
        <w:jc w:val="both"/>
        <w:rPr/>
      </w:pPr>
      <w:r>
        <w:rPr/>
        <w:t>Employer argued that Grievant had recently received corrective counseling for accepting gratuity from a resident in May of that year and was therefore on notice. Employer argues the taping establishes that Grievant owed resident “a lot” of money and that she tried to get resident to lie in the investigation. Employer states the Lippert case is comparable to the instant case because that employee had 25 years of service with no active discipline or counseling, did not exploit or harm a resident, and was in a different classification. Employer further argues that in two other cases since Lippert employees were removed and in one the employee resigned. Finally, Employer argues that Grievant never reported any harassment, she changed her testimony, and brought no corroborating witnesses.</w:t>
      </w:r>
    </w:p>
    <w:p>
      <w:pPr>
        <w:pStyle w:val="Normal"/>
        <w:jc w:val="both"/>
        <w:rPr/>
      </w:pPr>
      <w:r>
        <w:rPr/>
      </w:r>
    </w:p>
    <w:p>
      <w:pPr>
        <w:pStyle w:val="Normal"/>
        <w:jc w:val="both"/>
        <w:rPr/>
      </w:pPr>
      <w:r>
        <w:rPr/>
        <w:t>The Union claims management is at fault here. The Union argues that Management had resident harass Grievant and pressured him to lie. Management failed to investigate a letter sent to Grievant’s husband making spurious claims about her indicating Management may have been the source of the letter. Management is relying on phone records showing Grievant made calls to the resident but there is no rule prohibiting this. Union argues the fraternization policy had not been enforced in years. Finally, Union argues Grievant’s record contains only counseling for accepting magazines that were going to be discarded anyway and for accepting the fifty dollars from resident. The Union asks that removal be overturned and Grievant be reinstated and made whole.</w:t>
      </w:r>
    </w:p>
    <w:p>
      <w:pPr>
        <w:pStyle w:val="Normal"/>
        <w:jc w:val="both"/>
        <w:rPr/>
      </w:pPr>
      <w:r>
        <w:rPr/>
      </w:r>
    </w:p>
    <w:p>
      <w:pPr>
        <w:pStyle w:val="Normal"/>
        <w:jc w:val="both"/>
        <w:rPr/>
      </w:pPr>
      <w:r>
        <w:rPr/>
        <w:t>The Arbitrator found that Grievant clearly had an improper relationship with the resident in that she used him for funds. The fate of Grievant therefore rests on management’s enforcement of the policy and rules it used to remove her. Union offered evidence that two previous employees became pregnant by residents and management failed to act. Therefore because of lax enforcement of far more serious infractions elsewhere in the agency Grievant could not have been expected to expect removal for borrowing money from this resident. Grievant’s removal must be set aside. Serious discipline is warranted and her case is further aggravated by her interference with witnesses during the investigation. Therefore, Grievant is reinstated to her former position but without back pay or benefit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58:00Z</dcterms:created>
  <dc:creator>barrick</dc:creator>
  <dc:description/>
  <cp:keywords/>
  <dc:language>en-US</dc:language>
  <cp:lastModifiedBy>barrick</cp:lastModifiedBy>
  <dcterms:modified xsi:type="dcterms:W3CDTF">2008-06-02T18:52:00Z</dcterms:modified>
  <cp:revision>4</cp:revision>
  <dc:subject/>
  <dc:title>OCB AWARD NUMBER: 1966</dc:title>
</cp:coreProperties>
</file>