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6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8-06-20051003-0188-02-12 and 28-06-20060328-0194-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el Dwy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Tuda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5, 2007 and September 25,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1, 20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6, and 7</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24.368: past practices – work assignments; 106.20: ADA - accommodations; 118.6555: lack of physical fitness</w:t>
            </w:r>
          </w:p>
        </w:tc>
      </w:tr>
    </w:tbl>
    <w:p>
      <w:pPr>
        <w:pStyle w:val="Normal"/>
        <w:rPr>
          <w:b/>
          <w:b/>
        </w:rPr>
      </w:pPr>
      <w:r>
        <w:rPr>
          <w:b/>
        </w:rPr>
      </w:r>
    </w:p>
    <w:p>
      <w:pPr>
        <w:pStyle w:val="Normal"/>
        <w:jc w:val="both"/>
        <w:rPr/>
      </w:pPr>
      <w:r>
        <w:rPr>
          <w:b/>
        </w:rPr>
        <w:t xml:space="preserve">HOLDING: </w:t>
        <w:tab/>
      </w:r>
      <w:r>
        <w:rPr/>
        <w:t>Grievance granted with conditions. The Arbitrator found Grievant had been unjustly terminated.</w:t>
      </w:r>
    </w:p>
    <w:p>
      <w:pPr>
        <w:pStyle w:val="Normal"/>
        <w:jc w:val="both"/>
        <w:rPr/>
      </w:pPr>
      <w:r>
        <w:rPr/>
      </w:r>
    </w:p>
    <w:p>
      <w:pPr>
        <w:pStyle w:val="Normal"/>
        <w:jc w:val="both"/>
        <w:rPr>
          <w:b/>
          <w:b/>
        </w:rPr>
      </w:pPr>
      <w:r>
        <w:rPr/>
        <w:tab/>
        <w:t>Joel Dwyer, the Grievant, was employed as a Parole Officer (PO) for approximately eight and a half years. Subsequent to an annual medical evaluation Grievant was diagnosed with a rare hereditary neuromuscular disease. The diagnosis and prognosis indicated that the disease had significantly progressed with easily detectable weakness in the muscles of arms and legs that would likely result in Grievant having difficulty effectively completing various tasks related to his profession including: lifting, running, handling firearms, and engaging in unarmed self-defense. Based on concerns regarding how Grievant’s current and possible future physical limitations would impact his job a meeting was held between Grievant and Department of Parole and Community Services (DPCS) Regional Administrator for the Lima area, James Robincheck, and Grievant’s immediate supervisor, John McIntyre. Grievant was gradually transitioned from his position as a supervising parole officer to a position as a primary PSI writer in Williams County by 2002, subsequent to his successful bid into a PSI or writing position.  In October of 2005 McIntyre became concerned about Grievant’s ability to fulfill the requirements of his position and a decision was made to place Grievant on administrative leave pending the completion of two independent medical evaluations. Both evaluations indicated that Grievant was capable of continuing the work he had previously been engaged in for the past seven years. Based on these evaluations Grievant filed an accommodation request pursuant to the Americans with Disabilities Act of 1990. This request was denied based on the determination that Grievant “had requested an exemption from performing the physical requirements of his position, not an accommodation” and Grievant was involuntarily separated from his employment on March 14, 2006.</w:t>
      </w:r>
    </w:p>
    <w:p>
      <w:pPr>
        <w:pStyle w:val="Normal"/>
        <w:jc w:val="both"/>
        <w:rPr>
          <w:b/>
          <w:b/>
        </w:rPr>
      </w:pPr>
      <w:r>
        <w:rPr>
          <w:b/>
        </w:rPr>
        <w:tab/>
      </w:r>
    </w:p>
    <w:p>
      <w:pPr>
        <w:pStyle w:val="Normal"/>
        <w:jc w:val="both"/>
        <w:rPr/>
      </w:pPr>
      <w:r>
        <w:rPr/>
        <w:tab/>
        <w:t>The Union argued that Employer did not have just cause to remove Grievant based on Articles 1, 5, and 6 of the Agreement due to Employer’s discrimination and disparate treatment of Grievant affecting his involuntary disability separation. The Union avers that Employer’s conduct in moving Grievant to a PSI writing position constituted an intentional granting of an accommodation. This placement was a result of Grievant’s successful bid for the position. The Union stresses that Grievant never missed a day of work due to his disease and maintained his Unarmed Self-Defense certification. The Union maintains that its disparate treatment claim is supported by evidence of a now-retired PO who was formerly employed at the same position as Grievant and was inflicted with a similar disorder. The Union states that his disabilities made him less able to perform physical work than Grievant yet he was accommodated and exempted from essential duties until his retirement.</w:t>
      </w:r>
    </w:p>
    <w:p>
      <w:pPr>
        <w:pStyle w:val="Normal"/>
        <w:jc w:val="both"/>
        <w:rPr/>
      </w:pPr>
      <w:r>
        <w:rPr/>
      </w:r>
    </w:p>
    <w:p>
      <w:pPr>
        <w:pStyle w:val="Normal"/>
        <w:jc w:val="both"/>
        <w:rPr/>
      </w:pPr>
      <w:r>
        <w:rPr/>
        <w:tab/>
        <w:t>The Employer states that Grievant’s separation was warranted when he could no longer carry out the physical requirements of the parole officer position or perform the essential functions of his job. Employer bases these contentions on the medical evaluations and the description of essential functions of all PO’s. The Employer specifically claims that “officers assigned to writing positions must be able to perform the same essential functions as any other parole officer.” Employer stresses that they explored accommodating Grievant under the ADA and any claims alleging non-compliance with the ADA should be decided in federal court. According to Employer, the writing position is no different than that of any other PO and the essential functions and physical requirements are the same. The ADA does not allow exemptions for essential functions. Employer further argues that Grievant’s permanently disabled status was independently confirmed based on the approval of his application for disability retirement.</w:t>
      </w:r>
    </w:p>
    <w:p>
      <w:pPr>
        <w:pStyle w:val="Normal"/>
        <w:jc w:val="both"/>
        <w:rPr/>
      </w:pPr>
      <w:r>
        <w:rPr/>
        <w:tab/>
      </w:r>
    </w:p>
    <w:p>
      <w:pPr>
        <w:pStyle w:val="Normal"/>
        <w:ind w:firstLine="720"/>
        <w:jc w:val="both"/>
        <w:rPr/>
      </w:pPr>
      <w:r>
        <w:rPr/>
        <w:t>The Arbitrator granted the grievance with the condition that if Grievant continues his federal lawsuit and is awarded a compensation the Grievant should not receive duplicate damages based on the same conduct or events. The arbitrator limited this determination to Employer’s alleged violation(s) of the agreement and did not decide any issues concerning the violation of the ADA. The arbitrator found that the evidence submitted into record indicates that Employer acted arbitrarily, capriciously, and in the absence of good faith in effecting Grievant’s termination. No evidence indicates that Grievant was unable to perform those duties that he had been performing for approximately seven years prior. Evidence clearly indicates Grievant was transitioned into a recognized PSI/OBI writer position. The essential functions of Grievant’s position did not demand him to carry out the traditional PO duties and functions as evidenced by his “above average performance” of those activities for seven years. The Employer continued to make and maintain commitments to Grievant with the knowledge of Grievant’s disorder. It was reasonable for Grievant and the Union to believe DPCS would continue to maintain those “accommodations” as long as Grievant continued to effectively perform his assigned duties. Based on the above considerations the Arbitrator directed that Grievant should be reinstated to his prior position within two pay period days after the date of this decision. Grievant should be made whole for back benefits and seniority. Grievant is entitled to receive the difference between the pay he would have received had he continued work on a full-time basis and the total of the disability income benefits he has received until the date of his reinstatement.</w:t>
      </w:r>
    </w:p>
    <w:p>
      <w:pPr>
        <w:pStyle w:val="Normal"/>
        <w:rPr/>
      </w:pPr>
      <w:r>
        <w:rPr/>
      </w:r>
    </w:p>
    <w:p>
      <w:pPr>
        <w:pStyle w:val="Normal"/>
        <w:jc w:val="both"/>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29:00Z</dcterms:created>
  <dc:creator>barrick</dc:creator>
  <dc:description/>
  <cp:keywords/>
  <dc:language>en-US</dc:language>
  <cp:lastModifiedBy>ahughes</cp:lastModifiedBy>
  <dcterms:modified xsi:type="dcterms:W3CDTF">2008-09-10T15:40:00Z</dcterms:modified>
  <cp:revision>6</cp:revision>
  <dc:subject/>
  <dc:title>OCB AWARD NUMBER 1965:</dc:title>
</cp:coreProperties>
</file>