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6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964</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27-905-22-06 0-2691-01-03</w:t>
            </w:r>
          </w:p>
          <w:p>
            <w:pPr>
              <w:pStyle w:val="Normal"/>
              <w:rPr>
                <w:b/>
                <w:b/>
              </w:rPr>
            </w:pPr>
            <w:r>
              <w:rPr>
                <w:b/>
              </w:rPr>
              <w:t>27-27-906-11-20 2-2728-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 and Correction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Craig A. Alle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Eddie Wright &amp; Dan Mill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Victor Dandridge</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ichael Duc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George L. Yerke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1/29/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 xml:space="preserve">1/4/08 </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ppendix M, Section 4 (E)</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24.60 Drug Testing; 188.75 Last Chance Agreements; 188.6482 Conflict of Interest; 24.351 Past Practice- In General; 24.355 Past Practice- Discipline; 3.58 Union Rights; 93.47 Waiver of Right to File Grievances</w:t>
            </w:r>
          </w:p>
        </w:tc>
      </w:tr>
    </w:tbl>
    <w:p>
      <w:pPr>
        <w:pStyle w:val="Normal"/>
        <w:rPr>
          <w:b/>
          <w:b/>
        </w:rPr>
      </w:pPr>
      <w:r>
        <w:rPr>
          <w:b/>
        </w:rPr>
      </w:r>
    </w:p>
    <w:p>
      <w:pPr>
        <w:pStyle w:val="Normal"/>
        <w:jc w:val="both"/>
        <w:rPr/>
      </w:pPr>
      <w:r>
        <w:rPr>
          <w:b/>
        </w:rPr>
        <w:t xml:space="preserve">HOLDING: </w:t>
        <w:tab/>
        <w:t>The Arbitrator GRANTED the grievance.  The State shall cease and desist from using State employees, including the Ohio Highway Patrol, for “reasonable suspicion” alcohol testing.</w:t>
      </w:r>
    </w:p>
    <w:p>
      <w:pPr>
        <w:pStyle w:val="Normal"/>
        <w:jc w:val="both"/>
        <w:rPr>
          <w:b/>
          <w:b/>
        </w:rPr>
      </w:pPr>
      <w:r>
        <w:rPr>
          <w:b/>
        </w:rPr>
      </w:r>
    </w:p>
    <w:p>
      <w:pPr>
        <w:pStyle w:val="Normal"/>
        <w:jc w:val="both"/>
        <w:rPr/>
      </w:pPr>
      <w:r>
        <w:rPr/>
        <w:t xml:space="preserve">Eddie Wright filed a grievance on November 11, 2006 and Dan Miller filed one on May 25, 2006, both of which claimed that the use of the Ohio Highway Patrol to administer a Breathalyzer test was a violation of the Collective Bargaining Agreement.  </w:t>
      </w:r>
    </w:p>
    <w:p>
      <w:pPr>
        <w:pStyle w:val="Normal"/>
        <w:jc w:val="both"/>
        <w:rPr/>
      </w:pPr>
      <w:r>
        <w:rPr/>
      </w:r>
    </w:p>
    <w:p>
      <w:pPr>
        <w:pStyle w:val="Normal"/>
        <w:jc w:val="both"/>
        <w:rPr/>
      </w:pPr>
      <w:r>
        <w:rPr/>
        <w:t xml:space="preserve">The Union argued that the testing was inappropriate.  Corrections Officer Robert Hausen testified that in the Appendix M to the CBA, entitled “Drug-Free Workplace Policy,” the term “all testing” included Breathalyzer tests for “reasonable suspicion” of drug or alcohol use.  Hausen also defined “off site” as off the grounds of the Institution and “non State” as the usage of non-State Employees.  The Union argues that Wright and Miller were given “reasonable suspicion” testing at the Ohio State Patrol barracks.  Hausen claimed that he thought testing should be done offsite by a private contractor.  Although the Last Chance Agreements signed by Wright and Miller approved the on site testing, Hausen said that the Union was only a witness to the Agreements and the Grievants made the decision.  Patty Rich, a Grievance Manager for the Union, stated that she had never seen this issue in her 15 years on the job.  Rich continued that the Union never waives the right to grieve and the Central Office is not always advised of Last Chance Agreements signed by employees.  </w:t>
      </w:r>
    </w:p>
    <w:p>
      <w:pPr>
        <w:pStyle w:val="Normal"/>
        <w:jc w:val="both"/>
        <w:rPr/>
      </w:pPr>
      <w:r>
        <w:rPr/>
      </w:r>
    </w:p>
    <w:p>
      <w:pPr>
        <w:pStyle w:val="Normal"/>
        <w:jc w:val="both"/>
        <w:rPr/>
      </w:pPr>
      <w:r>
        <w:rPr/>
        <w:t xml:space="preserve">The Employer argued that law enforcement officers are qualified to administer the drug tests.  Also, Kroll Labs, who is contracted to administer urine tests and will provide off sites for Breathalyzer tests, cannot provide sites after 5 or 6 PM.  Hospital emergency rooms can be used but timeliness is not guaranteed, since the test must be completed within 2-8 hours of alleged use.  Laverna Styles, who oversees the Drug Testing Program, checked records back to 1999 and found no instances where the Union disputed use of the Ohio State Patrol.  (Styles did admit that there are other contractors and that Kroll can arrange the testing).  Labor Relations Officer Raymond Weimer confirmed that the Department of Rehabilitation and Corrections has used the Ohio State Patrol with last chance agreements since 1995 and the Union has never raised this as an issue before.  Weimer also said that the Union has never failed to sign a Last Chance Agreement based on Ohio State Patrol findings.  Edward Flynn developed the Drug Testing Program for the DRC.  Flynn states that the testing only referred to urine testing and that the Union never mentioned Breathalyzer testing.  Flynn also stated that employees can sign Last Chance Agreements without the Union.  Mike Duco confirmed that Federal Regulations permit “reasonable suspicion” testing through the Ohio State Patrol.  </w:t>
      </w:r>
    </w:p>
    <w:p>
      <w:pPr>
        <w:pStyle w:val="Normal"/>
        <w:jc w:val="both"/>
        <w:rPr/>
      </w:pPr>
      <w:r>
        <w:rPr/>
      </w:r>
    </w:p>
    <w:p>
      <w:pPr>
        <w:pStyle w:val="Normal"/>
        <w:jc w:val="both"/>
        <w:rPr/>
      </w:pPr>
      <w:r>
        <w:rPr/>
        <w:t xml:space="preserve">The Arbitrator granted the Union’s request that the State Cease and Desist the practice of using State employees (Ohio State Patrol) to administer “reasonable suspicion” alcohol testing after weighing the State’s past practice against the plain meaning of the language in Appendix M.  The Arbitrator did not find the Employer’s past practice argument persuasive because only 11 of 25 institutions who responded to an inquiry into their methods of testing confirmed using the Ohio State Patrol.  The Arbitrator found that a practice that is followed a majority or “most of the time” is a mixed practice and does not satisfy the consistency standard.  Robert M. Schwartz’s </w:t>
      </w:r>
      <w:r>
        <w:rPr>
          <w:u w:val="single"/>
        </w:rPr>
        <w:t>How to Win Past Practice Grievances</w:t>
      </w:r>
      <w:r>
        <w:rPr/>
        <w:t xml:space="preserve"> (Second Edition, 1999, 2001, Page 19).  The Arbitrator held that 11 out of 25 was not even a plurality let alone a majority, so the argument was not persuasive.  Also, the Arbitrator referred to a DAS memorandum instructing agencies to contact a test site during business hours to set up an after hours test or to contact the DAS, Drug Free Work Place to work with Kroll labs to set up the test.  Employer (Management) Exhibit 5 shows that after hours testing is available at St. Elizabeth’s Hospital Medical Center’s Emergency Room for Trumbull.  There is evidence that the test may not be completed within 2 hours.  The Employer assumes that the Ohio State Patrol is always available within 2 hours, but there is no evidence that this is correct.  Thus, the Arbitrator finds Appendix M, Section 4 (E) controlling.</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36:00Z</dcterms:created>
  <dc:creator>aprimm</dc:creator>
  <dc:description/>
  <cp:keywords/>
  <dc:language>en-US</dc:language>
  <cp:lastModifiedBy>ahughes</cp:lastModifiedBy>
  <cp:lastPrinted>2008-05-30T15:01:00Z</cp:lastPrinted>
  <dcterms:modified xsi:type="dcterms:W3CDTF">2008-05-30T19:37:00Z</dcterms:modified>
  <cp:revision>9</cp:revision>
  <dc:subject/>
  <dc:title>OCB AWARD NUMBER: 1964</dc:title>
</cp:coreProperties>
</file>