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6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50714-0091-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STA1</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onna Gre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14/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31/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0.08; 60.05; 36.01; 36.02; 36.03</w:t>
            </w:r>
          </w:p>
        </w:tc>
      </w:tr>
      <w:tr>
        <w:trPr/>
        <w:tc>
          <w:tcPr>
            <w:tcW w:w="3708" w:type="dxa"/>
            <w:tcBorders/>
          </w:tcPr>
          <w:p>
            <w:pPr>
              <w:pStyle w:val="Normal"/>
              <w:rPr>
                <w:b/>
                <w:b/>
              </w:rPr>
            </w:pPr>
            <w:r>
              <w:rPr>
                <w:b/>
              </w:rPr>
              <w:t>OCB RESEARCH CODES:</w:t>
            </w:r>
          </w:p>
        </w:tc>
        <w:tc>
          <w:tcPr>
            <w:tcW w:w="6156" w:type="dxa"/>
            <w:tcBorders/>
          </w:tcPr>
          <w:p>
            <w:pPr>
              <w:pStyle w:val="Normal"/>
              <w:rPr/>
            </w:pPr>
            <w:r>
              <w:rPr/>
              <w:t>54.652 Contract interpretation in general; 117.201 Seniority in General; 117.2054 Seniority Accretion to State Service; 117232 Seniority - List</w:t>
            </w:r>
          </w:p>
        </w:tc>
      </w:tr>
    </w:tbl>
    <w:p>
      <w:pPr>
        <w:pStyle w:val="Normal"/>
        <w:rPr>
          <w:b/>
          <w:b/>
        </w:rPr>
      </w:pPr>
      <w:r>
        <w:rPr>
          <w:b/>
        </w:rPr>
      </w:r>
    </w:p>
    <w:p>
      <w:pPr>
        <w:pStyle w:val="Normal"/>
        <w:jc w:val="both"/>
        <w:rPr/>
      </w:pPr>
      <w:r>
        <w:rPr>
          <w:b/>
        </w:rPr>
        <w:t xml:space="preserve">HOLDING: </w:t>
        <w:tab/>
        <w:t>The Arbitrator DENIED the grievance.  The Arbitrator found that Employer did not violate Article 60.08 when it denied step 6 of pay range 11 when a trooper attained ten years seniority during a two year step freeze.</w:t>
      </w:r>
    </w:p>
    <w:p>
      <w:pPr>
        <w:pStyle w:val="Normal"/>
        <w:jc w:val="both"/>
        <w:rPr>
          <w:b/>
          <w:b/>
        </w:rPr>
      </w:pPr>
      <w:r>
        <w:rPr>
          <w:b/>
        </w:rPr>
      </w:r>
    </w:p>
    <w:p>
      <w:pPr>
        <w:pStyle w:val="Normal"/>
        <w:jc w:val="both"/>
        <w:rPr/>
      </w:pPr>
      <w:r>
        <w:rPr/>
        <w:t>The issue in this case concerned whether time worked during a two year freeze in step increases counted towards state service accruals for purposes of future step increases.  In December of 2003, the Ohio State Troopers Association and the Ohio Department of Public Safety, Division of the State Highway Patrol, ratified their Collective Bargaining Agreement, effective July 1, 2003, retroactively. A previous fact-finder recommended there be no wage increases for the first two years and a four percent increase for the third year of the agreement. The fact-finder also recommended there be no non-probationary step movement for the first two years and that the employees’ step indicators be frozen from July 1, 2003 to June 30, 2005. Relevant provisions of the agreement provide that an additional step of five percent shall be paid to all Troopers with ten years seniority, except during July 1, 2003 through June 30, 2005 there will be no advancement to Step 6, pay range 11 for Troopers who attain ten years seniority. Under section 60.05 an Employee shall receive a step increase upon satisfactory completion of the probationary period effective the pay period including July 1, 2003.  There shall be no non-probationary step movements and no retroactive movement shall occur for the two years that have been skipped. Beginning on the first day of the pay period within which an employee completes five years of total state service the employee will receive an automatic salary adjustment equivalent to one-half percent times the number of years service times the first step of the pay rate of the employee’s classification of twenty years. Longevity adjustments are based solely on the length of service excluding any service time earned between July 1, 2003 and June 30, 2005.</w:t>
      </w:r>
    </w:p>
    <w:p>
      <w:pPr>
        <w:pStyle w:val="Normal"/>
        <w:jc w:val="both"/>
        <w:rPr/>
      </w:pPr>
      <w:r>
        <w:rPr/>
      </w:r>
    </w:p>
    <w:p>
      <w:pPr>
        <w:pStyle w:val="Normal"/>
        <w:jc w:val="both"/>
        <w:rPr/>
      </w:pPr>
      <w:r>
        <w:rPr/>
        <w:t xml:space="preserve">The Union states that the parties negotiated a pay freeze prohibiting non-probationary step movements effective July 1, 2003 to June 30, 2005. The Union asserts that troopers who attained ten years of service during the two year freeze did not move up a step according to the agreement. The Union argues that Article 62 proves intent to freeze longevity pay only and not intent to freeze the accumulation of seniority. The Union argues that Employer’s refusal to advance troopers with ten years seniority to step 6 pay, range 11 violates the Collective Bargaining Agreement as illustrated by the fact that one trooper is receiving a longevity adjustment based on his attainment of ten years seniority on November 15, 2005 while another trooper who obtained the ten years longevity on the same date is not. The Union states the dispute is limited to Employer’s refusal to give step increases now that the freeze is over. </w:t>
      </w:r>
    </w:p>
    <w:p>
      <w:pPr>
        <w:pStyle w:val="Normal"/>
        <w:jc w:val="both"/>
        <w:rPr/>
      </w:pPr>
      <w:r>
        <w:rPr/>
      </w:r>
    </w:p>
    <w:p>
      <w:pPr>
        <w:pStyle w:val="Normal"/>
        <w:jc w:val="both"/>
        <w:rPr/>
      </w:pPr>
      <w:r>
        <w:rPr/>
        <w:t xml:space="preserve">Employer argues the two-year step freeze inhibits employees from all step increases for the duration of the freeze and therefore requires employees to acquire an additional two years of service to obtain the relevant step increases. Employer argues that to receive the five percent increase a trooper must qualify for seniority but the trooper cannot use the period of the freeze to do so and in some cases it may take a trooper an additional two years to qualify. Employer contends that any service during this two-year period is not considered qualifying seniority time pursuant to Article 60.08 of the Collective Bargaining Agreement. Employer references identical provisions in other state contracts belonging to OCSEA, SEIU/1199, SCOPE, OEA/NEA, and FOP/OLC, Inc., contending the step freeze was implemented statewide to avert a state economic crisis. </w:t>
      </w:r>
    </w:p>
    <w:p>
      <w:pPr>
        <w:pStyle w:val="Normal"/>
        <w:jc w:val="both"/>
        <w:rPr/>
      </w:pPr>
      <w:r>
        <w:rPr/>
      </w:r>
    </w:p>
    <w:p>
      <w:pPr>
        <w:pStyle w:val="Normal"/>
        <w:jc w:val="both"/>
        <w:rPr/>
      </w:pPr>
      <w:r>
        <w:rPr/>
        <w:t>The Arbitrator found that in this agreement the new language in Section 60.05 and 60.08 bears the greater impact when judging the intent of the parties. This language would lead a reasonable person to conclude that the “qualifying” language in 60.08 was meant to incorporate the same concept barring consideration of the two year period for accumulating credit that would lead to the awarding of movement to step 6, range 11 at the end of freeze period. The Union would have the word “qualifying” ignored but words in a collective bargaining agreement have been placed there for a reason and should not be dismissed. Therefore, the Collective Bargaining Agreement supports Employer’s view that the two year freeze period does not count towards trooper’s obtainment of senio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7:00Z</dcterms:created>
  <dc:creator>barrick</dc:creator>
  <dc:description/>
  <cp:keywords/>
  <dc:language>en-US</dc:language>
  <cp:lastModifiedBy>aprimm</cp:lastModifiedBy>
  <cp:lastPrinted>2008-05-30T15:40:00Z</cp:lastPrinted>
  <dcterms:modified xsi:type="dcterms:W3CDTF">2008-06-25T19:22:00Z</dcterms:modified>
  <cp:revision>6</cp:revision>
  <dc:subject/>
  <dc:title>OCB AWARD NUMBER: 1955</dc:title>
</cp:coreProperties>
</file>