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6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1961</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 xml:space="preserve">35-07-20060110-0008-01-03 </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Youth Service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wight A. Washingto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arc Camboni</w:t>
            </w:r>
          </w:p>
        </w:tc>
      </w:tr>
      <w:tr>
        <w:trPr/>
        <w:tc>
          <w:tcPr>
            <w:tcW w:w="3708" w:type="dxa"/>
            <w:tcBorders/>
          </w:tcPr>
          <w:p>
            <w:pPr>
              <w:pStyle w:val="Normal"/>
              <w:rPr>
                <w:b/>
                <w:b/>
              </w:rPr>
            </w:pPr>
            <w:r>
              <w:rPr>
                <w:b/>
              </w:rPr>
              <w:t>MANAGEMENT ADVOCATE:</w:t>
            </w:r>
          </w:p>
        </w:tc>
        <w:tc>
          <w:tcPr>
            <w:tcW w:w="6156" w:type="dxa"/>
            <w:tcBorders/>
          </w:tcPr>
          <w:p>
            <w:pPr>
              <w:pStyle w:val="Normal"/>
              <w:rPr/>
            </w:pPr>
            <w:r>
              <w:rPr/>
              <w:t>Melinda M. Hepper</w:t>
            </w:r>
          </w:p>
        </w:tc>
      </w:tr>
      <w:tr>
        <w:trPr/>
        <w:tc>
          <w:tcPr>
            <w:tcW w:w="3708" w:type="dxa"/>
            <w:tcBorders/>
          </w:tcPr>
          <w:p>
            <w:pPr>
              <w:pStyle w:val="Normal"/>
              <w:rPr>
                <w:b/>
                <w:b/>
              </w:rPr>
            </w:pPr>
            <w:r>
              <w:rPr>
                <w:b/>
              </w:rPr>
              <w:t>2ND CHAIR:</w:t>
            </w:r>
          </w:p>
        </w:tc>
        <w:tc>
          <w:tcPr>
            <w:tcW w:w="6156" w:type="dxa"/>
            <w:tcBorders/>
          </w:tcPr>
          <w:p>
            <w:pPr>
              <w:pStyle w:val="Normal"/>
              <w:rPr/>
            </w:pPr>
            <w:r>
              <w:rPr/>
              <w:t>Victor Dandridge</w:t>
            </w:r>
          </w:p>
        </w:tc>
      </w:tr>
      <w:tr>
        <w:trPr/>
        <w:tc>
          <w:tcPr>
            <w:tcW w:w="3708" w:type="dxa"/>
            <w:tcBorders/>
          </w:tcPr>
          <w:p>
            <w:pPr>
              <w:pStyle w:val="Normal"/>
              <w:rPr>
                <w:b/>
                <w:b/>
              </w:rPr>
            </w:pPr>
            <w:r>
              <w:rPr>
                <w:b/>
              </w:rPr>
              <w:t>UNION ADVOCATE:</w:t>
            </w:r>
          </w:p>
        </w:tc>
        <w:tc>
          <w:tcPr>
            <w:tcW w:w="6156" w:type="dxa"/>
            <w:tcBorders/>
          </w:tcPr>
          <w:p>
            <w:pPr>
              <w:pStyle w:val="Normal"/>
              <w:rPr/>
            </w:pPr>
            <w:r>
              <w:rPr/>
              <w:t xml:space="preserve">Mike Hill </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9/30/07</w:t>
            </w:r>
          </w:p>
        </w:tc>
      </w:tr>
      <w:tr>
        <w:trPr/>
        <w:tc>
          <w:tcPr>
            <w:tcW w:w="3708" w:type="dxa"/>
            <w:tcBorders/>
          </w:tcPr>
          <w:p>
            <w:pPr>
              <w:pStyle w:val="Normal"/>
              <w:rPr>
                <w:b/>
                <w:b/>
              </w:rPr>
            </w:pPr>
            <w:r>
              <w:rPr>
                <w:b/>
              </w:rPr>
              <w:t>DECISION DATE:</w:t>
            </w:r>
          </w:p>
        </w:tc>
        <w:tc>
          <w:tcPr>
            <w:tcW w:w="6156" w:type="dxa"/>
            <w:tcBorders/>
          </w:tcPr>
          <w:p>
            <w:pPr>
              <w:pStyle w:val="Normal"/>
              <w:rPr/>
            </w:pPr>
            <w:r>
              <w:rPr/>
              <w:t>11/02/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 Discipline</w:t>
            </w:r>
          </w:p>
        </w:tc>
      </w:tr>
      <w:tr>
        <w:trPr/>
        <w:tc>
          <w:tcPr>
            <w:tcW w:w="3708" w:type="dxa"/>
            <w:tcBorders/>
          </w:tcPr>
          <w:p>
            <w:pPr>
              <w:pStyle w:val="Normal"/>
              <w:rPr>
                <w:b/>
                <w:b/>
              </w:rPr>
            </w:pPr>
            <w:r>
              <w:rPr>
                <w:b/>
              </w:rPr>
              <w:t>OCB RESEARCH CODES:</w:t>
            </w:r>
          </w:p>
        </w:tc>
        <w:tc>
          <w:tcPr>
            <w:tcW w:w="6156" w:type="dxa"/>
            <w:tcBorders/>
          </w:tcPr>
          <w:p>
            <w:pPr>
              <w:pStyle w:val="Normal"/>
              <w:rPr/>
            </w:pPr>
            <w:r>
              <w:rPr/>
              <w:t>BNA: 118.01 Discipline; 118.6463 Excessive Use of Force.</w:t>
            </w:r>
          </w:p>
        </w:tc>
      </w:tr>
    </w:tbl>
    <w:p>
      <w:pPr>
        <w:pStyle w:val="Normal"/>
        <w:rPr>
          <w:b/>
          <w:b/>
        </w:rPr>
      </w:pPr>
      <w:r>
        <w:rPr>
          <w:b/>
        </w:rPr>
      </w:r>
    </w:p>
    <w:p>
      <w:pPr>
        <w:pStyle w:val="Normal"/>
        <w:jc w:val="both"/>
        <w:rPr>
          <w:b/>
          <w:b/>
        </w:rPr>
      </w:pPr>
      <w:r>
        <w:rPr>
          <w:b/>
        </w:rPr>
        <w:t xml:space="preserve">HOLDING: </w:t>
        <w:tab/>
        <w:t>The Arbitrator GRANTED the grievance.  The Employer did not have just cause to issue the Grievant a 15 day suspension.</w:t>
      </w:r>
    </w:p>
    <w:p>
      <w:pPr>
        <w:pStyle w:val="Normal"/>
        <w:jc w:val="both"/>
        <w:rPr>
          <w:b/>
          <w:b/>
        </w:rPr>
      </w:pPr>
      <w:r>
        <w:rPr>
          <w:b/>
        </w:rPr>
      </w:r>
    </w:p>
    <w:p>
      <w:pPr>
        <w:pStyle w:val="Normal"/>
        <w:jc w:val="both"/>
        <w:rPr/>
      </w:pPr>
      <w:r>
        <w:rPr/>
        <w:t>The Grievant, Marc Camboni, has been employed as a Juvenile Correction Officer (“JCO”) with the Department of Youth Services (“DYS”) at the Scioto Juvenile Facility (“SJCF”) since September 26, 1994.  Prior to the incident on October 7, 2006 the Grievant had no active discipline of record.  On October 7, 2006 the Grievant, along with two other JCO’s, was working in the Boone Cottage at SJCF when two youths began physically fighting.  The other two JCO’s attempted to separate the youths. The Grievant called for back up and then joined the effort to separate the youths.  When JCO Jordon was on the bottom of the pile he started screaming for help, and the Grievant grabbed one of the youths and restrained him.  Several eyewitnesses originally stated that they saw the Grievant choke the youth and strike him with a transmission radio.  The youth needed medical assistance and was treated by the doctor. Afterward, the Grievant allegedly hit the youth with his cell door on the way back into the cell.  After reviewing a video of the incident, DYS concluded that the Grievant did not follow DYS policy and procedure and that his response to the youth’s resistance was inappropriate.  The Employer issued the Grievant a fifteen day suspension.</w:t>
      </w:r>
    </w:p>
    <w:p>
      <w:pPr>
        <w:pStyle w:val="Normal"/>
        <w:jc w:val="both"/>
        <w:rPr/>
      </w:pPr>
      <w:r>
        <w:rPr/>
      </w:r>
    </w:p>
    <w:p>
      <w:pPr>
        <w:pStyle w:val="Normal"/>
        <w:jc w:val="both"/>
        <w:rPr/>
      </w:pPr>
      <w:r>
        <w:rPr/>
        <w:t xml:space="preserve">The Employer first argued that the grievance was procedurally defective in that it was untimely filed.  The Grievant received and signed the notice of discipline on December 22, 2006 and in accordance with Article 25.02 of the CBA he had fourteen days or until January 5, 2007 to advance the grievance to Step 3. The Employer received the grievance on January 10, 2007 and it had been filed on January 8, 2007.  As such, the grievance was not timely.  In addition, the Employer argued that the Grievant’s behavior during the altercation between the youths violated work rules and was contrary to his training.   Several statements were given by youths that witnessed the incident, and all the witnesses confirmed that the Grievant choked the youth and hit the youth with his radio.  The Employer also argued that the injuries sustained by the youth were consistent with the statements made by the eyewitnesses.  The photographs taken by the medical staff are clear evidence that the facial injuries were consistent with the transmission keys of the radio used by the Grievant.  The Employer also opined that it was highly unlikely the youth accidently fell on the radio during the altercation. </w:t>
      </w:r>
    </w:p>
    <w:p>
      <w:pPr>
        <w:pStyle w:val="Normal"/>
        <w:jc w:val="both"/>
        <w:rPr/>
      </w:pPr>
      <w:r>
        <w:rPr/>
      </w:r>
    </w:p>
    <w:p>
      <w:pPr>
        <w:pStyle w:val="Normal"/>
        <w:jc w:val="both"/>
        <w:rPr/>
      </w:pPr>
      <w:r>
        <w:rPr/>
        <w:t xml:space="preserve">The Union argued that they did not receive a copy of the discipline issued to the Grievant on December 22, 2006 pursuant to Article 24.06 of the collective bargaining agreement.  Instead the Union received notice of the discipline via a telephone conversation with the Grievant sometime after December 22, 2006.  The Union also alleged that the Employer submitted two different Step 3 answers regarding this matter.  The Employer sent an email to both the chief union steward and union advocate regarding the Step 3 response.  The Employer claimed the emails were identical, however the Union argued they were different emails even though they were allegedly sent at the same time.  In regards to the altercation that occurred on October 7, 2006, the Union claimed the Employer failed to point out that the entire incident was captured on video from several different angles.  The Union claimed the video did not show the Grievant throwing the youth to the floor, choking him, or hitting him with the radio.  In addition, the eyewitnesses recanted their testimony on cross examination when confronted with the video.  The injuries sustained by the youth were consistent with injuries that could have occurred while he was in the physical fight with the second youth.  </w:t>
      </w:r>
    </w:p>
    <w:p>
      <w:pPr>
        <w:pStyle w:val="Normal"/>
        <w:jc w:val="both"/>
        <w:rPr/>
      </w:pPr>
      <w:r>
        <w:rPr/>
      </w:r>
    </w:p>
    <w:p>
      <w:pPr>
        <w:pStyle w:val="Normal"/>
        <w:jc w:val="both"/>
        <w:rPr/>
      </w:pPr>
      <w:r>
        <w:rPr/>
        <w:t xml:space="preserve">The Arbitrator rejected the Employer’s procedural argument and determined that the Employer failed to prove that the Grievant responded inappropriately to the altercation.  The record does not indicate when the Union received notice of the Grievant’s discipline in compliance with Article 24.06 of the collective bargaining agreement.  Although Article 24.06 does not require the Union to also sign for the discipline, the Union must be notified in writing of the discipline.  The record does not show that the Union received written notice of the discipline on December 22, 2006 and therefore the Employer’s procedural argument does not outweigh the Union’s failure to file the grievance in a timely manner.  The Arbitrator also determined that the video did not confirm the Employer’s allegations that the Grievant choked and hit the youth.  The evidence most likely indicates that the altercation with the other youth was the source of the majority, if not all of the injuries sustained.  In addition, the Arbitrator determined the statements made by the youths who witnessed the altercation were not credible.  Therefore, the Employer failed to demonstrate just cause needed to issue the Grievant a 15 day suspension. The grievance was granted in its entirety and the Grievant was given back pay and any other economic reimbursement for injury suffered.  </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08:00Z</dcterms:created>
  <dc:creator>DAS</dc:creator>
  <dc:description/>
  <cp:keywords/>
  <dc:language>en-US</dc:language>
  <cp:lastModifiedBy>rsarni</cp:lastModifiedBy>
  <cp:lastPrinted>2008-07-02T09:11:00Z</cp:lastPrinted>
  <dcterms:modified xsi:type="dcterms:W3CDTF">2008-07-02T13:11:00Z</dcterms:modified>
  <cp:revision>4</cp:revision>
  <dc:subject/>
  <dc:title>OCB AWARD NUMBER: 1961</dc:title>
</cp:coreProperties>
</file>