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6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6-(2007-01-19)-4044-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Rehabilitation and Correction (Marion Correctional Institut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cquelyn D. Dav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effery A. Richmon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uffy Andrew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A.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7/17/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41 Fighting/Arguing with a Co-Worker; 118.806 Back pay Awards; 118.01 Discipline- In General; 118.6561 Work Rules- In General; 118.801 Reinstatement From Wrongful Discharge</w:t>
            </w:r>
          </w:p>
        </w:tc>
      </w:tr>
    </w:tbl>
    <w:p>
      <w:pPr>
        <w:pStyle w:val="Normal"/>
        <w:rPr>
          <w:b/>
          <w:b/>
        </w:rPr>
      </w:pPr>
      <w:r>
        <w:rPr>
          <w:b/>
        </w:rPr>
      </w:r>
    </w:p>
    <w:p>
      <w:pPr>
        <w:pStyle w:val="Normal"/>
        <w:jc w:val="both"/>
        <w:rPr>
          <w:b/>
          <w:b/>
        </w:rPr>
      </w:pPr>
      <w:r>
        <w:rPr>
          <w:b/>
        </w:rPr>
        <w:t xml:space="preserve">HOLDING: </w:t>
        <w:tab/>
        <w:t>The Arbitrator sustained the grievance in part and denied it in part.  The Arbitrator found the Employer did not have just cause to remove the Grievant; however, the Arbitrator determined that a three-month suspension without pay was appropriate.</w:t>
      </w:r>
    </w:p>
    <w:p>
      <w:pPr>
        <w:pStyle w:val="Normal"/>
        <w:jc w:val="both"/>
        <w:rPr>
          <w:b/>
          <w:b/>
        </w:rPr>
      </w:pPr>
      <w:r>
        <w:rPr>
          <w:b/>
        </w:rPr>
      </w:r>
    </w:p>
    <w:p>
      <w:pPr>
        <w:pStyle w:val="Normal"/>
        <w:jc w:val="both"/>
        <w:rPr/>
      </w:pPr>
      <w:r>
        <w:rPr/>
        <w:t>Grievant Jacquelyn D. Davis was removed on January 17, 2007 for violating two DRC Standards of Employee Conduct: Rule 19, “Striking, fighting or otherwise engaging in a physical altercation with another employee,” and Rule 37, “Actions that could compromise or impair the ability of an employee to effectively carry out his/her duties as a public employee.”  Removal is an appropriate measure of discipline for a first offense of one of these rules.  These violations were alleged following an altercation between the Grievant and Officer Tanner.  The altercation began with verbal insults between Officer Tanner and the Grievant.  Tanner then charged the Grievant and slapped her in the face with enough force to knock her glasses off.  Grievant responded by grabbing Tanner’s ponytail, resulting in pulling out some of Tanner’s hair, in an attempt to defend herself.  After being separated, the verbal insults continued between the two officers.  The conflict took place outside of the gymnasium in view of inmates.  Officer Reed testified that an inmate informed her of the impending conflict, adding “what kind of folks are you hiring to watch us.”  Tanner admitted in Officer Reed’s office after the episode that it was all her fault.</w:t>
      </w:r>
    </w:p>
    <w:p>
      <w:pPr>
        <w:pStyle w:val="Normal"/>
        <w:jc w:val="both"/>
        <w:rPr/>
      </w:pPr>
      <w:r>
        <w:rPr/>
      </w:r>
    </w:p>
    <w:p>
      <w:pPr>
        <w:pStyle w:val="Normal"/>
        <w:jc w:val="both"/>
        <w:rPr/>
      </w:pPr>
      <w:r>
        <w:rPr/>
        <w:t>The Employer argued that the Grievant was removed for just cause.  The Employer claimed that the Grievant was the aggressor because she verbally provoked Tanner to strike her by commenting on Tanner’s hairy chin and this conduct was severe and unacceptable.  The Employer also claimed that fighting among staff, especially when viewed by inmates, was manifestly unacceptable.  The Employer also argued that the Grievant’s verbal assault provoked a reasonable person into a physical confrontation.  The record established that the Grievant provoked Tanner into the confrontation and that the Grievant’s behavior was violent and injurious.  The Employer disputed the Union’s claim that the Grievant was an innocent victim.  Although conceding that Tanner was out of line, the Employer claimed that this did not absolve the Grievant of responsibility and fault for her inappropriate response.  The Employer also disputed that self defense was applicable because the Grievant provoked the attack and responded by ripping out the attacker’s hair because this constituted retaliation and converted the Grievant into the aggressor.  Also, the Employer claimed that the Grievant had previously provoked a co-worker into a fight, inflicting injuries in clear view of inmates.  The Employer determined that this conduct was inappropriate and compromised the Grievant’s ability to safely and securely manage felons making reinstatement inappropriate.  The Employer claimed that the investigation was conducted correctly, incorporating eye witness accounts, physical evidence, and the Grievant’s own testimony.</w:t>
      </w:r>
    </w:p>
    <w:p>
      <w:pPr>
        <w:pStyle w:val="Normal"/>
        <w:jc w:val="both"/>
        <w:rPr/>
      </w:pPr>
      <w:r>
        <w:rPr/>
      </w:r>
    </w:p>
    <w:p>
      <w:pPr>
        <w:pStyle w:val="Normal"/>
        <w:jc w:val="both"/>
        <w:rPr/>
      </w:pPr>
      <w:r>
        <w:rPr/>
        <w:t xml:space="preserve">The Union claimed that Tanner was clearly the provoker based on eye witness reports because Tanner’s “crybaby” comment provoked the Grievant’s comment about Tanner’s chin.  The Union further claimed that the Grievant did not violate Rule 19.  Tanner assaulted the Grievant and later admitted to Officer Reed that the incident was her fault.  The Grievant responded to the attack by holding Tanner’s hair in an effort to defend herself, but restrained herself from hitting Tanner.  Eye witnesses also claimed that the Grievant had no opportunity to evade.  The Union argued that the Grievant did not violate Rule 37 because blaming the Grievant as the victim of an assault would be analogous to blaming a rape victim for being raped.  The Union also contended that the Employer did not thoroughly investigate the incident.  The investigation was incomplete because it only summarized investigatory interviews, falsely claimed that the Grievant admitted to intentionally pulling Tanner’s hair out, overstated the number of inmates who witnessed the incident, and falsely claimed that an officer had to be sent to the hospital which Officer Reed’s report contradicted.  Also, Officer Reed’s questioning of the Grievant was not an investigatory interview but still factored into the disciplinary process.  There was no record compiled of the interview and it was not mentioned in the incident report.  The Union argued that the Grievant was a long-term employee with only one active disciplinary episode on her record entitling her to be reinstated with missed pay, medical expenses during the period of removal, and all seniority and work benefits she had prior to removal.  </w:t>
      </w:r>
    </w:p>
    <w:p>
      <w:pPr>
        <w:pStyle w:val="Normal"/>
        <w:jc w:val="both"/>
        <w:rPr/>
      </w:pPr>
      <w:r>
        <w:rPr/>
      </w:r>
    </w:p>
    <w:p>
      <w:pPr>
        <w:pStyle w:val="Normal"/>
        <w:jc w:val="both"/>
        <w:rPr/>
      </w:pPr>
      <w:r>
        <w:rPr/>
        <w:t xml:space="preserve">The Arbitrator found Tanner initiated the verbal exchange that provoked the Grievant to respond causing the matter to escalate to violence.  The Arbitrator found that it would be unreasonable if Rule 19 did not consider self-defense as an exception.  The Grievant holding Tanner’s ponytail was not an aggressive act that would deprive her of the self-defense exception to the rule, thus the Grievant’s conduct was properly classified as self-defense as a reasonable person would have acted similarly.  The Arbitrator found nothing to demonstrate that the Grievant violated Rule 37 by compromising or impairing her ability to perform her duties as a corrections officer.  It would be unreasonable to conclude that acting properly in defending oneself would compromise the defender’s ability to perform as a corrections officer.  The rule was intended to prohibit misconduct, and the Grievant has already been shown to have acted reasonably.  Although the Arbitrator found that the Grievant did not violate Rules 19 or 37, the Grievant was not absolved of blame.  The Arbitrator determined that the Grievant responding to Tanner’s provocation with similar verbal insults is juvenile behavior.  This verbal exchange undermined the Grievant’s position, and the Employer should not have to tolerate this type of behavior.  This voluntary participation in the exchange caused the situation to escalate warranting some measure of discipline.  The Grievant’s fourteen years of service and satisfactory job performance, the failure to establish a violation of either Rule 19 or 37, and the failure to prove that the Grievant was the aggressor contribute to the Arbitrator determining that removal is unreasonable despite the Grievant’s voluntary participation in the verbal exchange and her past episode of discipline.  The Arbitrator holds that the Grievant should be suspended three months without pay, but will be reinstated with seniority undisturbed and intact.  The Grievant will also receive certain back pay, expenses, and reinstatement to her shift, good days, and post that she held prior to removal.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55:00Z</dcterms:created>
  <dc:creator>Human Resources Division</dc:creator>
  <dc:description/>
  <cp:keywords/>
  <dc:language>en-US</dc:language>
  <cp:lastModifiedBy>aprimm</cp:lastModifiedBy>
  <cp:lastPrinted>2007-11-02T13:30:00Z</cp:lastPrinted>
  <dcterms:modified xsi:type="dcterms:W3CDTF">2008-06-10T12:02:00Z</dcterms:modified>
  <cp:revision>16</cp:revision>
  <dc:subject/>
  <dc:title>ARBITRATION SUMMARY AND AWARD LOG</dc:title>
</cp:coreProperties>
</file>