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5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5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70531-0064-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Public Safety, Ohio State Highway Patrol</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tt John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arles J. Linek, Lieutenant</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highlight w:val="yellow"/>
              </w:rPr>
            </w:pPr>
            <w:r>
              <w:rPr/>
              <w:t>P. David Rile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8/10/07 &amp; 8/29/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29/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Rule 4501:2-6-02 (E); Rule 4501:2-6-02 (I)(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8.01 Discipline- In General; 118.301 Progressive Discipline; </w:t>
            </w:r>
          </w:p>
        </w:tc>
      </w:tr>
    </w:tbl>
    <w:p>
      <w:pPr>
        <w:pStyle w:val="Normal"/>
        <w:rPr>
          <w:b/>
          <w:b/>
        </w:rPr>
      </w:pPr>
      <w:r>
        <w:rPr>
          <w:b/>
        </w:rPr>
      </w:r>
    </w:p>
    <w:p>
      <w:pPr>
        <w:pStyle w:val="Normal"/>
        <w:jc w:val="both"/>
        <w:rPr>
          <w:b/>
          <w:b/>
        </w:rPr>
      </w:pPr>
      <w:r>
        <w:rPr>
          <w:b/>
        </w:rPr>
        <w:t xml:space="preserve">HOLDING: </w:t>
        <w:tab/>
        <w:t xml:space="preserve">The Arbitrator denied the grievance.  The Arbitrator found the Grievant’s removal was based on his untruthfulness and was not unreasonable.  </w:t>
      </w:r>
    </w:p>
    <w:p>
      <w:pPr>
        <w:pStyle w:val="Normal"/>
        <w:jc w:val="both"/>
        <w:rPr>
          <w:b/>
          <w:b/>
        </w:rPr>
      </w:pPr>
      <w:r>
        <w:rPr>
          <w:b/>
        </w:rPr>
      </w:r>
    </w:p>
    <w:p>
      <w:pPr>
        <w:pStyle w:val="Normal"/>
        <w:jc w:val="both"/>
        <w:rPr/>
      </w:pPr>
      <w:r>
        <w:rPr/>
        <w:t xml:space="preserve">The Grievant was removed for violating Rule 4501:2-6-02(E), False Statement, Truthfulness, and Rule 4501:2-6-02(I)(1), Conduct Unbecoming an Officer.  The charges were based on two separate incidents.  The first charge resulted in a damaged file cabinet caused by retrieving a taser holder from within the locked cabinet.  The second charge stemmed from an OVI arrest in which the Grievant emailed Brianne Strong, his attorney’s paralegal, about a mistake on her OVI ticket showing how the case could be dismissed.  The Grievant admits email was an improper channel.  </w:t>
      </w:r>
    </w:p>
    <w:p>
      <w:pPr>
        <w:pStyle w:val="Normal"/>
        <w:jc w:val="both"/>
        <w:rPr/>
      </w:pPr>
      <w:r>
        <w:rPr/>
      </w:r>
    </w:p>
    <w:p>
      <w:pPr>
        <w:pStyle w:val="Normal"/>
        <w:jc w:val="both"/>
        <w:rPr/>
      </w:pPr>
      <w:r>
        <w:rPr/>
        <w:t xml:space="preserve">The Union claims that the Grievant is innocent of charges involving the file drawer.  The holster should not have been in the locked file cabinet, and the Grievant rationally chose to damage the file cabinet rather than risk injury to Burkhart or a civilian because Burkhart did not have a taser.  Also, the Grievant did not try to conceal the email to Strong in any way, emailed her from the Patrol’s computer, and emailed her from his official position as Sergeant.  His action was not improper, and notifying Strong was the correct and honest thing to do to uphold her right to procedural due process.  Thompson’s response to the Grievant’s notification of the mistake relieved the Grievant of any further duty to report the error.  The Union concludes that removal in this case is not consistent with principles and contractual requirements of progressive discipline.  </w:t>
      </w:r>
    </w:p>
    <w:p>
      <w:pPr>
        <w:pStyle w:val="Normal"/>
        <w:jc w:val="both"/>
        <w:rPr/>
      </w:pPr>
      <w:r>
        <w:rPr/>
      </w:r>
    </w:p>
    <w:p>
      <w:pPr>
        <w:pStyle w:val="Normal"/>
        <w:jc w:val="both"/>
        <w:rPr/>
      </w:pPr>
      <w:r>
        <w:rPr/>
        <w:t>The Employer claims that sending the email by itself warrants removal because the Grievant is undermining his fellow Troopers.  The Employer argues that the Grievant is not a credible witness because of numerous inconsistencies in his own testimony and conflicts with other troopers’ testimonies.  The Grievant failed as Post Commander in three instances.  The Grievant neglected his supervisory duty to raise the allegedly erroneous court date with Thompson and Jones.  If Thompson made the “fuck it” statement, the Grievant did not report it.  In the email, the Trooper offered legal advice to Strong which was used by her attorney, eroding his relationship with the prosecutor.  The Employer concludes that Arbitrator Furman supported a removal in a similar case with lesser facts.</w:t>
      </w:r>
    </w:p>
    <w:p>
      <w:pPr>
        <w:pStyle w:val="Normal"/>
        <w:jc w:val="both"/>
        <w:rPr/>
      </w:pPr>
      <w:r>
        <w:rPr/>
      </w:r>
    </w:p>
    <w:p>
      <w:pPr>
        <w:pStyle w:val="Normal"/>
        <w:jc w:val="both"/>
        <w:rPr/>
      </w:pPr>
      <w:r>
        <w:rPr/>
        <w:t xml:space="preserve">The Arbitrator held that the Grievant was untruthful about the file cabinet.  Burkhart was more credible due to his superior detail and claims to share responsibility with the Grievant which appears inconsistent with a claim that Burkhart is not correct.  The Grievant’s claim that he did not know the file cabinet was damaged is inconsistent with the evidence in the photographs.  The Arbitrator found that the issue of the email to Strong resolved itself because the Grievant admitted that it was not the proper avenue to achieve fair and equal justice, and he would not repeat these actions if given a second chance.  The untruthfulness was unnecessary since the Grievant made a rational choice that equipping Burkhart with a taser was more important than protecting the cabinet.  Although the OVI incident is not fatal to the Grievant’s career by itself, taken together with the dishonesty of the file cabinet incident, the removal is not unreasonable.  The Grievant’s conduct is inconsistent with the Patrol’s image.  Grievance is therefore denied.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1:00Z</dcterms:created>
  <dc:creator>Human Resources Division</dc:creator>
  <dc:description/>
  <cp:keywords/>
  <dc:language>en-US</dc:language>
  <cp:lastModifiedBy>rsarni</cp:lastModifiedBy>
  <cp:lastPrinted>2008-06-02T10:46:00Z</cp:lastPrinted>
  <dcterms:modified xsi:type="dcterms:W3CDTF">2008-06-02T14:47:00Z</dcterms:modified>
  <cp:revision>14</cp:revision>
  <dc:subject/>
  <dc:title>ARBITRATION SUMMARY AND AWARD LOG</dc:title>
</cp:coreProperties>
</file>