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195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b/>
                <w:b/>
              </w:rPr>
            </w:pPr>
            <w:r>
              <w:rPr>
                <w:b/>
              </w:rPr>
              <w:t>ARB SUMMARY # 1955</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MICHAEL P. DUCO</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33-00-20070418-0063-01-05</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Veteran’s Home</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Anna DuVal Smith</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George  Yancey</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oe Trejo</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Donna Green</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bert Robinso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0/15/0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10/24/0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MODIF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w:t>
            </w:r>
          </w:p>
        </w:tc>
      </w:tr>
      <w:tr>
        <w:trPr/>
        <w:tc>
          <w:tcPr>
            <w:tcW w:w="3708" w:type="dxa"/>
            <w:tcBorders/>
          </w:tcPr>
          <w:p>
            <w:pPr>
              <w:pStyle w:val="Normal"/>
              <w:rPr>
                <w:b/>
                <w:b/>
              </w:rPr>
            </w:pPr>
            <w:r>
              <w:rPr>
                <w:b/>
              </w:rPr>
              <w:t>OCB RESEARCH CODES:</w:t>
            </w:r>
          </w:p>
        </w:tc>
        <w:tc>
          <w:tcPr>
            <w:tcW w:w="6156" w:type="dxa"/>
            <w:tcBorders/>
          </w:tcPr>
          <w:p>
            <w:pPr>
              <w:pStyle w:val="Normal"/>
              <w:rPr/>
            </w:pPr>
            <w:r>
              <w:rPr/>
              <w:t>118.01 Discipline in General; 118.6368 AWOL; 118.6361 Absenteeism</w:t>
            </w:r>
          </w:p>
        </w:tc>
      </w:tr>
    </w:tbl>
    <w:p>
      <w:pPr>
        <w:pStyle w:val="Normal"/>
        <w:rPr>
          <w:b/>
          <w:b/>
        </w:rPr>
      </w:pPr>
      <w:r>
        <w:rPr>
          <w:b/>
        </w:rPr>
      </w:r>
    </w:p>
    <w:p>
      <w:pPr>
        <w:pStyle w:val="Normal"/>
        <w:jc w:val="both"/>
        <w:rPr/>
      </w:pPr>
      <w:r>
        <w:rPr>
          <w:b/>
        </w:rPr>
        <w:t xml:space="preserve">HOLDING: </w:t>
        <w:tab/>
        <w:t>The Arbitrator MODIFIED the grievance.  The Arbitrator found the Employer removed the Grievant from his position without just cause.</w:t>
      </w:r>
    </w:p>
    <w:p>
      <w:pPr>
        <w:pStyle w:val="Normal"/>
        <w:jc w:val="both"/>
        <w:rPr>
          <w:b/>
          <w:b/>
        </w:rPr>
      </w:pPr>
      <w:r>
        <w:rPr>
          <w:b/>
        </w:rPr>
      </w:r>
    </w:p>
    <w:p>
      <w:pPr>
        <w:pStyle w:val="Normal"/>
        <w:jc w:val="both"/>
        <w:rPr/>
      </w:pPr>
      <w:r>
        <w:rPr/>
        <w:t>The Grievant was a Food Service Worker at the Ohio Veteran’s Home (OVH).  He had seven years of state service before he was removed on April 17, 2007 for job abandonment and late notification of absence.  Prior to his removal, the Grievant was having issues with his girlfriend as well as his health.  His girlfriend was abusing drugs and their three children were removed from the home by Children’s Services.  Unable to handle the situation, the Grievant sat in his dark basement for three or four days and then stayed in a hotel for several weeks.  During this time, the Grievant did not show for work and his Employer did not know where he was. The Grievant was a no-call-no-show on February 2, made a late call off on February 23, and then no-call-no-show from March 2 through March 6.  OVH sent him a return-to-work order on March 6, 2007.  On March 22, 2007, the Grievant spoke with Labor Relations Officer Donna Green, apprising her of the situation.  The Grievant was issued a pre-disciplinary hearing notice on March 28.  The Grievant was terminated for violation of two rules, AWOL-Job Abandonment (A-03) and Late Notification of an Absence (A-01).</w:t>
      </w:r>
    </w:p>
    <w:p>
      <w:pPr>
        <w:pStyle w:val="Normal"/>
        <w:jc w:val="both"/>
        <w:rPr/>
      </w:pPr>
      <w:r>
        <w:rPr/>
      </w:r>
    </w:p>
    <w:p>
      <w:pPr>
        <w:pStyle w:val="Normal"/>
        <w:jc w:val="both"/>
        <w:rPr/>
      </w:pPr>
      <w:r>
        <w:rPr/>
        <w:t xml:space="preserve">The Employer argued that the work rules are clear and reasonable and the Grievant violated them when he failed to call in or show up for work for three consecutive days.   The Employer has been consistent in enforcing its rules and cannot make exceptions.  Further, the Grievant never supported his claim with medical documentation, which could have been used as mitigating evidence.  Therefore, the removal should be upheld and the grievance denied. </w:t>
      </w:r>
    </w:p>
    <w:p>
      <w:pPr>
        <w:pStyle w:val="Normal"/>
        <w:jc w:val="both"/>
        <w:rPr/>
      </w:pPr>
      <w:r>
        <w:rPr/>
      </w:r>
    </w:p>
    <w:p>
      <w:pPr>
        <w:pStyle w:val="Normal"/>
        <w:jc w:val="both"/>
        <w:rPr/>
      </w:pPr>
      <w:r>
        <w:rPr/>
        <w:t>The Union does not dispute the facts regarding the no-call-no-show; however, it argues that the Grievant has been a good employee for nearly seven years and this situation presents mitigating circumstances.  The Grievant was concerned for his girlfriend, his children, and his health, which pushed him over the edge.  Further, the Union used the words of Arbitrator Dworkin who held that “an employer must recognize that a just-cause provision in an Agreement is designed to salvage employees who are salvageable and sacrifice only those who are not.”  The Union admits that discipline is warranted; however, argues that removal is too harsh.  The Grievant must be returned to work.</w:t>
      </w:r>
    </w:p>
    <w:p>
      <w:pPr>
        <w:pStyle w:val="Normal"/>
        <w:jc w:val="both"/>
        <w:rPr/>
      </w:pPr>
      <w:r>
        <w:rPr/>
      </w:r>
    </w:p>
    <w:p>
      <w:pPr>
        <w:pStyle w:val="Normal"/>
        <w:jc w:val="both"/>
        <w:rPr/>
      </w:pPr>
      <w:r>
        <w:rPr/>
        <w:t>The Arbitrator found that while attendance is particularly important in health care, the just cause standard demands consideration of the surrounding circumstances of violation, both mitigating and aggravating.  Here, the Grievant was an employee in crisis, who was unable to help himself.  Within in days of knowing he was charged with job abandonment, the Grievant secured a doctor’s note stating he was under the medical care of his physician.  The Arbitrator held that this case, because it has an otherwise good employee in crisis amendable to professional intervention that may eventually rehabilitate the employee, is ripe for corrective discipline rather than discharge.  Therefore, the removal is without just cause and the Grievant will instead receive a thirty-day suspension.</w:t>
      </w:r>
    </w:p>
    <w:p>
      <w:pPr>
        <w:pStyle w:val="Normal"/>
        <w:jc w:val="both"/>
        <w:rPr/>
      </w:pPr>
      <w:r>
        <w:rPr/>
      </w:r>
    </w:p>
    <w:p>
      <w:pPr>
        <w:pStyle w:val="Normal"/>
        <w:jc w:val="both"/>
        <w:rPr/>
      </w:pPr>
      <w:r>
        <w:rPr/>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11:00Z</dcterms:created>
  <dc:creator>Marissa Hartley</dc:creator>
  <dc:description/>
  <cp:keywords/>
  <dc:language>en-US</dc:language>
  <cp:lastModifiedBy>Marissa Hartley</cp:lastModifiedBy>
  <dcterms:modified xsi:type="dcterms:W3CDTF">2008-03-17T18:51:00Z</dcterms:modified>
  <cp:revision>3</cp:revision>
  <dc:subject/>
  <dc:title>OCB AWARD NUMBER: 1955</dc:title>
</cp:coreProperties>
</file>