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5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54</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2-01-20060825-007-01-1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hio Lottery Commiss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hn J. Murphy</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ry Lamb</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atthew Banal</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ichael Duc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eborah Bailey</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4/27/07 and 6/15/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0/11/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7.04; 11.03; 24.01; 24.02; 24.03; 24.05; 24.06; 44.02</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94.3554 Effect of Prior Awards; 94.581Mootness as Defense to Arbitration; 116.201 Denial of Leave; 116.2072 Emergency Leave; 117.13 Resignation in General; 118.08 Resignation</w:t>
            </w:r>
          </w:p>
        </w:tc>
      </w:tr>
    </w:tbl>
    <w:p>
      <w:pPr>
        <w:pStyle w:val="Normal"/>
        <w:rPr>
          <w:b/>
          <w:b/>
        </w:rPr>
      </w:pPr>
      <w:r>
        <w:rPr>
          <w:b/>
        </w:rPr>
      </w:r>
    </w:p>
    <w:p>
      <w:pPr>
        <w:pStyle w:val="Normal"/>
        <w:jc w:val="both"/>
        <w:rPr>
          <w:b/>
          <w:b/>
        </w:rPr>
      </w:pPr>
      <w:r>
        <w:rPr>
          <w:b/>
        </w:rPr>
        <w:t xml:space="preserve">HOLDING: </w:t>
        <w:tab/>
        <w:t>The Arbitrator denied the grievance.  The Arbitrator found that the Employer did not improperly remove the Grievant because the Grievant resigned from her position.</w:t>
      </w:r>
    </w:p>
    <w:p>
      <w:pPr>
        <w:pStyle w:val="Normal"/>
        <w:jc w:val="both"/>
        <w:rPr>
          <w:b/>
          <w:b/>
        </w:rPr>
      </w:pPr>
      <w:r>
        <w:rPr>
          <w:b/>
        </w:rPr>
      </w:r>
    </w:p>
    <w:p>
      <w:pPr>
        <w:pStyle w:val="Normal"/>
        <w:jc w:val="both"/>
        <w:rPr/>
      </w:pPr>
      <w:r>
        <w:rPr/>
        <w:t>The arbitration combined three grievances by the Union on behalf of Mary Lamb.  The Grievant started working for the Ohio Lottery Commission in 2001 as a sales representative.  As a sales representative the Grievant served the retailers who directly sell lottery tickets to consumers.  Sales representatives are assigned to districts with about 80 retailers, who they are expected to visit every two weeks with tickets and promotional material.  When the Grievant sought to be transferred to Cleveland, her manager indicated that she would be assigned to District 104, an inner city district.  The Grievant indicated that was fine, and voluntarily took the transfer in 2005.  On August 7, 2006, the Grievant was transferred from District 104 to the adjacent District 106.  Both Districts 104 and 106 are located in inner city Cleveland.  After servicing District 106 for one day, the Grievant telephoned Kenneth Adams, the Assistant Deputy Director of Sales, and indicated that she did not feel safe in District 106, wanted a new route, and asked why she was transferred to District 106.  Adams told the Grievant to speak with her direct supervisor, and the Union.  On August 10, 2006, the Grievant went to her supervisor, Karen Skinner, for the resolution of the problem she complained about on August 7.  Ms. Skinner was unaware of any concerns the Grievant raised and telephoned Mr. Adams on speaker phone in the Grievant’s presence.  While on speakerphone, the Grievant said that a woman should not be assigned to District 106.  Mr. Adams indicated that women had performed this work in the past and named two of those women.  He further instructed the Grievant to service her retailers.  The Grievant said that she would stay in the office and do paperwork.  Mr. Adams instructed the Grievant to go into the field, but the Grievant again refused and said that she was getting panic attacks.  Later, the Grievant sent an e-mail message to the Chief of Staff with copies to the Executive Director and others complaining about the way Mr. Adams dismissed her complaint.  Before the Grievant left that day, she was given a pre-disciplinary notice and placed on administrative leave with pay.  The pre-disciplinary hearing was scheduled for August 24, 2006.  The administrative leave ended on August 15, 2006 when the Union and Employer agreed that a third person would temporarily accompany the Grievant on her route whenever there was someone available.  This agreement was intended to help familiarize the Grievant with the District so that she could perform the duties on her own at some point.  On August 23, 2006, the Grievant called Ms. Skinner and told her that she was upset that she was servicing her route alone.  The Grievant wanted to know why she was being harassed.  The supervisor told her that she would have someone else ride with her on her route.  Soon after, the Grievant came into Ms. Skinner’s office and was loudly gagging near her while she was at her desk.  The Grievant requested emergency personal leave, but it was denied because she had a low leave balance.  Ms. Skinner indicated that she could take leave without pay.  At some point, the Grievant removed her lanyard that holds her ID card and key card and threw them on the supervisor’s desk saying, “I’m out of here.”  The Employer called 911 and told the Grievant of this call as she left the premises.  The Grievant stated that she did not need emergency assistance and that she was going home.  Later that day, a letter was hand delivered to the Grievant from the Executive Director of the Employer.  The letter indicated that the Employer accepted the Grievant’s resignation and cancelled the pre-disciplinary meeting scheduled for the next day.</w:t>
      </w:r>
    </w:p>
    <w:p>
      <w:pPr>
        <w:pStyle w:val="Normal"/>
        <w:jc w:val="both"/>
        <w:rPr/>
      </w:pPr>
      <w:r>
        <w:rPr/>
      </w:r>
    </w:p>
    <w:p>
      <w:pPr>
        <w:pStyle w:val="Normal"/>
        <w:jc w:val="both"/>
        <w:rPr/>
      </w:pPr>
      <w:r>
        <w:rPr/>
        <w:t>The Employer argued that the Grievant voluntarily resigned from her position with the Lottery Commission, and so she could not have been improperly removed.  The Employer argued that her actions indicated her intent to resign, and that these actions were not impelled by a medical emergency since the Grievant declined medical assistance.  Furthermore, the Employer argued that the Grievant was faced with a pre-disciplinary hearing the next day, and she had good reason to be concerned that she may lose her job.</w:t>
      </w:r>
    </w:p>
    <w:p>
      <w:pPr>
        <w:pStyle w:val="Normal"/>
        <w:jc w:val="both"/>
        <w:rPr/>
      </w:pPr>
      <w:r>
        <w:rPr/>
      </w:r>
    </w:p>
    <w:p>
      <w:pPr>
        <w:pStyle w:val="Normal"/>
        <w:jc w:val="both"/>
        <w:rPr/>
      </w:pPr>
      <w:r>
        <w:rPr/>
        <w:t>The Union argued that the Grievant had an ongoing concern for her safety while working in District 106.  The Union further contended that the Grievant did not resign, but she experienced a panic attack before exiting the premises on August 23, 2006.  The Union cited an arbitral decision by Arbitrator Smith in 1996 indicating that the Employer may not have clear and convincing evidence in a situation such as this to construe that the employee resigned.</w:t>
      </w:r>
    </w:p>
    <w:p>
      <w:pPr>
        <w:pStyle w:val="Normal"/>
        <w:jc w:val="both"/>
        <w:rPr/>
      </w:pPr>
      <w:r>
        <w:rPr/>
      </w:r>
    </w:p>
    <w:p>
      <w:pPr>
        <w:pStyle w:val="Normal"/>
        <w:jc w:val="both"/>
        <w:rPr/>
      </w:pPr>
      <w:r>
        <w:rPr/>
        <w:t>The Arbitrator denied the grievance.  The Arbitrator did not feel that the Grievant’s exit from the Employer’s premises on August 23, 2006 was the result of a panic attack and a culmination of suffering from safety concerns, and he felt that the comment and action by the Grievant on August 23, 2006 manifested an intention to resign.  The Arbitrator distinguished Arbitrator Smith’s holding on the facts.  While the Arbitrator felt that the Grievant’s complaint about retaliation is partially mooted by his finding that the she resigned from her position, he discussed the issue and rejected the Union’s contention.  Finally, the Arbitrator held that the Employer’s denial of emergency personal leave was proper and comported with Article 27.04 of the collective bargaining agreement.  He further held that the point was moot, since he found that the Grievant resigned her position.</w:t>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07:00Z</dcterms:created>
  <dc:creator>Human Resources Division</dc:creator>
  <dc:description/>
  <cp:keywords/>
  <dc:language>en-US</dc:language>
  <cp:lastModifiedBy>rsarni</cp:lastModifiedBy>
  <cp:lastPrinted>2008-04-16T15:30:00Z</cp:lastPrinted>
  <dcterms:modified xsi:type="dcterms:W3CDTF">2008-04-16T19:30:00Z</dcterms:modified>
  <cp:revision>5</cp:revision>
  <dc:subject/>
  <dc:title>ARBITRATION SUMMARY AND AWARD LOG</dc:title>
</cp:coreProperties>
</file>