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53</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53</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13-20061226-2832-01-03</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avid Pincus</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Bryan Robinso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 xml:space="preserve">Beth Lewis </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John Kinkela</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W. Steele</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7, 20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10, 20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5.03 and 25.05</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251: violation of post orders, policies, or procedures; 118.6369: Misuse of Leave; 118.6485: Falsification of Records, DR &amp;C</w:t>
            </w:r>
          </w:p>
        </w:tc>
      </w:tr>
    </w:tbl>
    <w:p>
      <w:pPr>
        <w:pStyle w:val="Normal"/>
        <w:rPr>
          <w:b/>
          <w:b/>
        </w:rPr>
      </w:pPr>
      <w:r>
        <w:rPr>
          <w:b/>
        </w:rPr>
      </w:r>
    </w:p>
    <w:p>
      <w:pPr>
        <w:pStyle w:val="Normal"/>
        <w:rPr>
          <w:b/>
          <w:b/>
        </w:rPr>
      </w:pPr>
      <w:r>
        <w:rPr>
          <w:b/>
        </w:rPr>
        <w:t xml:space="preserve">HOLDING: </w:t>
        <w:tab/>
      </w:r>
      <w:r>
        <w:rPr/>
        <w:t xml:space="preserve">Grievance DENIED. The Arbitrator found that the Employer had just cause to remove the Grievant. </w:t>
      </w:r>
    </w:p>
    <w:p>
      <w:pPr>
        <w:pStyle w:val="Normal"/>
        <w:jc w:val="both"/>
        <w:rPr>
          <w:b/>
          <w:b/>
        </w:rPr>
      </w:pPr>
      <w:r>
        <w:rPr>
          <w:b/>
        </w:rPr>
        <w:tab/>
      </w:r>
    </w:p>
    <w:p>
      <w:pPr>
        <w:pStyle w:val="Normal"/>
        <w:jc w:val="both"/>
        <w:rPr/>
      </w:pPr>
      <w:r>
        <w:rPr/>
        <w:tab/>
        <w:t xml:space="preserve">Bryan Robinson, the Grievant, was employed as a Correction Officer (CO) for two years.  For much of his tenure as a CO, the Grievant requested leave each Monday, Tuesday and Wednesday to attend classes at the Eastland-Fairfield Career Technical Center in the Police Academy program.  On August 8, 2006 Y. Richardson, Second Shift Captain, notified the Employer that the Grievant might have called off sick on the same days that he had requested education leave.  The alleged incidents fell into two categories.  The first incident allegedly took place on April 10, 2006 when the Grievant purportedly attended a Subject Control Technique class while calling in sick for that day.  The second incident was on July 3, 2006 when the Grievant used educational leave for periods of time when no classes were scheduled.  The Employer removed the Grievant from his position on December 19, 2006 for violating Rule 22-Falsifying, Altering or Removing any document or record.  The Grievant challenged the decision, claiming that the Employer failed to consider mitigating circumstances prior to removing him from his position.  </w:t>
      </w:r>
    </w:p>
    <w:p>
      <w:pPr>
        <w:pStyle w:val="Normal"/>
        <w:rPr/>
      </w:pPr>
      <w:r>
        <w:rPr/>
      </w:r>
    </w:p>
    <w:p>
      <w:pPr>
        <w:pStyle w:val="Normal"/>
        <w:jc w:val="both"/>
        <w:rPr/>
      </w:pPr>
      <w:r>
        <w:rPr/>
        <w:tab/>
        <w:t>The Union argued that the Employer did not have just cause to remove the grievant based on procedural errors, unfair investigation claims, and excessive punishment without considering any mitigating circumstances.  The Union argued that the pre-disciplinary hearing notice did not specify the dates that were in dispute.  The Union also argued that the Employer failed to specify the dispute dates in the removal order.  The Union opined that both of these violations prevented the Union from forming an adequate defense. The Union alleged that Mathew Crisler, an investigator, conducted an unfair investigation.  They stated that the investigation was unfair because Mr. Crisler focused on the education leave charges without focusing on the FMLA dates.  In addition, the Employer could not prove that the Grievant received a copy of the Educational Leave Policy.  They further stated that the Grievant did not receive the Educational Leave policy and therefore could not have intentionally violated the policy. Prior to this charge, the Grievant had a clean disciplinary record and if this penalty is supported by the record, then a less severe penalty would be more appropriate then removal.  Finally, they made a timeliness argument.</w:t>
      </w:r>
    </w:p>
    <w:p>
      <w:pPr>
        <w:pStyle w:val="Normal"/>
        <w:rPr/>
      </w:pPr>
      <w:r>
        <w:rPr/>
      </w:r>
    </w:p>
    <w:p>
      <w:pPr>
        <w:pStyle w:val="Normal"/>
        <w:jc w:val="both"/>
        <w:rPr/>
      </w:pPr>
      <w:r>
        <w:rPr/>
        <w:tab/>
        <w:t xml:space="preserve">The Employer argued that it had just cause to remove the Grievant for falsification.  The Employer refuted the Union’s procedural arguments, claiming that the Employer met all the contractual notice requirements.  The notice of the pre-disciplinary hearing was provided to the Grievant and to the Union prior to the hearing.  The notice specified the possible level of discipline and the reasons the Employer had to justify the contemplated discipline of the Grievant.  The Unions argument that the notice of the pre-disciplinary meeting was untimely is without merit.  The Union did not raise the timeliness argument until the Arbitration hearing. The Union had the opportunity to raise this timeliness argument prior to Arbitration but did not do so.  Therefore, this argument by the Union should be considered moot.  The Union’s other procedural argument that the removal order was defective, is also without merit.  The Employer complied with the contractual requirements when it notified the Union and the Grievant in writing that a final decision had been made by the Employer to impose discipline.  The absence of dates on the removal order did not cause representation problems for the Grievant.  After receiving the removal order, any confusion should have ended when Warden Timmerman-Cooper read the Grievant the removal order.  The Employer argued that the Grievant was properly removed when he falsified a request for sick leave on a date he was not sick, and for falsifying requests for educational leave when classes were not scheduled.  </w:t>
      </w:r>
    </w:p>
    <w:p>
      <w:pPr>
        <w:pStyle w:val="Normal"/>
        <w:jc w:val="both"/>
        <w:rPr/>
      </w:pPr>
      <w:r>
        <w:rPr/>
      </w:r>
    </w:p>
    <w:p>
      <w:pPr>
        <w:pStyle w:val="Normal"/>
        <w:ind w:firstLine="720"/>
        <w:jc w:val="both"/>
        <w:rPr/>
      </w:pPr>
      <w:r>
        <w:rPr/>
        <w:t xml:space="preserve">The Arbitrator denied the grievance in its entirety finding that the Employer had just cause to remove the Grievant. The Arbitrator found all of the Union’s procedural arguments to be without merit.  The dates of the alleged misconduct were raised by the Employer, to the Grievant, during the investigatory interview.  In addition, the Union and the Grievant received a copy of Mr. Crisler’s investigatory report which contained the alleged dates of misconduct.  The Employer properly refuted the allegation that the Grievant never received the Educational Leave Policy.  Even if the Grievant had not received the policy, the request for Educational Leave that the Grievant signed every time he filed a request stated that educational leave was permitted only for the Grievant to attend class.  The Grievant’s due process rights were not infringed based on the fine entry on the removal order.  The Grievant was aware that he was being removed when he was escorted to out-processing after Warden Timmerman-Cooper read him his removal order.  The evidence supports the allegation that the Grievant defrauded the Employer by falsifying his leave requests by using sick leave while he was attending classes.  The Grievant also requested educational leave on days that no classes were scheduled. This type of conduct amounts to falsification and theft on the part of the Grievant and therefore the Employer had just cause to remove the Grieva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4:42:00Z</dcterms:created>
  <dc:creator>DAS</dc:creator>
  <dc:description/>
  <cp:keywords/>
  <dc:language>en-US</dc:language>
  <cp:lastModifiedBy>rsarni</cp:lastModifiedBy>
  <dcterms:modified xsi:type="dcterms:W3CDTF">2008-04-09T19:55:00Z</dcterms:modified>
  <cp:revision>6</cp:revision>
  <dc:subject/>
  <dc:title>OCB AWARD NUMBER: 1953</dc:title>
</cp:coreProperties>
</file>