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 195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MICHAEL DUCO</w:t>
            </w:r>
          </w:p>
        </w:tc>
      </w:tr>
      <w:tr>
        <w:trPr/>
        <w:tc>
          <w:tcPr>
            <w:tcW w:w="3708" w:type="dxa"/>
            <w:tcBorders/>
          </w:tcPr>
          <w:p>
            <w:pPr>
              <w:pStyle w:val="Normal"/>
              <w:rPr>
                <w:b/>
                <w:b/>
              </w:rPr>
            </w:pPr>
            <w:r>
              <w:rPr>
                <w:b/>
              </w:rPr>
              <w:t>OCB GRIEVANCE NUMBER:</w:t>
            </w:r>
          </w:p>
        </w:tc>
        <w:tc>
          <w:tcPr>
            <w:tcW w:w="6156" w:type="dxa"/>
            <w:tcBorders/>
          </w:tcPr>
          <w:p>
            <w:pPr>
              <w:pStyle w:val="Normal"/>
              <w:rPr/>
            </w:pPr>
            <w:r>
              <w:rPr/>
              <w:t>25-17-20070319-0005-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N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arvin Feld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nny Staple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21/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10/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01 – Discipline Standard, Article 18.09 – Off-Duty Status</w:t>
            </w:r>
          </w:p>
        </w:tc>
      </w:tr>
      <w:tr>
        <w:trPr/>
        <w:tc>
          <w:tcPr>
            <w:tcW w:w="3708" w:type="dxa"/>
            <w:tcBorders/>
          </w:tcPr>
          <w:p>
            <w:pPr>
              <w:pStyle w:val="Normal"/>
              <w:rPr>
                <w:b/>
                <w:b/>
              </w:rPr>
            </w:pPr>
            <w:r>
              <w:rPr>
                <w:b/>
              </w:rPr>
              <w:t>RESEARCH CODES:</w:t>
            </w:r>
          </w:p>
        </w:tc>
        <w:tc>
          <w:tcPr>
            <w:tcW w:w="6156" w:type="dxa"/>
            <w:tcBorders/>
          </w:tcPr>
          <w:p>
            <w:pPr>
              <w:pStyle w:val="Normal"/>
              <w:rPr/>
            </w:pPr>
            <w:r>
              <w:rPr/>
              <w:t>118.01 Discipline – In General; 118.634 Off-Duty Misconduct; 118.75 – Last Chance Agreements</w:t>
            </w:r>
          </w:p>
        </w:tc>
      </w:tr>
    </w:tbl>
    <w:p>
      <w:pPr>
        <w:pStyle w:val="Normal"/>
        <w:rPr>
          <w:b/>
          <w:b/>
        </w:rPr>
      </w:pPr>
      <w:r>
        <w:rPr>
          <w:b/>
        </w:rPr>
      </w:r>
    </w:p>
    <w:p>
      <w:pPr>
        <w:pStyle w:val="Normal"/>
        <w:jc w:val="both"/>
        <w:rPr/>
      </w:pPr>
      <w:r>
        <w:rPr>
          <w:b/>
        </w:rPr>
        <w:t xml:space="preserve">HOLDING: </w:t>
        <w:tab/>
        <w:t>The Arbitrator DENIED the grievance.  The Arbitrator found Grievant was involved in conduct unbecoming an officer and thus there was just cause for removal.</w:t>
      </w:r>
    </w:p>
    <w:p>
      <w:pPr>
        <w:pStyle w:val="Normal"/>
        <w:rPr/>
      </w:pPr>
      <w:r>
        <w:rPr/>
      </w:r>
    </w:p>
    <w:p>
      <w:pPr>
        <w:pStyle w:val="Normal"/>
        <w:ind w:firstLine="720"/>
        <w:jc w:val="both"/>
        <w:rPr/>
      </w:pPr>
      <w:r>
        <w:rPr/>
        <w:t xml:space="preserve">Grievant was first employed by ODNR as a Watercraft Officer on September 19, 2004.  In January 2007, several watercraft officers were assigned to a training seminar away from their home station and they stayed overnight at a motel.  One of the watercraft officers was a female.  On January 22, 2007, the group of watercraft officers went out to dinner where they all had several beers each.  They then congregated together in one of the officer’s motel rooms with a case of beer.  Included in the group was the female officer.  During the course of the female officer being in the motel room, she was thrown onto the bed by the Grievant and another (not removing any of her clothing), she was disallowed from leaving the room by two officers, namely the Grievant and another officer who has since resigned, and she was sprayed with shaving cream, causing her eye irritation. </w:t>
      </w:r>
    </w:p>
    <w:p>
      <w:pPr>
        <w:pStyle w:val="Normal"/>
        <w:jc w:val="both"/>
        <w:rPr/>
      </w:pPr>
      <w:r>
        <w:rPr/>
      </w:r>
    </w:p>
    <w:p>
      <w:pPr>
        <w:pStyle w:val="Normal"/>
        <w:ind w:firstLine="720"/>
        <w:jc w:val="both"/>
        <w:rPr/>
      </w:pPr>
      <w:r>
        <w:rPr/>
        <w:t>The Employer argued that Grievant was a short term employee who violated the Failure of Good Behavior and the Violation of Uniformed Officer’s Code of Conduct provisions of the ODNR Disciplinary Policy by preventing the female officer from leaving the hotel room.  Further, ODNR, the Grievant, and FOP entered into a last chance agreement (“LCA”) on January 3, 2006.  The relevant language states that if Grievant commits a violation of the ODNR Disciplinary Policy during a period of two years commencing with the date of the signatures on the agreement and just cause is present, the ODNR shall terminate the employment of Grievant.  The Employer argues it is able to show there is just cause for disciplining the Grievant and thus under the LCA removal of the Grievant is proper.</w:t>
      </w:r>
    </w:p>
    <w:p>
      <w:pPr>
        <w:pStyle w:val="Normal"/>
        <w:jc w:val="both"/>
        <w:rPr/>
      </w:pPr>
      <w:r>
        <w:rPr/>
      </w:r>
    </w:p>
    <w:p>
      <w:pPr>
        <w:pStyle w:val="Normal"/>
        <w:ind w:firstLine="720"/>
        <w:jc w:val="both"/>
        <w:rPr/>
      </w:pPr>
      <w:r>
        <w:rPr/>
        <w:t>The Union argued that the Grievant did not violate any of the Employer’s code of conduct rules.  The Union submits that what occurred in the motel room was nothing more than off-duty horseplay and that the female officer voluntarily participated in that horseplay.  The Union also argued that the female officer’s testimony must be called into question because she viewed the Grievant as her competition with regard to a job vacancy and that she had personal issues with the officers involved in the incident.  Moreover, the LCA says that discipline can be overturned if the Employer fails to prove just cause for the discipline.  The Union argues the Employer failed to meet its burden to prove just cause.</w:t>
      </w:r>
    </w:p>
    <w:p>
      <w:pPr>
        <w:pStyle w:val="Normal"/>
        <w:jc w:val="both"/>
        <w:rPr/>
      </w:pPr>
      <w:r>
        <w:rPr/>
      </w:r>
    </w:p>
    <w:p>
      <w:pPr>
        <w:pStyle w:val="Normal"/>
        <w:ind w:firstLine="720"/>
        <w:jc w:val="both"/>
        <w:rPr/>
      </w:pPr>
      <w:r>
        <w:rPr/>
        <w:t>The Grievance was DENIED.  The Arbitrator found that the Grievant was only a short time employee, was involved in the discipline activity at the facility, and was at the time of the incident was under the scrutiny of a LCA.  It appeared to the Arbitrator that the Grievant lacked candor and sensitivity towards a fellow officer and was guilty of reprehensible and harassing conduct towards the female officer at the time and place indicated.  The Arbitrator found that the Grievant was guilty of conduct unbecoming an officer and that the Grievant had knowledge of the rules under which he worked.  The grievance was denied and there was just cause for the activity of the Employer.</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56:00Z</dcterms:created>
  <dc:creator>Amy Parmi</dc:creator>
  <dc:description/>
  <cp:keywords/>
  <dc:language>en-US</dc:language>
  <cp:lastModifiedBy>ahughes</cp:lastModifiedBy>
  <dcterms:modified xsi:type="dcterms:W3CDTF">2008-03-21T18:42:00Z</dcterms:modified>
  <cp:revision>7</cp:revision>
  <dc:subject/>
  <dc:title>OCB AWARD NUMBER: 1790</dc:title>
</cp:coreProperties>
</file>