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5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4-00-20061103-0050-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Agricultur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bha Subrahmany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onald Mills</w:t>
            </w:r>
          </w:p>
        </w:tc>
      </w:tr>
      <w:tr>
        <w:trPr/>
        <w:tc>
          <w:tcPr>
            <w:tcW w:w="3708" w:type="dxa"/>
            <w:tcBorders/>
          </w:tcPr>
          <w:p>
            <w:pPr>
              <w:pStyle w:val="Normal"/>
              <w:rPr>
                <w:b/>
                <w:b/>
              </w:rPr>
            </w:pPr>
            <w:r>
              <w:rPr>
                <w:b/>
              </w:rPr>
              <w:t>UNION ADVOCATE:</w:t>
            </w:r>
          </w:p>
        </w:tc>
        <w:tc>
          <w:tcPr>
            <w:tcW w:w="6156" w:type="dxa"/>
            <w:tcBorders/>
          </w:tcPr>
          <w:p>
            <w:pPr>
              <w:pStyle w:val="Normal"/>
              <w:ind w:left="432" w:hanging="432"/>
              <w:rPr>
                <w:highlight w:val="yellow"/>
              </w:rPr>
            </w:pPr>
            <w:r>
              <w:rPr/>
              <w:t>Duane L. Murra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25/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7/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06.01 Discrimination- In General; 106.21 Agreement Rights; 100.011 Residency; 188.806 Back Pay; 2.08 Management Responsibilities</w:t>
            </w:r>
          </w:p>
        </w:tc>
      </w:tr>
    </w:tbl>
    <w:p>
      <w:pPr>
        <w:pStyle w:val="Normal"/>
        <w:rPr>
          <w:b/>
          <w:b/>
        </w:rPr>
      </w:pPr>
      <w:r>
        <w:rPr>
          <w:b/>
        </w:rPr>
      </w:r>
    </w:p>
    <w:p>
      <w:pPr>
        <w:pStyle w:val="Normal"/>
        <w:jc w:val="both"/>
        <w:rPr>
          <w:b/>
          <w:b/>
        </w:rPr>
      </w:pPr>
      <w:r>
        <w:rPr>
          <w:b/>
        </w:rPr>
        <w:t xml:space="preserve">HOLDING: </w:t>
        <w:tab/>
        <w:t xml:space="preserve">The Arbitrator modified the grievance.  The Arbitrator found the Grievant did not violate Rule 28, but did violate Rule 33, for which the only remedy is removal.  </w:t>
      </w:r>
    </w:p>
    <w:p>
      <w:pPr>
        <w:pStyle w:val="Normal"/>
        <w:jc w:val="both"/>
        <w:rPr>
          <w:b/>
          <w:b/>
        </w:rPr>
      </w:pPr>
      <w:r>
        <w:rPr>
          <w:b/>
        </w:rPr>
      </w:r>
    </w:p>
    <w:p>
      <w:pPr>
        <w:pStyle w:val="Normal"/>
        <w:jc w:val="both"/>
        <w:rPr/>
      </w:pPr>
      <w:r>
        <w:rPr/>
        <w:t>The Employer hired the Grievant on December 6, 1999 and promoted the Grievant to a “specialized position” under immigration law on July 29, 2002.  As a result, the Grievant’s visa was extended on October 2, 2003.  Attorney Shibab informed the Grievant and the Employer that a petition was needed to amend the Grievant’s H-1B status if he properly changed jobs.  The Grievant claims he never received the letter although Shibab testifies sending a copy to the Grievant.  On September 25, 2005, Grievant accepted a lateral transfer to a position that was not a “specialized position” under immigration law, depriving the Grievant of proper status under his visa.  The Grievant neglected to inform Shibab of the transfer and avoided re-certifying his visa.  In March 2006, the Grievant claims that he informed HR Administrator Rick Corbin that his visa would expire September 30, 2006 and it needed to be extended.  The Grievant reiterated the need for an extension after Corbin failed to respond.  On April 6, 2006 and for the rest of the summer, the Grievant informed Assistant HR Administrator Nicole Harris-Smith about the deadline and need to extend his visa.  Harris-Smith was unaware of the Grievant’s transfer prior to being informed in August 2006 by Ms. Kimberly Harrison, an associate at Shibab’s law office.  The Employer missed the deadline to extend the Grievant’s visa and the Grievant was out of status.  On October 10, 2006, the Employer placed the Grievant on administrative leave with pay.  The Employer removed the Grievant for violating Rule 28, engaging in misfeasance, malfeasance, or nonfeasance, and Rule 33, “Failure to maintain licensure,” because after the voluntary change, the Grievant no longer qualified for an H-1B visa.</w:t>
      </w:r>
    </w:p>
    <w:p>
      <w:pPr>
        <w:pStyle w:val="Normal"/>
        <w:jc w:val="both"/>
        <w:rPr/>
      </w:pPr>
      <w:r>
        <w:rPr/>
      </w:r>
    </w:p>
    <w:p>
      <w:pPr>
        <w:pStyle w:val="Normal"/>
        <w:jc w:val="both"/>
        <w:rPr/>
      </w:pPr>
      <w:r>
        <w:rPr/>
        <w:t xml:space="preserve">The Employer claims that the Grievant violated Rule 28 by knowingly transferring to a new position that stripped him of his visa authorization and Rule 33 by not having a visa to authorize him to work.  Had the Employer allowed the Grievant to continue working without the authorization to work, the Employer would have risked penalties for violating Section 274(a) of The Immigration and Nationalization Act and 8 U.S.C. Section 134(a).  The Employer further claims that no law requires them to sponsor the Grievant for permanent residency or to renew his visa and this claim is supported by Shibab.  The Employer also argues that the Grievant needlessly complicated the process of extending his visa by transferring to a new position.  Because of this, the Grievant willfully disregarded his responsibilities in contributing to his removal.  The Grievant’s claim of ignorance is unpersuasive because the Grievant had actual notice of his responsibilities due to Shibab’s letter and constructive knowledge of his responsibilities under immigration law.  Although the Employer admits to some fault for failing to file paperwork to extend the visa, the Employer claims that once the Grievant lost his visa status, the Employer could not retain him.  </w:t>
      </w:r>
    </w:p>
    <w:p>
      <w:pPr>
        <w:pStyle w:val="Normal"/>
        <w:jc w:val="both"/>
        <w:rPr/>
      </w:pPr>
      <w:r>
        <w:rPr/>
      </w:r>
    </w:p>
    <w:p>
      <w:pPr>
        <w:pStyle w:val="Normal"/>
        <w:jc w:val="both"/>
        <w:rPr/>
      </w:pPr>
      <w:r>
        <w:rPr/>
        <w:t>The Union claims that the Employer had a duty to extend the visa and that the Grievant’s removal is without just cause.  The Union argues that the Employer bears the burden of proof and that this measure of persuasion should be clear and convincing as opposed to a preponderance of the evidence because of the severity of the consequences.  The Union claims that past arbitrators have sustained grievances for employees where the employer shared the blame for the misconduct.  The Union argues that the Grievant’s misconduct is considerably less than the Employer’s in this case and the Grievant lacks any element of willfulness.  The Union also argues that the Grievant bears no responsibility for the expiration of his visa because he did all he could to notify the Employer to renew it.  Although the Grievant retains some responsibility for being out of status, Shibab testified that it is primarily the Employer’s responsibility to maintain the visa status because of its superior power and knowledge.  The Union claims that the Grievant acted in good faith and his level of blame was much smaller than the Employer’s which should entitle him to a make-whole remedy that includes backpay.  Contributing to this conclusion is that the removal was triggered by miscommunications and misunderstandings and the Grievant has a discipline-free record.</w:t>
      </w:r>
    </w:p>
    <w:p>
      <w:pPr>
        <w:pStyle w:val="Normal"/>
        <w:jc w:val="both"/>
        <w:rPr/>
      </w:pPr>
      <w:r>
        <w:rPr/>
      </w:r>
    </w:p>
    <w:p>
      <w:pPr>
        <w:pStyle w:val="Normal"/>
        <w:jc w:val="both"/>
        <w:rPr/>
      </w:pPr>
      <w:r>
        <w:rPr/>
        <w:t xml:space="preserve">The Arbitrator found that a preponderant evidence standard was appropriate and denied the Union’s application for a higher standard because the consequences are not a function or consequence of Rules 28 or 33.  The Arbitrator also found that there is no standing, automatic affirmative duty to extend the Grievant’s visa under immigration law.  The Employer is only required to extend a visa if the Employer elected to retain the Grievant as an H-1B employee.  The Arbitrator held that the Grievant’s contribution loomed larger than the Employer’s in leading to the lapse of the Grievant’s visa.  Although the Arbitrator decided against reinstatement of the Grievant, he stressed that it was due to the status of his visa precluding further employment rather than any misconduct.  The Arbitrator held that the Grievant did not violate Rule 28 because the Employer failed to affirmatively demonstrate with reasonable clarity how the Grievant violated the rule.  However, the Arbitrator also held that the Grievant did violate Rule 33 because his visa expired, a rule whose only penalty is removal mandated by immigration law.  The Arbitrator found the Grievant was entitled to 25% back pay less any income that he could have received between his removal and this decision and 25% of out-of-pocket medical expenses incurred as a direct result of his removal.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32:00Z</dcterms:created>
  <dc:creator>Human Resources Division</dc:creator>
  <dc:description/>
  <cp:keywords/>
  <dc:language>en-US</dc:language>
  <cp:lastModifiedBy>aprimm</cp:lastModifiedBy>
  <cp:lastPrinted>2007-11-02T13:30:00Z</cp:lastPrinted>
  <dcterms:modified xsi:type="dcterms:W3CDTF">2008-06-02T12:44:00Z</dcterms:modified>
  <cp:revision>19</cp:revision>
  <dc:subject/>
  <dc:title>ARBITRATION SUMMARY AND AWARD LOG</dc:title>
</cp:coreProperties>
</file>