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5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5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04-20070316-0010-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Youth Servi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els E. Nels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imothy Towne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ark Tackett</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Steve Wile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9/5/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0/8/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 24.06</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311 Just Cause- Concept of; 118.301 Progressive Discipline; 118.6561 Work Rules; 118.6516 Neglect of Duty; 118.6515 Poor Judgment</w:t>
            </w:r>
          </w:p>
        </w:tc>
      </w:tr>
    </w:tbl>
    <w:p>
      <w:pPr>
        <w:pStyle w:val="Normal"/>
        <w:rPr>
          <w:b/>
          <w:b/>
        </w:rPr>
      </w:pPr>
      <w:r>
        <w:rPr>
          <w:b/>
        </w:rPr>
      </w:r>
    </w:p>
    <w:p>
      <w:pPr>
        <w:pStyle w:val="Normal"/>
        <w:jc w:val="both"/>
        <w:rPr>
          <w:b/>
          <w:b/>
        </w:rPr>
      </w:pPr>
      <w:r>
        <w:rPr>
          <w:b/>
        </w:rPr>
        <w:t xml:space="preserve">HOLDING: </w:t>
        <w:tab/>
        <w:t>The Arbitrator denied the grievance.  The Arbitrator found that the Employer had just cause for removing the Grievant.</w:t>
      </w:r>
    </w:p>
    <w:p>
      <w:pPr>
        <w:pStyle w:val="Normal"/>
        <w:jc w:val="both"/>
        <w:rPr>
          <w:b/>
          <w:b/>
        </w:rPr>
      </w:pPr>
      <w:r>
        <w:rPr>
          <w:b/>
        </w:rPr>
      </w:r>
    </w:p>
    <w:p>
      <w:pPr>
        <w:pStyle w:val="Normal"/>
        <w:jc w:val="both"/>
        <w:rPr/>
      </w:pPr>
      <w:r>
        <w:rPr/>
        <w:t>Grievant Timothy Townes was hired by the Department of Youth Services in January of 1992.  At the time of his removal, the Grievant was employed by the State of Ohio as a Juvenile Correction Officer (“JCO”) on the third shift at the Indian River Correctional Facility.  The facility is a high security correctional facility for males up to 18 years old.  On December 11, 2006, the Grievant started his shift at 11:00 p.m. as per usual.  A video tape shows that at 11:26 p.m. that evening, the Grievant allowed six or seven youths out of their rooms at the same time to use the restroom.  The video also reveals that the Grievant failed to perform the hallway checks that are required every 30 minutes and the 2:00 a.m. headcount.  At 3:40 a.m. the Grievant notified operations that he discovered youth out of their assigned rooms.  Tim Groff, Operations Manager, came to the unit and noticed that three youths in one room and that two other youths had changed rooms.  The investigation revealed that the Grievant did not properly do hallway checks as assigned.  The Grievant was charged with a number of work rule violations.  The Union acknowledged that the Grievant made a mistake and indicated that he was willing to take responsibility for his mistake.  The hearing officer found that the investigation revealed that the Grievant did not make proper room checks and do proper head counts.  The hearing officer took note that the Grievant was honest and forthcoming regarding his actions.  Shortly thereafter the Employer notified the Grievant that he was being removed for work rule violations.  The Union grieved the Employer’s decision to terminate.</w:t>
      </w:r>
    </w:p>
    <w:p>
      <w:pPr>
        <w:pStyle w:val="Normal"/>
        <w:jc w:val="both"/>
        <w:rPr/>
      </w:pPr>
      <w:r>
        <w:rPr/>
      </w:r>
    </w:p>
    <w:p>
      <w:pPr>
        <w:pStyle w:val="Normal"/>
        <w:jc w:val="both"/>
        <w:rPr/>
      </w:pPr>
      <w:r>
        <w:rPr/>
        <w:t>The Employer argued that there was just cause to remove the grievant because uncontroverted evidence revealed that the Grievant failed to make several of the 30-minute hallway checks and the 2:00 a.m. formal head count on the evening in question.  Although the Employer did not feel the need to place the Grievant on administrative leave during the investigation, the Employer considers the rule violations very serious and of the kind that puts the safety of the youths and staff in jeopardy.  Though the Employer acknowledges the Grievant had 15 years seniority, the Employer maintained that termination is in line with progressive discipline.  Since the Grievant had served a six-day suspension for reporting youth counts and recording them in the unit log book without visually inspecting the rooms, the disciplinary grid calls for removal and does not allow any discretion regarding the penalty.</w:t>
      </w:r>
    </w:p>
    <w:p>
      <w:pPr>
        <w:pStyle w:val="Normal"/>
        <w:jc w:val="both"/>
        <w:rPr/>
      </w:pPr>
      <w:r>
        <w:rPr/>
      </w:r>
    </w:p>
    <w:p>
      <w:pPr>
        <w:pStyle w:val="Normal"/>
        <w:jc w:val="both"/>
        <w:rPr/>
      </w:pPr>
      <w:r>
        <w:rPr/>
        <w:t>The Union argued that the Employer did not have just cause for removal.  The Union argued that the termination violated Sections 24.02 and 24.06 of the collective bargaining agreement because it was neither progressive in nature nor commensurate with the offense.  The Union argued that the Grievant’s 15 years of service, good performance evaluations, and cooperation with the investigation should have helped to mitigate the offense.  The Union further argued that the Employer has the ability to find mitigation and that the Employer could not have deemed the offense too egregious since it waited nearly three months before removing the Grievant from his position.</w:t>
      </w:r>
    </w:p>
    <w:p>
      <w:pPr>
        <w:pStyle w:val="Normal"/>
        <w:jc w:val="both"/>
        <w:rPr/>
      </w:pPr>
      <w:r>
        <w:rPr/>
      </w:r>
    </w:p>
    <w:p>
      <w:pPr>
        <w:pStyle w:val="Normal"/>
        <w:jc w:val="both"/>
        <w:rPr/>
      </w:pPr>
      <w:r>
        <w:rPr/>
        <w:t>The Arbitrator found the Employer had just cause for removal and denied the grievance in its entirety.  The Arbitrator pointed out that there is no question regarding the misconduct since the Grievant admitted that he failed to properly perform the requirements of his job that night.  Next, the Arbitrator found that the discipline was in line with progressive discipline since the Grievant was disciplined for similar misconduct in the past.  Furthermore, the Arbitrator considered the termination commensurate with the offense because the Grievant’s misconduct put the safety and security of the staff and youths at risk.  The Arbitrator did not consider the Employer’s failure to put the Grievant on administrative leave pending the imposition of discipline as an indication of the lack of seriousness of the offense since administrative leave is usually used in cases of alleged abuse.  The Arbitrator expressed that he was reluctant to see the discharge of a long-service employee, but the Arbitrator considered the Grievant’s years of service insufficient to mitigate the offense.  The Arbitrator indicated that neither the Grievant’s years of service, nor his honesty could make up for the fact that the rule violations were serious and that the Grievant had been disciplined for similar mistakes in the past.  Finally, the Arbitrator indicated that the delay in removing the Grievant could not be used to set aside the termination since the investigation and pre-disciplinary hearing contributed to the delay and that the Employer was within the 45 day allowance of 24.06.</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45:00Z</dcterms:created>
  <dc:creator>Human Resources Division</dc:creator>
  <dc:description/>
  <cp:keywords/>
  <dc:language>en-US</dc:language>
  <cp:lastModifiedBy>rsarni</cp:lastModifiedBy>
  <cp:lastPrinted>2007-11-02T13:30:00Z</cp:lastPrinted>
  <dcterms:modified xsi:type="dcterms:W3CDTF">2008-03-28T19:19:00Z</dcterms:modified>
  <cp:revision>15</cp:revision>
  <dc:subject/>
  <dc:title>ARBITRATION SUMMARY AND AWARD LOG</dc:title>
</cp:coreProperties>
</file>