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2-20060518-123-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Nese Pow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 Anthony, J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2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5/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3.07 and 25.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Overtime-Distribution of 117.3271; Overtime- In General 115.501; Timeliness of Grievances 93.4661; Type and Extent of Relief Granted 94.559</w:t>
            </w:r>
          </w:p>
        </w:tc>
      </w:tr>
    </w:tbl>
    <w:p>
      <w:pPr>
        <w:pStyle w:val="Normal"/>
        <w:rPr>
          <w:b/>
          <w:b/>
        </w:rPr>
      </w:pPr>
      <w:r>
        <w:rPr>
          <w:b/>
        </w:rPr>
      </w:r>
    </w:p>
    <w:p>
      <w:pPr>
        <w:pStyle w:val="Normal"/>
        <w:jc w:val="both"/>
        <w:rPr>
          <w:b/>
          <w:b/>
        </w:rPr>
      </w:pPr>
      <w:r>
        <w:rPr>
          <w:b/>
        </w:rPr>
        <w:t xml:space="preserve">HOLDING: </w:t>
        <w:tab/>
        <w:t>The Arbitrator denied the grievance.  The Arbitrator found the Employer did not violate the labor agreement by not offering the Grievant overtime.</w:t>
      </w:r>
    </w:p>
    <w:p>
      <w:pPr>
        <w:pStyle w:val="Normal"/>
        <w:jc w:val="both"/>
        <w:rPr>
          <w:b/>
          <w:b/>
        </w:rPr>
      </w:pPr>
      <w:r>
        <w:rPr>
          <w:b/>
        </w:rPr>
      </w:r>
    </w:p>
    <w:p>
      <w:pPr>
        <w:pStyle w:val="Normal"/>
        <w:jc w:val="both"/>
        <w:rPr/>
      </w:pPr>
      <w:r>
        <w:rPr/>
        <w:t>As a Union steward, LaNese Powell, a Certification/Licensure Examiner 2 with the Ohio Department of Public Safety, filed a grievance on her own behalf on May 6, 2006.  She claimed that instead of offering her overtime, the Employer improperly offered overtime to other employees.  In August of 2005, the Grievant’s work unit was assigned to the Office of Homeland Security in the Department of Commerce.  During this period, the Real/Pro computer system had to be replaced.  In addition, a great deal of work amassed, and Leora Knight, Assistant Chief in Revenue Management asked three employees in her section to help get the new computer system fully functional.  By October, Ms. Knight asked all employees in her section to come in on Saturdays.  Employees earned overtime in the form of compensatory time for their efforts.  On or about October 13, 2005, the Grievant sent an e-mail requesting to work overtime every other Saturday.  At this time, the Grievant’s unit still reported to Homeland Security.  The Grievant was informed that Homeland Security had to approve the overtime.  In November the Grievant’s unit was finally transferred to the Revenue Management Unit in the Department of Public Safety.  However, the employees in the Revenue Management continued to work overtime through April 26, 2006, and neither the Grievant, nor any other employees who were in her unit accrued overtime by the time the project concluded in April of 2006.  The Grievant filed the only grievance on the matter on May 4, 2006.  The grievance was deemed untimely at steps 1, 2, and 3.</w:t>
      </w:r>
    </w:p>
    <w:p>
      <w:pPr>
        <w:pStyle w:val="Normal"/>
        <w:jc w:val="both"/>
        <w:rPr/>
      </w:pPr>
      <w:r>
        <w:rPr/>
      </w:r>
    </w:p>
    <w:p>
      <w:pPr>
        <w:pStyle w:val="Normal"/>
        <w:jc w:val="both"/>
        <w:rPr/>
      </w:pPr>
      <w:r>
        <w:rPr/>
        <w:t>The Union argued that the Employer did not equitably distribute overtime as required by Article 13.07 of the Collective Bargaining Agreement.   Specifically, the Union argued that the Employer offered work that is normally performed by the Grievant and others in her unit to employees in other classifications.  The Union argued that the Employer did not manage overtime correctly because it failed to canvass employees, had no overtime roster, made no attempt to offer overtime to the correct employees, and it did not consider seniority in distributing seniority.  Furthermore, the Union argued that the grievance was timely, contending that Article 15.02 indicates that the grievance must be filed within ten working days of the “event.” The Union argued that the “event” started in September and ended in April.  Because the grievance was filed within ten days from the end of the “event” in May of 2006, the grievance should be deemed timely.</w:t>
      </w:r>
    </w:p>
    <w:p>
      <w:pPr>
        <w:pStyle w:val="Normal"/>
        <w:jc w:val="both"/>
        <w:rPr/>
      </w:pPr>
      <w:r>
        <w:rPr/>
      </w:r>
    </w:p>
    <w:p>
      <w:pPr>
        <w:pStyle w:val="Normal"/>
        <w:jc w:val="both"/>
        <w:rPr/>
      </w:pPr>
      <w:r>
        <w:rPr/>
        <w:t>The Employer maintained its position that the grievance was untimely.  The Employer pointed out that the Grievant was aware of the project as early as September, and that she chose to sit on her rights before filing a grievance in May.  The Employer argued that the Grievant was “mistaken in her belief about what the grievable event was” and that she should not have waited until the end of the project to file her grievance.  The Employer argued that should the grievance not be dismissed on procedural grounds, the Grievant’s remedy should be severely limited.  Since the collective bargaining agreement allows ten working days to file a grievance, any remedy awarded to the Grievant ought to be limited to work performed by others within the ten days preceding the day the grievance was filed.  Furthermore, the Employer argued that even if the grievance is not dismissed on procedural grounds, it should nevertheless be dismissed on its merits.  The Employer argued that the grievance should be denied on its merits since the Union did not meet its burden of showing that the Grievant was responsible for the work that was performed by the employees who were offered overtime.</w:t>
      </w:r>
    </w:p>
    <w:p>
      <w:pPr>
        <w:pStyle w:val="Normal"/>
        <w:jc w:val="both"/>
        <w:rPr/>
      </w:pPr>
      <w:r>
        <w:rPr/>
      </w:r>
    </w:p>
    <w:p>
      <w:pPr>
        <w:pStyle w:val="Normal"/>
        <w:jc w:val="both"/>
        <w:rPr/>
      </w:pPr>
      <w:r>
        <w:rPr/>
        <w:t>The Arbitrator rendered an opinion on the timeliness argument as well as the merits of the case.  The Arbitrator found that the Grievant was mistaken in her interpretation of an “event” as it is discussed in the collective bargaining agreement.  The Arbitrator held that this was a “continuing-violation case” and that “each and every day this overtime was worked was an ‘event’ which the Grievant might have grieved.”  As such, the Arbitrator held the grievance as a whole is not untimely, but any remedy that might be available would be limited to the damages incurred during the ten days before the grievance was filed.  Although the Arbitrator did not dismiss the case on the timeliness argument, the Arbitrator found in favor of the Employer on the merits of the case.  The Arbitrator agreed that the Union did not meet its burden of proof.  Since it offered no testimony showing the type of work that was done from April 20 through April 29 (the period covered by the grievance), the Arbitrator could not determine whether the overtime work done was of the kind that the Grievant should have been offered.</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3:00Z</dcterms:created>
  <dc:creator>Human Resources Division</dc:creator>
  <dc:description/>
  <cp:keywords/>
  <dc:language>en-US</dc:language>
  <cp:lastModifiedBy>rsarni</cp:lastModifiedBy>
  <cp:lastPrinted>2007-11-02T13:30:00Z</cp:lastPrinted>
  <dcterms:modified xsi:type="dcterms:W3CDTF">2008-03-21T18:26:00Z</dcterms:modified>
  <cp:revision>14</cp:revision>
  <dc:subject/>
  <dc:title>ARBITRATION SUMMARY AND AWARD LOG</dc:title>
</cp:coreProperties>
</file>