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48</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48</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02-20060524-2300-01-0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R&amp;C</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wight A. Washington, Esq.</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Michael Keltner, et al.</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hris Lambert</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ay Mussio</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ames Hauenstei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7/17/0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0/4/0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02, 5, 13.02, 13.07, 24.01, 24.03, 44.01, 44.03</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94.137 Classification- Job; 114.307 Job Reclassification; 2.01 Management Rights; 24.358 Past Practices- Job Classifications; 24.368 Past Practices- Work Assignments; 24.351 Past Practices- In General; 117.331 Work Assignments In General; 114.301 Working Out Of Class; 117.345 Working Out Of Job Classification</w:t>
            </w:r>
          </w:p>
        </w:tc>
      </w:tr>
    </w:tbl>
    <w:p>
      <w:pPr>
        <w:pStyle w:val="Normal"/>
        <w:rPr>
          <w:b/>
          <w:b/>
        </w:rPr>
      </w:pPr>
      <w:r>
        <w:rPr>
          <w:b/>
        </w:rPr>
      </w:r>
    </w:p>
    <w:p>
      <w:pPr>
        <w:pStyle w:val="Normal"/>
        <w:jc w:val="both"/>
        <w:rPr>
          <w:b/>
          <w:b/>
        </w:rPr>
      </w:pPr>
      <w:r>
        <w:rPr>
          <w:b/>
        </w:rPr>
        <w:t xml:space="preserve">HOLDING: </w:t>
        <w:tab/>
        <w:t>The Arbitrator denied the grievance.  He found that Article 19 of the CBA controlled the situation and that the Employer’s actions did not serve to erode the bargaining unit.</w:t>
      </w:r>
    </w:p>
    <w:p>
      <w:pPr>
        <w:pStyle w:val="Normal"/>
        <w:jc w:val="both"/>
        <w:rPr>
          <w:b/>
          <w:b/>
        </w:rPr>
      </w:pPr>
      <w:r>
        <w:rPr>
          <w:b/>
        </w:rPr>
      </w:r>
    </w:p>
    <w:p>
      <w:pPr>
        <w:pStyle w:val="Normal"/>
        <w:jc w:val="both"/>
        <w:rPr/>
      </w:pPr>
      <w:r>
        <w:rPr/>
        <w:t xml:space="preserve">At a few satellite food serving operations at Allen Correctional Institute (AIC), the Correction Officers (COs) had their job duties increased extended into food service.  COs monitored the temperature of the food, determined that portions are adequate, and performed utensil inventories every day.  Because inmates in these sections of ACI did not eat in the commissary but in the cellblock, the COs delivered the food to them in their cells.  The COs also took and logged the temperature of the food and supervised inmates who assisted in serving the food.   There was no specialized training, knowledge, or skills for the COs who fed the inmates.  If there were any problems with the food, the COs were required to contact the Food Service Center and were not allowed to make judgments about the food on their own.  The main issue in this case concerned whether the issue should have been filed under Article 19 as the Employer claimed or, rather, under the various Articles that the Union alleged.  </w:t>
      </w:r>
    </w:p>
    <w:p>
      <w:pPr>
        <w:pStyle w:val="Normal"/>
        <w:jc w:val="both"/>
        <w:rPr/>
      </w:pPr>
      <w:r>
        <w:rPr/>
      </w:r>
    </w:p>
    <w:p>
      <w:pPr>
        <w:pStyle w:val="Normal"/>
        <w:jc w:val="both"/>
        <w:rPr/>
      </w:pPr>
      <w:r>
        <w:rPr/>
        <w:t>The Union argued that Article 19, Working Out-Of-Class (WOC), was intended to apply only to individual employees instead of a group and would result in an uneven remedy because of the imbalance of meals served per shift, thus meeting the 20% standard for only some officers.  The Union claimed that DAS created classifications including specific job duties that were required to be performed by employees within that classification and that the serving of food was exclusively within the Food Service Coordinator classification.  The duties of a Food Service Coordinator required specific skills and could not be performed by others unskilled in food service.  Also, the Union argued that because first and second shift usually overlapped, there were extra workers to work at the satellite locations without hiring new employees.  Mark O. Bishop, major for DR&amp;C, testified that the Employer expanded the past duties of the COs requiring additional training.  The Union contended that this was inconsistent with claims of past practice.  Finally, the Union claimed that using COs in food service increased security risks because officers are focused on food service instead of monitoring inmates.</w:t>
      </w:r>
    </w:p>
    <w:p>
      <w:pPr>
        <w:pStyle w:val="Normal"/>
        <w:jc w:val="both"/>
        <w:rPr/>
      </w:pPr>
      <w:r>
        <w:rPr/>
      </w:r>
    </w:p>
    <w:p>
      <w:pPr>
        <w:pStyle w:val="Normal"/>
        <w:jc w:val="both"/>
        <w:rPr/>
      </w:pPr>
      <w:r>
        <w:rPr/>
        <w:t xml:space="preserve">The Employer argued that Article 19 clearly controlled the issue raised by the Union.  However, the Union did not bring the case under Article 19.  Furthermore, the COs’ duties included supervision of inmates and inmate work crews.  Food functions in the satellite areas were incidental and were not considered WOC under Article 19.  Thus, they were not a violation and were merely incidental to COs’ work assignments in those areas.  COs testified that they were not expected to make judgments about whether the food is appropriate to serve and that they were trained to contact a Food Service Coordinator if a problem did arise.  The coordinator prepared and supervised preparation of the food, not the COs.  COs supervised porter inmates in unpacking the food cart and serving the food to other inmates.  Since 1981, COs have supervised meal service in these satellite areas.  The Union allowed this practice and cannot terminate it.  A termination must be pursuant to Article 44.03 at the discretion of DR&amp;C.  The past practice was not ended at the filing of the Grievance so it cannot be terminated.  </w:t>
      </w:r>
    </w:p>
    <w:p>
      <w:pPr>
        <w:pStyle w:val="Normal"/>
        <w:jc w:val="both"/>
        <w:rPr/>
      </w:pPr>
      <w:r>
        <w:rPr/>
      </w:r>
    </w:p>
    <w:p>
      <w:pPr>
        <w:pStyle w:val="Normal"/>
        <w:jc w:val="both"/>
        <w:rPr/>
      </w:pPr>
      <w:r>
        <w:rPr/>
        <w:t xml:space="preserve">The Arbitrator found that “substituting one established classification for another classification” should be analyzed under Article 19.  The Arbitrator also found that Article 19 does not limit the number of grievances that can be filed so a “class grievance” is still within Article 19.  Article 19 does not forbid multiple grievances but can limit the remedy to individual claims.  The analysis sought to resolve each claim needed to be within Article 19 to determine the appropriate remedy.  To hold Article 19 inapplicable would require the Arbitrator to ignore the parties’ CBA and the plain meaning of Article 19.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0:28:00Z</dcterms:created>
  <dc:creator>Human Resources Division</dc:creator>
  <dc:description/>
  <cp:keywords/>
  <dc:language>en-US</dc:language>
  <cp:lastModifiedBy>rsarni</cp:lastModifiedBy>
  <cp:lastPrinted>2007-11-02T13:30:00Z</cp:lastPrinted>
  <dcterms:modified xsi:type="dcterms:W3CDTF">2008-06-06T12:17:00Z</dcterms:modified>
  <cp:revision>14</cp:revision>
  <dc:subject/>
  <dc:title>ARBITRATION SUMMARY AND AWARD LOG</dc:title>
</cp:coreProperties>
</file>