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4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947</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02-02-20060810-0016-01-09</w:t>
            </w:r>
          </w:p>
        </w:tc>
      </w:tr>
      <w:tr>
        <w:trPr/>
        <w:tc>
          <w:tcPr>
            <w:tcW w:w="3708" w:type="dxa"/>
            <w:tcBorders/>
          </w:tcPr>
          <w:p>
            <w:pPr>
              <w:pStyle w:val="Normal"/>
              <w:rPr>
                <w:b/>
                <w:b/>
              </w:rPr>
            </w:pPr>
            <w:r>
              <w:rPr>
                <w:b/>
              </w:rPr>
              <w:t>DEPARTMENT:</w:t>
            </w:r>
          </w:p>
        </w:tc>
        <w:tc>
          <w:tcPr>
            <w:tcW w:w="6156" w:type="dxa"/>
            <w:tcBorders/>
          </w:tcPr>
          <w:p>
            <w:pPr>
              <w:pStyle w:val="Normal"/>
              <w:rPr/>
            </w:pPr>
            <w:r>
              <w:rPr/>
              <w:t>DA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Nels E. Nelso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Veronica Moore</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ohn Dea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onica Rausch</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Sharon V. Ralph</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7/23/0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9/17/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7</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9.01 Promotions-Selection in General; 119.06 Vacancies-Duty/Discretion of Employer to Fill</w:t>
            </w:r>
          </w:p>
        </w:tc>
      </w:tr>
    </w:tbl>
    <w:p>
      <w:pPr>
        <w:pStyle w:val="Normal"/>
        <w:rPr>
          <w:b/>
          <w:b/>
        </w:rPr>
      </w:pPr>
      <w:r>
        <w:rPr>
          <w:b/>
        </w:rPr>
      </w:r>
    </w:p>
    <w:p>
      <w:pPr>
        <w:pStyle w:val="Normal"/>
        <w:jc w:val="both"/>
        <w:rPr>
          <w:b/>
          <w:b/>
        </w:rPr>
      </w:pPr>
      <w:r>
        <w:rPr>
          <w:b/>
        </w:rPr>
        <w:t>HOLDING: The Arbitrator DENIED the grievance.</w:t>
      </w:r>
    </w:p>
    <w:p>
      <w:pPr>
        <w:pStyle w:val="Normal"/>
        <w:jc w:val="both"/>
        <w:rPr>
          <w:b/>
          <w:b/>
        </w:rPr>
      </w:pPr>
      <w:r>
        <w:rPr>
          <w:b/>
        </w:rPr>
      </w:r>
    </w:p>
    <w:p>
      <w:pPr>
        <w:pStyle w:val="Normal"/>
        <w:ind w:firstLine="720"/>
        <w:jc w:val="both"/>
        <w:rPr/>
      </w:pPr>
      <w:r>
        <w:rPr/>
        <w:t xml:space="preserve">The Grievant has been employed by the State of Ohio Department of Administrative Services since June of 1987.  When she was hired she served as a Data Librarian I and in 1992 she became a Computer Operator 2 and 3.  Since 1992 the Grievant has worked at the State of Ohio Computer Center (SOCC) on the third shift as a Computer Operator.  When a Computer Operator 4 position on the first shift at SOCC became available, the Grievant, along with four other applicants, applied for the position. The selection process was based on DAS Procedure P 401 which used 12 interview questions to determine qualifications, four levels of education, each worth a point value from 25-100 and four levels of experience worth a point value of 10-100 points. The total points were calculated to select a candidate for the position. The interviews were conducted by a three person panel and at the end of each interview the three member panel discussed each applicant’s answers and came to a consensus score for each question. The scores from the interview were combined with the additional points awarded for education and experience.  The Employer awarded the position to another applicant, Lamar Stevens, and not the Grievant. </w:t>
      </w:r>
    </w:p>
    <w:p>
      <w:pPr>
        <w:pStyle w:val="Normal"/>
        <w:jc w:val="both"/>
        <w:rPr/>
      </w:pPr>
      <w:r>
        <w:rPr/>
      </w:r>
    </w:p>
    <w:p>
      <w:pPr>
        <w:pStyle w:val="Normal"/>
        <w:ind w:firstLine="720"/>
        <w:jc w:val="both"/>
        <w:rPr/>
      </w:pPr>
      <w:r>
        <w:rPr/>
        <w:t xml:space="preserve">The Employer argued that awarding the position to Mr. Stevens was not a violation of the contract and DAS policy.  The Employer opined that the method used for scoring and weighting the candidates was accurate and sufficient. Based on testimony given at the Arbitration the Employer observed that the policy employed weighted applicants that were ten points or fewer below the highest scores as being substantially equal. The Employer testified that it was not, as the Union suggested, a sliding scale qualifying candidates within ten points of each other as being substantially equal, rather the highest scoring candidate sets the threshold score and any candidate within ten points of that score would be considered substantially equal.  In this case the Employer pointed out, the Grievant was not within that range of being considered substantially equal and therefore seniority was not considered.  The Employer also believed that the interview and scoring process of all applicants was conducted without deficiencies.  In their acknowledgment of the fact that some of the scores had been scratched out or changed, the Employer noted that these few occurrences were the result of the panelists “jumping the gun” when writing the score down before finishing the discussion and reaching a common score.  In addition, the Employer argued that the changed score did not as the Union suggested, result in a bias toward any one candidate, all candidates were scored individually based on their own interviews.  The Employer requested that the Arbitrator therefore deny the grievance. </w:t>
      </w:r>
    </w:p>
    <w:p>
      <w:pPr>
        <w:pStyle w:val="Normal"/>
        <w:jc w:val="both"/>
        <w:rPr/>
      </w:pPr>
      <w:r>
        <w:rPr/>
      </w:r>
    </w:p>
    <w:p>
      <w:pPr>
        <w:pStyle w:val="Normal"/>
        <w:ind w:firstLine="720"/>
        <w:jc w:val="both"/>
        <w:rPr/>
      </w:pPr>
      <w:r>
        <w:rPr/>
        <w:t>The Union argued that several of the individual scores for education were assigned incorrectly and that some of the scores on Mr. Stevens’ interview sheet were suspiciously changed, resulting in a violation of the collective bargaining agreement. The Union suggested that policy P 401 indicated that whenever a candidate’s score was within ten points of another candidate the two should be considered substantially equal and pursuant to the contract the candidate’s seniority should be used in selecting an applicant. The Union felt that the interviews of the applicants contained blatant discrepancies in the way in which they were conducted.  For example, the Union pointed out that one of the individuals on the panel took notes but never scored the applicants, nor were any notes from the interviews provided at the Arbitration proceeding.  In addition, the Union argued that the scoring process was inaccurate because the two members that scored the candidates changed and raised their scores during the consensus review.  The Union asked that the Grievant be awarded the position as a Computer Operator 4.</w:t>
      </w:r>
    </w:p>
    <w:p>
      <w:pPr>
        <w:pStyle w:val="Normal"/>
        <w:jc w:val="both"/>
        <w:rPr/>
      </w:pPr>
      <w:r>
        <w:rPr/>
      </w:r>
    </w:p>
    <w:p>
      <w:pPr>
        <w:pStyle w:val="Normal"/>
        <w:ind w:firstLine="720"/>
        <w:jc w:val="both"/>
        <w:rPr/>
      </w:pPr>
      <w:r>
        <w:rPr/>
        <w:t xml:space="preserve">The Arbitrator concluded that the Employer properly assigned points to the applicants for the Computer Operator 4 position and that Mr. Stevens was appropriately selected for the job. The Arbitrator found no contractual violation in the fact that one of the interview panelists did not score the applicants. As Human Resources Coordinator, this panelist was there to oversee the process, and the other two individuals were in charge of scoring because they would be directly and indirectly responsible for the chosen applicant.  In addition, the Arbitrator concluded there was no violation when the panelists changed the scores after the interview while they were discussing the candidate. Their consensus scoring was consistent with the P 401 policy and practice.  The fact that the members could not remember the specific reason for changing the score did not sway the Arbitrator, nor did the case law cited to by the Union in regards to note keeping during an interview.  Although the cases showed a need for documenting the interview process and retaining notes, they did not require a documentation of notes leading up to the final interview scores.  In regards to determining who was considered substantially equal the Arbitrator agreed with the Employer that the contract and the policy were meant to consider the highest scoring candidate and anyone within ten points of that candidate was considered substantially equal.  Therefore, the Employer correctly considered the Grievant as not being substantially equal to the selected applicant and Mr. Stevens was correctly selected. </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49:00Z</dcterms:created>
  <dc:creator>DAS</dc:creator>
  <dc:description/>
  <cp:keywords/>
  <dc:language>en-US</dc:language>
  <cp:lastModifiedBy>DAS</cp:lastModifiedBy>
  <cp:lastPrinted>2007-12-27T15:37:00Z</cp:lastPrinted>
  <dcterms:modified xsi:type="dcterms:W3CDTF">2007-12-28T14:16:00Z</dcterms:modified>
  <cp:revision>9</cp:revision>
  <dc:subject/>
  <dc:title>OCB AWARD NUMBER: 1947</dc:title>
</cp:coreProperties>
</file>