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4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4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20-20061026-7211-02-1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 1199</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cia Webb</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ris Lamber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teve Littl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Kevin Muhammad</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15, 20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6, 20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6465 Relationship – Inmate; 118.6498 Contraband on State Property; 118.67 Disparate Treatment.</w:t>
            </w:r>
          </w:p>
        </w:tc>
      </w:tr>
    </w:tbl>
    <w:p>
      <w:pPr>
        <w:pStyle w:val="Normal"/>
        <w:rPr>
          <w:b/>
          <w:b/>
        </w:rPr>
      </w:pPr>
      <w:r>
        <w:rPr>
          <w:b/>
        </w:rPr>
      </w:r>
    </w:p>
    <w:p>
      <w:pPr>
        <w:pStyle w:val="Normal"/>
        <w:jc w:val="both"/>
        <w:rPr/>
      </w:pPr>
      <w:r>
        <w:rPr>
          <w:b/>
        </w:rPr>
        <w:t xml:space="preserve">HOLDING: </w:t>
        <w:tab/>
      </w:r>
      <w:r>
        <w:rPr/>
        <w:t>Grievance DENIED. The Arbitrator found that the Employer had just cause to remove the Grievant.</w:t>
      </w:r>
    </w:p>
    <w:p>
      <w:pPr>
        <w:pStyle w:val="Normal"/>
        <w:jc w:val="both"/>
        <w:rPr/>
      </w:pPr>
      <w:r>
        <w:rPr/>
      </w:r>
    </w:p>
    <w:p>
      <w:pPr>
        <w:pStyle w:val="Normal"/>
        <w:jc w:val="both"/>
        <w:rPr/>
      </w:pPr>
      <w:r>
        <w:rPr/>
        <w:tab/>
        <w:t>The Grievant was a case manager at the Mansfield Correctional Institution who was hired by DRC in 1991 and removed October 26, 2006 for violations that included committing a sexual act with an individual under DRC’s supervision, exchange of personal letters with the supervised individual and possession of contraband. At the time of removal, there was active discipline (two-day fine) in her record for unauthorized contact with a parolee (Ellman). She had been told to cease contact with him and to immediately report any contact or communication with him. On September 29, 2006, during an employee/visitor search, a leatherman tool and four CD’s were found in a shoulder bag that the Grievant was carrying. Also found was a letter dated September 20, 2006 from Ellman, titled “Dear Lover.” The Grievant identified Ellman as a current inmate at the Toledo prison with whom she had a previous relationship. She said that the relationship had ended a year ago and that she had brought the letter to the institution to give it to the warden. During the subsequent investigation, she admitted bringing contraband into the institution, having the letter from Ellman in her possession and having a sexual relationship with Ellman when he was on parole.</w:t>
      </w:r>
    </w:p>
    <w:p>
      <w:pPr>
        <w:pStyle w:val="Normal"/>
        <w:jc w:val="both"/>
        <w:rPr/>
      </w:pPr>
      <w:r>
        <w:rPr/>
      </w:r>
    </w:p>
    <w:p>
      <w:pPr>
        <w:pStyle w:val="Normal"/>
        <w:jc w:val="both"/>
        <w:rPr/>
      </w:pPr>
      <w:r>
        <w:rPr/>
        <w:tab/>
        <w:t xml:space="preserve">The Employer argued that the evidence was undisputed that the Grievant brought a multi-purpose tool into the prison on October 26 and that it was contraband . As a result of searching her bag that day, the letter from Ellman was discovered, and in later interviews, the Grievant did not deny that the letter was written to her or that she had the letter for a couple of days before its discovery. She was aware that it was her duty to immediately report contact with Ellman , yet she failed to do so. The Employer also attacked the Grievant’s credibility - She admitted having a sexual relationship with Ellman during the investigatory interview on September 29, but at arbitration, she testified that what she meant by “sexual activity” was hugs and kisses at church. </w:t>
      </w:r>
    </w:p>
    <w:p>
      <w:pPr>
        <w:pStyle w:val="Normal"/>
        <w:jc w:val="both"/>
        <w:rPr/>
      </w:pPr>
      <w:r>
        <w:rPr/>
      </w:r>
    </w:p>
    <w:p>
      <w:pPr>
        <w:pStyle w:val="Normal"/>
        <w:jc w:val="both"/>
        <w:rPr/>
      </w:pPr>
      <w:r>
        <w:rPr/>
        <w:tab/>
        <w:t>The Union presented evidence that DRC has been inconsistent about enforcing the contraband rule and that other employees have not been disciplined in the past. The Grievant testified that she simply forgot that the leatherman tool was in her bag and that DRC violated its own post orders by allowing other employees to secure unauthorized items in their vehicles.</w:t>
      </w:r>
    </w:p>
    <w:p>
      <w:pPr>
        <w:pStyle w:val="Normal"/>
        <w:jc w:val="both"/>
        <w:rPr/>
      </w:pPr>
      <w:r>
        <w:rPr/>
        <w:t>In regard to the letter from Ellman, the Grievant testified that after reading it, she realized the letter was intended for someone else, and she had intended to give the letter to the warden, who was out of the facility at the time. The Grievant testified that the reason that she answered yes to the questions about having a sexual relationship with Ellman was because sexual conduct included hugging and kissing on the cheek which occurred at church. She testified that because of the broad definition of sexual conduct in DRC’s policy, if she had said that she did not have a sexual relationship with him, it would have been considered lying during an official investigation, and she would have been subjected to further discipline. The Union also presented several witnesses who indicated that the Grievant was treated differently because of her race, i.e., that employees who were white previously had unauthorized relationships with inmates but they were not removed. The Union also argued that the Grievant was a 16-year employee with excellent performance evaluations and that the Employer removed her without just cause.</w:t>
      </w:r>
    </w:p>
    <w:p>
      <w:pPr>
        <w:pStyle w:val="Normal"/>
        <w:jc w:val="both"/>
        <w:rPr/>
      </w:pPr>
      <w:r>
        <w:rPr/>
      </w:r>
    </w:p>
    <w:p>
      <w:pPr>
        <w:pStyle w:val="Normal"/>
        <w:jc w:val="both"/>
        <w:rPr/>
      </w:pPr>
      <w:r>
        <w:rPr/>
        <w:tab/>
        <w:t>The Arbitrator denied the Grievance. The Arbitrator did not find the Grievant to be credible, given that her initial responses to questions about the letter and her relationship with Ellman appeared at odds with later denials. The evidence presented by the Union concerning disparate treatment failed to meet the burden of establishing a prima facie case because the employees with whom the Grievant was compared were not shown to be similar. In any event, DRC produced sufficient evidence to establish violations of its work rules, justifying the imposition of discipline.</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45:00Z</dcterms:created>
  <dc:creator>Human Resources Division</dc:creator>
  <dc:description/>
  <cp:keywords/>
  <dc:language>en-US</dc:language>
  <cp:lastModifiedBy>DAS</cp:lastModifiedBy>
  <cp:lastPrinted>2007-11-20T14:44:00Z</cp:lastPrinted>
  <dcterms:modified xsi:type="dcterms:W3CDTF">2007-11-20T19:45:00Z</dcterms:modified>
  <cp:revision>2</cp:revision>
  <dc:subject/>
  <dc:title>ARBITRATION SUMMARY AND AWARD LOG</dc:title>
</cp:coreProperties>
</file>