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4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61025-0117-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B. Pen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6/7/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8/9/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11 Just cause- Concept of; 118.3133 Relevance of Prior Work Record; 118.6896 Excessive force- DRC/DYS; 118.6561 Work Rules- In General</w:t>
            </w:r>
          </w:p>
        </w:tc>
      </w:tr>
    </w:tbl>
    <w:p>
      <w:pPr>
        <w:pStyle w:val="Normal"/>
        <w:rPr>
          <w:b/>
          <w:b/>
        </w:rPr>
      </w:pPr>
      <w:r>
        <w:rPr>
          <w:b/>
        </w:rPr>
      </w:r>
    </w:p>
    <w:p>
      <w:pPr>
        <w:pStyle w:val="Normal"/>
        <w:jc w:val="both"/>
        <w:rPr>
          <w:b/>
          <w:b/>
        </w:rPr>
      </w:pPr>
      <w:r>
        <w:rPr>
          <w:b/>
        </w:rPr>
        <w:t xml:space="preserve">HOLDING: </w:t>
        <w:tab/>
        <w:t>The Arbitrator denied the grievance.  The Arbitrator found just cause for removal.</w:t>
      </w:r>
    </w:p>
    <w:p>
      <w:pPr>
        <w:pStyle w:val="Normal"/>
        <w:jc w:val="both"/>
        <w:rPr>
          <w:b/>
          <w:b/>
        </w:rPr>
      </w:pPr>
      <w:r>
        <w:rPr>
          <w:b/>
        </w:rPr>
      </w:r>
    </w:p>
    <w:p>
      <w:pPr>
        <w:pStyle w:val="Normal"/>
        <w:jc w:val="both"/>
        <w:rPr/>
      </w:pPr>
      <w:r>
        <w:rPr/>
        <w:t>Grievant, Richard B. Penn was removed on July 3, 2007 from his position as a Juvenile Corrections Officer (JCO).  At the time of his removal, the Grievant had been employed for sixteen years and had no active discipline on his record. for violating DYS Policy 103.17, General Work Rules, Sections 4.12- inappropriate or unwarranted use of force, 5.1- failure to follow policies and procedures, and 5.12- actions that could harm or potentially harm an employee, youth or a member of the general public.  On July 3, 2006, a youth began inappropriately yelling at other youth.  Penn instructed the youth to sit down, but the youth did not comply.  The Grievant pressed Code 3 to alert other staff of the problem.  Grievant ordered youth to his room; youth did not comply.  When the Grievant approached the youth to escort him to his room, the youth grabbed a trash can and threw it at or near the Grievant.  The Grievant pushed the youth against a wall, held him against the wall with his forearm on his chest, and again signaled a Code 3.  When the youth struggled to get free, they both went to the floor.  The youth pulled away, got to his feet, and taunted the Grievant.  The Grievant got to his feet utilizing a technique that is neither taught nor condoned by ODYS, the Grievant placed his arm across the neck of a youth and caused him to fall backwards.  JCO Watson arrived at the time the Grievant was taking the youth to the floor.  JCO Watson ensured all other youth were secured, and escorted the disruptive youth to the isolation cell.</w:t>
      </w:r>
    </w:p>
    <w:p>
      <w:pPr>
        <w:pStyle w:val="Normal"/>
        <w:jc w:val="both"/>
        <w:rPr/>
      </w:pPr>
      <w:r>
        <w:rPr/>
      </w:r>
    </w:p>
    <w:p>
      <w:pPr>
        <w:pStyle w:val="Normal"/>
        <w:jc w:val="both"/>
        <w:rPr/>
      </w:pPr>
      <w:r>
        <w:rPr/>
        <w:t>The Employer argued there was just cause for removal.  The Employer argued that the Grievant received appropriate training on the proper way to use force on youth.  Training manager Don Bird, testified that the Grievant’s response was egregious and excessive and did not comply with the DYS Response to Resistance Continuum when he slammed the youth to the floor in a clothesline type action.  According to the Employer, the video showed that the youth was walking away from the Grievant when the Grievant slammed him to the floor.  The Employer also argued that since the Grievant called for assistance, he should have waited for assistance rather than escalating the situation.  The Employer also argued that the Grievant’s sixteen years of service did not mitigate but aggravated the situation because regular training and long tenure required the Grievant to act responsibly and appropriately.</w:t>
      </w:r>
    </w:p>
    <w:p>
      <w:pPr>
        <w:pStyle w:val="Normal"/>
        <w:jc w:val="both"/>
        <w:rPr/>
      </w:pPr>
      <w:r>
        <w:rPr/>
      </w:r>
    </w:p>
    <w:p>
      <w:pPr>
        <w:pStyle w:val="Normal"/>
        <w:jc w:val="both"/>
        <w:rPr/>
      </w:pPr>
      <w:r>
        <w:rPr/>
        <w:t>The Union argued that the Grievant was an exemplary employee with no active discipline on record at the time of removal.  He was promoted several times in his sixteen years to managerial positions, and voluntarily demoted back to JCO in 2005.  The youth involved in the situation testified he had assaulted other youths and was verbally and physically assaultive towards Grievant during the incident.  The Union contended that the incident was continuous and the situation never deescalated because the youth never became complaint.  Essentially, the Union argued that the youth never ceased his disruptive noncompliant behavior, and the Grievant’s use of force was justified.  The Union raised a self defense argument, arguing that employees have the right to exert force under the Emergency Defense Response of the continuum when substantial risk of physical harm is imminent.</w:t>
      </w:r>
    </w:p>
    <w:p>
      <w:pPr>
        <w:pStyle w:val="Normal"/>
        <w:jc w:val="both"/>
        <w:rPr/>
      </w:pPr>
      <w:r>
        <w:rPr/>
      </w:r>
    </w:p>
    <w:p>
      <w:pPr>
        <w:pStyle w:val="Normal"/>
        <w:jc w:val="both"/>
        <w:rPr/>
      </w:pPr>
      <w:r>
        <w:rPr/>
        <w:t>The Arbitrator found that there was just cause for removal.  The Arbitrator indicated that his opinion hinged on whether the Grievant was required to retake the youth to the floor and whether the technique used by the Grievant was inappropriate.  The Arbitrator found instructor Bird’s testimony credible.  Subsequently, he found that the Grievant’s use of force was not a recognizable trained technique taught by DYS.  The Arbitrator also found that the use of an unauthorized technique was not merited here.  He considered that an unauthorized technique may be used when the youth is engaged in combative resistance, but he felt the youth’s actions in this situation as demonstrated by the video did not rise to that level.  Furthermore, the Arbitrator found the Grievant did not need to take the youth to the floor at all and that the Grievant’s response was unreasonable and borderline punitive.  The Arbitrator found that the Grievant’s longevity and good service was not sufficient to mitigate the Grievant’s egregious behavior in carrying out a physical takedown when he was not in peril and not in compliance with the continuum.</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36:00Z</dcterms:created>
  <dc:creator>Human Resources Division</dc:creator>
  <dc:description/>
  <cp:keywords/>
  <dc:language>en-US</dc:language>
  <cp:lastModifiedBy>DAS</cp:lastModifiedBy>
  <cp:lastPrinted>2007-11-02T13:30:00Z</cp:lastPrinted>
  <dcterms:modified xsi:type="dcterms:W3CDTF">2007-11-06T19:39:00Z</dcterms:modified>
  <cp:revision>14</cp:revision>
  <dc:subject/>
  <dc:title>ARBITRATION SUMMARY AND AWARD LOG</dc:title>
</cp:coreProperties>
</file>