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4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4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3-2006060-1608-01-03 &amp; 27-03-20060609-1607-01-03</w:t>
            </w:r>
          </w:p>
        </w:tc>
      </w:tr>
      <w:tr>
        <w:trPr/>
        <w:tc>
          <w:tcPr>
            <w:tcW w:w="3708" w:type="dxa"/>
            <w:tcBorders/>
          </w:tcPr>
          <w:p>
            <w:pPr>
              <w:pStyle w:val="Normal"/>
              <w:rPr>
                <w:b/>
                <w:b/>
              </w:rPr>
            </w:pPr>
            <w:r>
              <w:rPr>
                <w:b/>
              </w:rPr>
              <w:t>DEPARTMENT:</w:t>
            </w:r>
          </w:p>
        </w:tc>
        <w:tc>
          <w:tcPr>
            <w:tcW w:w="6156" w:type="dxa"/>
            <w:tcBorders/>
          </w:tcPr>
          <w:p>
            <w:pPr>
              <w:pStyle w:val="Normal"/>
              <w:rPr/>
            </w:pPr>
            <w:r>
              <w:rPr/>
              <w:t>DR&amp;C</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d Rawlings and Gary Wat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obby Johnso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e Justic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5-23-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7-28-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rPr/>
            </w:pPr>
            <w:r>
              <w:rPr/>
              <w:t>24.01</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301, 118.311, 118.645, 118.6461, 118.6515</w:t>
            </w:r>
          </w:p>
        </w:tc>
      </w:tr>
    </w:tbl>
    <w:p>
      <w:pPr>
        <w:pStyle w:val="Normal"/>
        <w:rPr>
          <w:b/>
          <w:b/>
        </w:rPr>
      </w:pPr>
      <w:r>
        <w:rPr>
          <w:b/>
        </w:rPr>
      </w:r>
    </w:p>
    <w:p>
      <w:pPr>
        <w:pStyle w:val="Normal"/>
        <w:jc w:val="both"/>
        <w:rPr>
          <w:b/>
          <w:b/>
        </w:rPr>
      </w:pPr>
      <w:r>
        <w:rPr>
          <w:b/>
        </w:rPr>
        <w:t>HOLDING: The Arbitrator DENIED the grievance.</w:t>
      </w:r>
    </w:p>
    <w:p>
      <w:pPr>
        <w:pStyle w:val="Normal"/>
        <w:jc w:val="both"/>
        <w:rPr>
          <w:b/>
          <w:b/>
        </w:rPr>
      </w:pPr>
      <w:r>
        <w:rPr>
          <w:b/>
        </w:rPr>
      </w:r>
    </w:p>
    <w:p>
      <w:pPr>
        <w:pStyle w:val="Normal"/>
        <w:ind w:firstLine="720"/>
        <w:jc w:val="both"/>
        <w:rPr/>
      </w:pPr>
      <w:r>
        <w:rPr/>
        <w:t>The Grievants worked as Correction Officers at the Chillicothe Correctional Institution.  Grievant Chad Rawlings was hired on November 13, 2000.  Grievant Gary Watkins was hired on February 1, 1998.  On April 26, 2006, both Grievants were assigned to the Residential Treatment Union (RTU), which houses mentally ill inmates.  One of the inmates, Mr. Kramer, repeatedly approached the Grievants’ desk and stated “they are after me.”  Mr. Kramer was known to be afraid of other inmates.  On this same day, Mr. Kramer dumped trash on the floor near the Grievants’ post and refused to pick it up.  Grievant Watkins swept up the trash and put it into Mr. Kramer’s cell.  Grievant Watkins then decided to handcuff Mr. Kramer.  Instead of putting the handcuffs on both of Mr. Kramer’s hands, Grievant Watkins handcuffed him to Mr. Dean; an inmate from the general prison population.  Mr. Dean was “a known homosexual.”  Mr. Dean made several sexually explicit comments directed towards Mr. Kramer.  The Grievants admitted they laughed at Mr. Dean’s comments.  Mr. Kramer called for help during this incident, at which point Grievant Rawlings uncuffed the inmates and Grievant Watkins directed Mr. Kramer back to his cell.  Both Grievants were charged with a violation of work rule 39 (bringing discredit to the employer) and work rule 43 (abuse of any inmate) and were removed.</w:t>
      </w:r>
    </w:p>
    <w:p>
      <w:pPr>
        <w:pStyle w:val="Normal"/>
        <w:jc w:val="both"/>
        <w:rPr/>
      </w:pPr>
      <w:r>
        <w:rPr/>
      </w:r>
    </w:p>
    <w:p>
      <w:pPr>
        <w:pStyle w:val="Normal"/>
        <w:ind w:firstLine="720"/>
        <w:jc w:val="both"/>
        <w:rPr/>
      </w:pPr>
      <w:r>
        <w:rPr/>
        <w:t>The Employer argued that they complied with Section 24.01 of the contract and had just cause to remove the Grievants.  They argued that both Grievants engaged in severely abusive conduct that justified removal without any option for mitigation.  They stated that the Grievants knew that Mr. Kramer was a mental health inmate and that Grievant Watkins had no legitimate reason to handcuff him to Mr. Dean.  They also argued that any use of force was not justified by the circumstances.  They pointed out that Grievant Rawlings unlocked the connecting door between the mental health area and the general population to bring in Mr. Dean.  Both Grievants laughed at Mr. Kramer.  Finally, they stated that the Grievants violated Rule 39 because the incident was reported in various media outlets.</w:t>
      </w:r>
    </w:p>
    <w:p>
      <w:pPr>
        <w:pStyle w:val="Normal"/>
        <w:ind w:firstLine="720"/>
        <w:jc w:val="both"/>
        <w:rPr/>
      </w:pPr>
      <w:r>
        <w:rPr/>
      </w:r>
    </w:p>
    <w:p>
      <w:pPr>
        <w:pStyle w:val="Normal"/>
        <w:ind w:firstLine="720"/>
        <w:jc w:val="both"/>
        <w:rPr/>
      </w:pPr>
      <w:r>
        <w:rPr/>
        <w:t>The Union argued that the Employer did not follow progressive discipline procedures when they removed the Grievants.  They argued that the Grievants engaged in horseplay only and should not have been charged with abuse.  They further argued that Grievant Watkins only attempted to handcuff Mr. Kramer after he failed to follow a direct order.  Finally, they argued that the Rule 39 violation should be dismissed because the media releases were triggered by a member of management.</w:t>
      </w:r>
    </w:p>
    <w:p>
      <w:pPr>
        <w:pStyle w:val="Normal"/>
        <w:ind w:firstLine="720"/>
        <w:jc w:val="both"/>
        <w:rPr/>
      </w:pPr>
      <w:r>
        <w:rPr/>
      </w:r>
    </w:p>
    <w:p>
      <w:pPr>
        <w:pStyle w:val="Normal"/>
        <w:ind w:firstLine="720"/>
        <w:jc w:val="both"/>
        <w:rPr/>
      </w:pPr>
      <w:r>
        <w:rPr/>
        <w:t>The Arbitrator concluded that the Grievants emotionally abused Mr. Kramer.  This alone was enough to find a violation of section 24.01 of the contract.  The Arbitrator did not agree that the Grievants actions amounted to mere horseplay.  He stated that the location and duration of the incident, the types of inmates involved, and the actions engaged in by the Grievants constituted egregious misconduct.  Therefore, the Arbitrator upheld both removals.</w:t>
      </w:r>
    </w:p>
    <w:p>
      <w:pPr>
        <w:pStyle w:val="Normal"/>
        <w:ind w:firstLine="720"/>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24:00Z</dcterms:created>
  <dc:creator>DAS</dc:creator>
  <dc:description/>
  <cp:keywords/>
  <dc:language>en-US</dc:language>
  <cp:lastModifiedBy>ahughes</cp:lastModifiedBy>
  <dcterms:modified xsi:type="dcterms:W3CDTF">2007-12-31T14:29:00Z</dcterms:modified>
  <cp:revision>9</cp:revision>
  <dc:subject/>
  <dc:title>OCB AWARD NUMBER: 1944</dc:title>
</cp:coreProperties>
</file>