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7-20060526-1518-02-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dith Lall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Shut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im Tuda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4,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4,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 Violation of Post Orders, Policies or Procedures; 118.301 – Progressive Discipline; 118.311 Just Cause – Concept of.</w:t>
            </w:r>
          </w:p>
        </w:tc>
      </w:tr>
    </w:tbl>
    <w:p>
      <w:pPr>
        <w:pStyle w:val="Normal"/>
        <w:rPr>
          <w:b/>
          <w:b/>
        </w:rPr>
      </w:pPr>
      <w:r>
        <w:rPr>
          <w:b/>
        </w:rPr>
      </w:r>
    </w:p>
    <w:p>
      <w:pPr>
        <w:pStyle w:val="Normal"/>
        <w:rPr>
          <w:b/>
          <w:b/>
        </w:rPr>
      </w:pPr>
      <w:r>
        <w:rPr>
          <w:b/>
        </w:rPr>
        <w:t xml:space="preserve">HOLDING: </w:t>
        <w:tab/>
      </w:r>
      <w:r>
        <w:rPr/>
        <w:t>Grievance MODIFIED. The Arbitrator found that the Employer did not have just cause for removal, and he reinstated the Grievant with full seniority but without back pay or benefits.</w:t>
      </w:r>
    </w:p>
    <w:p>
      <w:pPr>
        <w:pStyle w:val="Normal"/>
        <w:rPr>
          <w:b/>
          <w:b/>
        </w:rPr>
      </w:pPr>
      <w:r>
        <w:rPr>
          <w:b/>
        </w:rPr>
      </w:r>
    </w:p>
    <w:p>
      <w:pPr>
        <w:pStyle w:val="Normal"/>
        <w:jc w:val="both"/>
        <w:rPr/>
      </w:pPr>
      <w:r>
        <w:rPr>
          <w:b/>
        </w:rPr>
        <w:tab/>
      </w:r>
      <w:r>
        <w:rPr/>
        <w:t>The Grievant began employment with the Employer (DRC) on February 3, 1997 as a psychologist. At the time of the discipline leading to the arbitration, her active disciplinary record consisted of a written reprimand and a two-day fine. On May 26, 2006, she was removed for violations of the DRC work rules 7 (failure to follow post orders, administrative regulations, policies or directives) and 24 ( interfering with, failing to cooperate in, or lying in an official investigation or inquiry).  The Grievant was accused of making contact with two inmates with whom she had been directed to have no future contact and of discussing the subsequent administrative investigation with one of the inmates.</w:t>
      </w:r>
    </w:p>
    <w:p>
      <w:pPr>
        <w:pStyle w:val="Normal"/>
        <w:rPr/>
      </w:pPr>
      <w:r>
        <w:rPr/>
      </w:r>
    </w:p>
    <w:p>
      <w:pPr>
        <w:pStyle w:val="Normal"/>
        <w:jc w:val="both"/>
        <w:rPr/>
      </w:pPr>
      <w:r>
        <w:rPr/>
        <w:tab/>
        <w:t>The Union argued that, even though the Grievant admitted violating the no-contact rule by meeting one of the inmates in her office, her motivation was not to intentionally violate the directive but rather to comply with her moral and ethical obligations as a licensed psychologist to respond to a client in crisis. The Union argued that under the emergency/crisis circumstances that were present, the Grievant acted in the best interests of her client and to do otherwise would have constituted client neglect. In response to a second alleged Rule 7 violation that she had failed to complete three treatment plans, the Union insisted that the Grievant would have completed the plans if she had been at work, but that she had been on disability leave during the period in question. The Union also argued that management had failed to produce evidence that the Grievant violated rule 24 by discussing the administrative investigation with the inmate.</w:t>
      </w:r>
    </w:p>
    <w:p>
      <w:pPr>
        <w:pStyle w:val="Normal"/>
        <w:rPr/>
      </w:pPr>
      <w:r>
        <w:rPr/>
      </w:r>
    </w:p>
    <w:p>
      <w:pPr>
        <w:pStyle w:val="Normal"/>
        <w:jc w:val="both"/>
        <w:rPr/>
      </w:pPr>
      <w:r>
        <w:rPr/>
        <w:tab/>
        <w:t>The Employer refuted the Union’s contention that the Grievant was obligated to give psychological services to the inmate despite the no-contact directive. The Employer contended that the Grievant should have referred the inmate to her assigned psychologist. The Employer also argued that the Grievant had sufficient time prior to her disability leave to complete the three treatment plans. In regard to the rule 24 violation, the Employer argued that the inmate’s more credible testimony and other evidence showed that the Grievant was aware that the administrative investigation was on-going and that the inmate was related to it.</w:t>
      </w:r>
    </w:p>
    <w:p>
      <w:pPr>
        <w:pStyle w:val="Normal"/>
        <w:jc w:val="both"/>
        <w:rPr/>
      </w:pPr>
      <w:r>
        <w:rPr/>
      </w:r>
    </w:p>
    <w:p>
      <w:pPr>
        <w:pStyle w:val="Normal"/>
        <w:jc w:val="both"/>
        <w:rPr/>
      </w:pPr>
      <w:r>
        <w:rPr/>
        <w:tab/>
        <w:t>The Arbitrator found that the weight of the evidence supported the Employer’s position regarding violations of rules 7 and 24 and that the Grievant’s decision to ignore the order precluding her contact with the inmate was a clear violation and was not excused by her personal determination that the circumstances warranted the contact. However, the circumstances regarding the Grievant’s failure to completed the treatment plans were not clearly defined by the evidence and did not show an intentional defiance of the directive. The Arbitrator found that the Grievant’s nearly 10-year tenure, her above average performance evaluations and other recognition served as  mitigating factors, meriting the use of progressive disciplinary measures. He directed DRC to reinstate the Grievant but without back pay or benefi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1:00Z</dcterms:created>
  <dc:creator>Human Resources Division</dc:creator>
  <dc:description/>
  <cp:keywords/>
  <dc:language>en-US</dc:language>
  <cp:lastModifiedBy>DAS</cp:lastModifiedBy>
  <cp:lastPrinted>2007-11-05T11:30:00Z</cp:lastPrinted>
  <dcterms:modified xsi:type="dcterms:W3CDTF">2007-11-05T16:35:00Z</dcterms:modified>
  <cp:revision>3</cp:revision>
  <dc:subject/>
  <dc:title>ARBITRATION SUMMARY AND AWARD LOG</dc:title>
</cp:coreProperties>
</file>