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42</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b/>
                <w:b/>
              </w:rPr>
            </w:pPr>
            <w:r>
              <w:rPr>
                <w:b/>
              </w:rPr>
              <w:t>ARB SUMMARY # 1942</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3-050218-0017-07-15 &amp; 15-03-050822-0115-07-15</w:t>
            </w:r>
          </w:p>
        </w:tc>
      </w:tr>
      <w:tr>
        <w:trPr/>
        <w:tc>
          <w:tcPr>
            <w:tcW w:w="3708" w:type="dxa"/>
            <w:tcBorders/>
          </w:tcPr>
          <w:p>
            <w:pPr>
              <w:pStyle w:val="Normal"/>
              <w:rPr>
                <w:b/>
                <w:b/>
              </w:rPr>
            </w:pPr>
            <w:r>
              <w:rPr>
                <w:b/>
              </w:rPr>
              <w:t>DEPARTMENT:</w:t>
            </w:r>
          </w:p>
        </w:tc>
        <w:tc>
          <w:tcPr>
            <w:tcW w:w="6156" w:type="dxa"/>
            <w:tcBorders/>
          </w:tcPr>
          <w:p>
            <w:pPr>
              <w:pStyle w:val="Normal"/>
              <w:rPr/>
            </w:pPr>
            <w:r>
              <w:rPr/>
              <w:t>OSHP</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G. Stei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Sgt. Matthew D. Witmer</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S/Lt. John R. Allard</w:t>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Elaine N. Silveira</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10/24/0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7/--/0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4.0; 20; 43.04</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 xml:space="preserve">116.151 Vacation; 54.652 Contract Interp.- In General; 116.201 Denial of Leave In General; 116.101 Holidays- In General; 2.01 Management Rights; 116.152 Scheduling Vacation Leave; 117.201 Seniority- In General; </w:t>
            </w:r>
          </w:p>
        </w:tc>
      </w:tr>
    </w:tbl>
    <w:p>
      <w:pPr>
        <w:pStyle w:val="Normal"/>
        <w:rPr>
          <w:b/>
          <w:b/>
        </w:rPr>
      </w:pPr>
      <w:r>
        <w:rPr>
          <w:b/>
        </w:rPr>
      </w:r>
    </w:p>
    <w:p>
      <w:pPr>
        <w:pStyle w:val="Normal"/>
        <w:jc w:val="both"/>
        <w:rPr>
          <w:b/>
          <w:b/>
        </w:rPr>
      </w:pPr>
      <w:r>
        <w:rPr>
          <w:b/>
        </w:rPr>
        <w:t xml:space="preserve">HOLDING: </w:t>
        <w:tab/>
        <w:t xml:space="preserve">The Arbitrator DENIED the grievance. The Employer reasonably and non-arbitrarily exercised its management discretion by not granting the Grievant’s vacation requests based on its identified operational needs.  </w:t>
      </w:r>
    </w:p>
    <w:p>
      <w:pPr>
        <w:pStyle w:val="Normal"/>
        <w:jc w:val="both"/>
        <w:rPr>
          <w:b/>
          <w:b/>
        </w:rPr>
      </w:pPr>
      <w:r>
        <w:rPr>
          <w:b/>
        </w:rPr>
      </w:r>
    </w:p>
    <w:p>
      <w:pPr>
        <w:pStyle w:val="Normal"/>
        <w:jc w:val="both"/>
        <w:rPr/>
      </w:pPr>
      <w:r>
        <w:rPr/>
        <w:t xml:space="preserve">The Grievant, Matthew D. Witmer, served as an assistant post commander at the Medina Patrol Post 52 and he was also the most senior of the four sergeants assigned to that facility.  The Grievant put in a request for vacation leave for July 1 through July 5, 2005 pursuant to Article 43.03 of the collective bargaining agreement.  The Grievant also put in a second request for vacation leave for September 2, 2005, the Friday marking the beginning of Labor Day weekend. The Medina Post Commander, Lieutenant Westover granted the Grievant’s request for vacation leave only for July 5, 2005.  The Post Commander denied the request for vacation leave based on a determination that Witmer’s supervisory coverage was necessitated due to the Independence Day and Labor Day summer holidays.  The request was also denied because there were no other supervising sergeants that could cover the post due to already scheduled rotating days off and another sergeant on FMLA leave. Grievances were filed on behalf of the Grievant for both vacation leave denials and the parties agreed to combine them for one resolution. </w:t>
      </w:r>
    </w:p>
    <w:p>
      <w:pPr>
        <w:pStyle w:val="Normal"/>
        <w:jc w:val="both"/>
        <w:rPr/>
      </w:pPr>
      <w:r>
        <w:rPr/>
      </w:r>
    </w:p>
    <w:p>
      <w:pPr>
        <w:pStyle w:val="Normal"/>
        <w:jc w:val="both"/>
        <w:rPr/>
      </w:pPr>
      <w:r>
        <w:rPr/>
        <w:t>The Union argued that the Employer’s denial of the Grievant’s requests for vacation leave was unreasonable and arbitrary.  The OSP policy for this type of situation provides that “when a post has a shift or portion of the work day without a supervisor on duty, an adjacent post with an on-duty supervisor will be notified by computer message or telephone to assume responsibility of a situation should one occur.”  The Union also argued that pursuant to the contract, vacation leave is distributed based on seniority and that the agreement does not address the requirement for a 24 hour summer holiday supervisory coverage.  The Union opined that the Grievant, as the most senior supervisory sergeant, should have been granted vacation leave for the days requested.</w:t>
      </w:r>
    </w:p>
    <w:p>
      <w:pPr>
        <w:pStyle w:val="Normal"/>
        <w:jc w:val="both"/>
        <w:rPr/>
      </w:pPr>
      <w:r>
        <w:rPr/>
      </w:r>
    </w:p>
    <w:p>
      <w:pPr>
        <w:pStyle w:val="Normal"/>
        <w:jc w:val="both"/>
        <w:rPr/>
      </w:pPr>
      <w:r>
        <w:rPr/>
        <w:t xml:space="preserve">The Employer argues that it has a right under Article Four of the Agreement to determine the standards of service and to determine the overall methods, process, means or personnel by which operations are to be conducted.  Therefore, the Employer has the right to determine the level of supervisory coverage while adhering to any limits imposed by the Agreement.  </w:t>
      </w:r>
    </w:p>
    <w:p>
      <w:pPr>
        <w:pStyle w:val="Normal"/>
        <w:jc w:val="both"/>
        <w:rPr/>
      </w:pPr>
      <w:r>
        <w:rPr/>
      </w:r>
    </w:p>
    <w:p>
      <w:pPr>
        <w:pStyle w:val="Normal"/>
        <w:jc w:val="both"/>
        <w:rPr/>
      </w:pPr>
      <w:r>
        <w:rPr/>
        <w:t xml:space="preserve">The Arbitrator found that the evidence supports the legitimacy and reasonableness of the Employer’s decision to deny the Grievant’s requests for vacation leave.  The Arbitrator cites a principle of labor relations that “management has the right to control its operations, including the right to approve vacation leaves.”  </w:t>
      </w:r>
      <w:r>
        <w:rPr>
          <w:i/>
        </w:rPr>
        <w:t>City of San Jose and Ass’n Bldg., Mech. and Elec. Inspectors</w:t>
      </w:r>
      <w:r>
        <w:rPr/>
        <w:t xml:space="preserve">.  The Arbitrator found that the Union failed to identify a contractual limitation preventing the Employer from exercising this right.  The Arbitrator also found that although the Employer concedes that vacation leave is based on seniority, the right to vacation leave still has to be mutually agreed on by the Employer and the employee based on Article 43.04.  The Employer never agreed to the vacation leave that was requested, and the Employer is also “not required to make all dates within the calendar year available for vacation selection.”  </w:t>
      </w:r>
      <w:r>
        <w:rPr>
          <w:i/>
        </w:rPr>
        <w:t>220 Television</w:t>
      </w:r>
      <w:r>
        <w:rPr/>
        <w:t xml:space="preserve">, 58 LA 1090, 1093 (1972).  Additionally, although the Grievant was adversely impacted by the Employer’s decision to maintain 24-hour supervisory coverage, the Union failed to show that this decision was arbitrary or unreasonable in light of other existing circumstances like FMLA leave and other supervisors regular days off.  “If a management decision is taken in good faith, represents a reasonable business judgment, and does not result in subversion of the labor agreement, there is no contract violation.”  </w:t>
      </w:r>
      <w:r>
        <w:rPr>
          <w:i/>
        </w:rPr>
        <w:t>Teamsters, Local 117 and Bergen Brunswig Drug Co.</w:t>
      </w:r>
      <w:r>
        <w:rPr/>
        <w:t xml:space="preserve"> citing </w:t>
      </w:r>
      <w:r>
        <w:rPr>
          <w:i/>
        </w:rPr>
        <w:t>Shenango Water Co.</w:t>
      </w:r>
      <w:r>
        <w:rPr/>
        <w:t xml:space="preserve">, 53 LA 741, 744 (196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3:27:00Z</dcterms:created>
  <dc:creator>DAS</dc:creator>
  <dc:description/>
  <cp:keywords/>
  <dc:language>en-US</dc:language>
  <cp:lastModifiedBy>aprimm</cp:lastModifiedBy>
  <dcterms:modified xsi:type="dcterms:W3CDTF">2008-06-10T18:24:00Z</dcterms:modified>
  <cp:revision>12</cp:revision>
  <dc:subject/>
  <dc:title>OCB AWARD NUMBER: 1942</dc:title>
</cp:coreProperties>
</file>