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2-00-20060118-0026-01-1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EPA</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ty Port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on Star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Por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6,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5,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8,  4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54.652 Contract Interpretation – In General; 112.01 Part-time Employees; 116.151 Vacation; 24.351 Past Practice – In General.</w:t>
            </w:r>
          </w:p>
        </w:tc>
      </w:tr>
    </w:tbl>
    <w:p>
      <w:pPr>
        <w:pStyle w:val="Normal"/>
        <w:rPr>
          <w:b/>
          <w:b/>
        </w:rPr>
      </w:pPr>
      <w:r>
        <w:rPr>
          <w:b/>
        </w:rPr>
      </w:r>
    </w:p>
    <w:p>
      <w:pPr>
        <w:pStyle w:val="Normal"/>
        <w:rPr>
          <w:b/>
          <w:b/>
        </w:rPr>
      </w:pPr>
      <w:r>
        <w:rPr>
          <w:b/>
        </w:rPr>
        <w:t xml:space="preserve">HOLDING: </w:t>
        <w:tab/>
        <w:t>Grienvance GRANTED. The Arbitrator found that the Employer violated section 28.01 of the CBA by failing to credit the Grievant with a pro-rated vacation leave lump sum after five years of service.</w:t>
      </w:r>
    </w:p>
    <w:p>
      <w:pPr>
        <w:pStyle w:val="Normal"/>
        <w:rPr>
          <w:b/>
          <w:b/>
        </w:rPr>
      </w:pPr>
      <w:r>
        <w:rPr>
          <w:b/>
        </w:rPr>
      </w:r>
    </w:p>
    <w:p>
      <w:pPr>
        <w:pStyle w:val="Normal"/>
        <w:jc w:val="both"/>
        <w:rPr/>
      </w:pPr>
      <w:r>
        <w:rPr>
          <w:b/>
        </w:rPr>
        <w:tab/>
      </w:r>
      <w:r>
        <w:rPr/>
        <w:t>The Grievant is an Environmental Specialist 2 who voluntarily reduced her hours to 36 per week effective February 2, 2002, under a pilot part-time program. She had signed an agreement at that time in which she acknowledged that as a part-time employee, her benefits would be affected, including vacation leave which would accrue per pay period on a pro-rated basis. When she completed five years of service during the pay period ending November 26, 2005, she did not receive a lump sum of vacation hours as do full-time employees after completion of the fifth year. Believing she was entitled to a lump sum pro-rated for her part-time hours, she filed a grievance in December, 2005.</w:t>
      </w:r>
    </w:p>
    <w:p>
      <w:pPr>
        <w:pStyle w:val="Normal"/>
        <w:rPr/>
      </w:pPr>
      <w:r>
        <w:rPr/>
      </w:r>
    </w:p>
    <w:p>
      <w:pPr>
        <w:pStyle w:val="Normal"/>
        <w:jc w:val="both"/>
        <w:rPr/>
      </w:pPr>
      <w:r>
        <w:rPr/>
        <w:tab/>
        <w:t>The Union argued that the Employer’s part-time employment policy implied that the employees were to receive all benefits related to length of service exactly like those of full-time employees. Neither the policy nor the agreement signed by the Grievant indicate a loss of the vacation lump sum. The Union also argued that both R.C. 124.13 and the CBA state that part-time employees receive vacation leave on a pro-rata basis and that Article 28.01 specifically states that part-time employees “shall be credited with a pro-rated amount of leave according to the following schedule.” The Union also argued that at least some part-time employees have been given the pro-rated vacation dump in the past, contrary to the State’s claim that it has been consistent.</w:t>
      </w:r>
    </w:p>
    <w:p>
      <w:pPr>
        <w:pStyle w:val="Normal"/>
        <w:jc w:val="both"/>
        <w:rPr/>
      </w:pPr>
      <w:r>
        <w:rPr/>
      </w:r>
    </w:p>
    <w:p>
      <w:pPr>
        <w:pStyle w:val="Normal"/>
        <w:jc w:val="both"/>
        <w:rPr/>
      </w:pPr>
      <w:r>
        <w:rPr/>
        <w:tab/>
        <w:t>The Employer argued that in twenty years of collective bargaining, the matter had never been presented in the form of a written proposal, nor had it ever been arbitrated. The State’s computer system has been programmed since at least 1979 to provide the lump sum only to full-time employees. The CBA says nothing about lump sums. The State provided lump sums to full-time employees prior to 1986 and continued the practice afterwards.</w:t>
      </w:r>
    </w:p>
    <w:p>
      <w:pPr>
        <w:pStyle w:val="Normal"/>
        <w:jc w:val="both"/>
        <w:rPr/>
      </w:pPr>
      <w:r>
        <w:rPr/>
      </w:r>
    </w:p>
    <w:p>
      <w:pPr>
        <w:pStyle w:val="Normal"/>
        <w:jc w:val="both"/>
        <w:rPr/>
      </w:pPr>
      <w:r>
        <w:rPr/>
      </w:r>
    </w:p>
    <w:p>
      <w:pPr>
        <w:pStyle w:val="Normal"/>
        <w:jc w:val="both"/>
        <w:rPr/>
      </w:pPr>
      <w:r>
        <w:rPr/>
        <w:tab/>
        <w:t>The Arbitrator granted the grievance. She stated that Article 28 is clear that permanent part-time employees earn and are to be credited with paid vacation leave the same as full-time employees but pro-rated for the hours worked. The Employer has complied with the part of the schedule that shows the vacation hours earned per 80 hours in a pay period but has not complied with the part of the schedule that shows the number of hours  to which employees are entitled in milestone years. While it is true that neither the CBA, the part-time policy nor the settlement agreement mention “vacation dump” or “vacation lump sum,” this has been the method used for years for full-time State employees in the milestone years wherein pay-period credits do not add up to the total earned entitlement at the completion of the milestone year. The mere fact that there has been a practice of not making similar adjustments for most part-time State employees does not show a binding past practice. A past practice is binding only when it rests on mutual agreement, and there is no such evidence here. The Employer was directed to credit the Grievant with 36 hours of vacation leav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59:00Z</dcterms:created>
  <dc:creator>Human Resources Division</dc:creator>
  <dc:description/>
  <cp:keywords/>
  <dc:language>en-US</dc:language>
  <cp:lastModifiedBy>ahughes</cp:lastModifiedBy>
  <cp:lastPrinted>2007-10-24T13:54:00Z</cp:lastPrinted>
  <dcterms:modified xsi:type="dcterms:W3CDTF">2007-10-29T12:18:00Z</dcterms:modified>
  <cp:revision>3</cp:revision>
  <dc:subject/>
  <dc:title>ARBITRATION SUMMARY AND AWARD LOG</dc:title>
</cp:coreProperties>
</file>