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t>35-07-20060830-0088-01-03</w:t>
            </w:r>
          </w:p>
        </w:tc>
      </w:tr>
      <w:tr>
        <w:trPr/>
        <w:tc>
          <w:tcPr>
            <w:tcW w:w="3708" w:type="dxa"/>
            <w:tcBorders/>
          </w:tcPr>
          <w:p>
            <w:pPr>
              <w:pStyle w:val="Normal"/>
              <w:rPr>
                <w:b/>
                <w:b/>
              </w:rPr>
            </w:pPr>
            <w:r>
              <w:rPr>
                <w:b/>
              </w:rPr>
              <w:t>DEPARTMENT:</w:t>
            </w:r>
          </w:p>
        </w:tc>
        <w:tc>
          <w:tcPr>
            <w:tcW w:w="6156" w:type="dxa"/>
            <w:tcBorders/>
          </w:tcPr>
          <w:p>
            <w:pPr>
              <w:pStyle w:val="Normal"/>
              <w:rPr/>
            </w:pPr>
            <w:r>
              <w:rPr/>
              <w:t>DY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yrone Founta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De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3/16/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11/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 in part and Denied in part</w:t>
            </w:r>
          </w:p>
        </w:tc>
      </w:tr>
      <w:tr>
        <w:trPr/>
        <w:tc>
          <w:tcPr>
            <w:tcW w:w="3708" w:type="dxa"/>
            <w:tcBorders/>
          </w:tcPr>
          <w:p>
            <w:pPr>
              <w:pStyle w:val="Normal"/>
              <w:rPr>
                <w:b/>
                <w:b/>
              </w:rPr>
            </w:pPr>
            <w:r>
              <w:rPr>
                <w:b/>
              </w:rPr>
              <w:t>CONTRACT SECTIONS:</w:t>
            </w:r>
          </w:p>
        </w:tc>
        <w:tc>
          <w:tcPr>
            <w:tcW w:w="6156" w:type="dxa"/>
            <w:tcBorders/>
          </w:tcPr>
          <w:p>
            <w:pPr>
              <w:pStyle w:val="Normal"/>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118.806 – Back Pay Awards, 118.315 – Burden of Proof, 118.305 – Disciplinary Conference and Investigation, 118.6481 – Dishonesty in General, 118.3135 – Polygraph Examinations, 118.801 – Reinstatement From Wrongful Discharge, 118.6465 – Relationship-Inmate, 118.6461 – Inmate Abuse – DYS &amp; DRC</w:t>
            </w:r>
          </w:p>
        </w:tc>
      </w:tr>
    </w:tbl>
    <w:p>
      <w:pPr>
        <w:pStyle w:val="Normal"/>
        <w:rPr>
          <w:b/>
          <w:b/>
        </w:rPr>
      </w:pPr>
      <w:r>
        <w:rPr>
          <w:b/>
        </w:rPr>
      </w:r>
    </w:p>
    <w:p>
      <w:pPr>
        <w:pStyle w:val="Normal"/>
        <w:jc w:val="both"/>
        <w:rPr>
          <w:b/>
          <w:b/>
        </w:rPr>
      </w:pPr>
      <w:r>
        <w:rPr>
          <w:b/>
        </w:rPr>
        <w:t>HOLDING: The Arbitrator SUSTAINED the grievances in part and DENIED them in part.</w:t>
      </w:r>
    </w:p>
    <w:p>
      <w:pPr>
        <w:pStyle w:val="Normal"/>
        <w:jc w:val="both"/>
        <w:rPr>
          <w:b/>
          <w:b/>
        </w:rPr>
      </w:pPr>
      <w:r>
        <w:rPr>
          <w:b/>
        </w:rPr>
      </w:r>
    </w:p>
    <w:p>
      <w:pPr>
        <w:pStyle w:val="Normal"/>
        <w:rPr/>
      </w:pPr>
      <w:r>
        <w:rPr/>
        <w:t>The Grievant worked as Juvenile Correctional Officer at the Scioto Juvenile Correctional Institution, which houses all female youths assigned to DYS.  The Grievant was originally hired on January 10, 2005 and was removed on August 25, 2006.  The Grievant was fired for violating Work Rule 3.1, dishonesty; Rule 3.8; failure to cooperate; Rule 3.9, unauthorized correspondence with youth; Rule 4.10, unauthorized contact with youth; Rule 5.17, sexual conduct or contact with youth; and Rule 6.1, abuse of any youth under the supervision of the Department.  The Grievant was accused of sexually assaulting a youth repeatedly by leading her to various secluded area and touching her genitals during the period of March 6, 2006 to March 17, 2006.  The youth took and passed a polygraph examination regarding the alleged assault but the Grievant refused to take one.  There were no witnesses to any of the events.  There were numerous security cameras in one area where a sexual assault allegedly occurred but they did not show any inappropriate contact.  Also, the youth initially denied the allegations when confronted by a DYS social worker but later changed her story.</w:t>
        <w:br/>
      </w:r>
    </w:p>
    <w:p>
      <w:pPr>
        <w:pStyle w:val="Normal"/>
        <w:rPr/>
      </w:pPr>
      <w:r>
        <w:rPr/>
        <w:t>The Employer argued that the evidence establishes that the Grievant had sexual contact with the youth and that he was dishonest during the subsequent investigation.  The Employer further stated that the youth only denied the allegations because she was afraid of causing trouble and recanted her story later the same day.  They also argued that the fact that there were no witnesses to the events and that the cameras did not catch them does not mean that they did not occur.  The Employer stated that the Grievant did not assist in the investigation and refused to take a polygraph test.  Finally, they stated that the Grievant had more to gain from lying about the incidents than the youth.</w:t>
      </w:r>
    </w:p>
    <w:p>
      <w:pPr>
        <w:pStyle w:val="Normal"/>
        <w:rPr/>
      </w:pPr>
      <w:r>
        <w:rPr/>
      </w:r>
    </w:p>
    <w:p>
      <w:pPr>
        <w:pStyle w:val="Normal"/>
        <w:rPr/>
      </w:pPr>
      <w:r>
        <w:rPr/>
        <w:t>The Union argued that the Employer had not established that the events occurred by a preponderance of the evidence.  They pointed out that the Grievant immediately notified his superiors upon learning of the allegations.  They disputed the Employer’s allegation that the Grievant did not cooperate with the investigation and stated that only one interview needed to be rescheduled due to an inability to contact the grievant.  Additionally, they argued that polygraph tests are unreliable and are often inadmissible in court.  The Union further attacked the youth’s credibility, stating that she lied at first and gave conflicting statements regarding the specific sexual acts.  Finally, they pointed out that there were no witnesses to the event and the only available video evidence did not show sexual contact.</w:t>
      </w:r>
    </w:p>
    <w:p>
      <w:pPr>
        <w:pStyle w:val="Normal"/>
        <w:rPr/>
      </w:pPr>
      <w:r>
        <w:rPr/>
      </w:r>
    </w:p>
    <w:p>
      <w:pPr>
        <w:pStyle w:val="Normal"/>
        <w:rPr/>
      </w:pPr>
      <w:r>
        <w:rPr/>
        <w:t>The Arbitrator stated that the Employer did not meet its burden of proof and that they did not provide enough corroborating evidence to support termination.  Regarding the rule 5.17 violation, the Arbitrator concluded that the youth was less credible than the Grievant due to her initial denial and the fact that the only available video evidence contradicted the youth’s allegations.  He did not find the youth’s polygraph test, or the Grievant’s refusal to take one, to be sufficiently corroborative.  As such, he did not uphold the rule 5.17 violation.  The Arbitrator ruled that the rule 6.1 violation was merely derivative of the rule 5.17 violation and could not stand on its own.  Additionally, the Arbitrator ruled that the Employer did not prove a violation of rules 3.1, 3.9, or 4.10.  However, the Arbitrator did find that the Grievant violated rule 3.8 by giving evasive and vague answers and claiming lack of memory regarding specific, memorable events during his interview with the Employer.  Therefore, the Arbitrator ruled that the termination was unreasonable and that the Grievant’s removal should be reduced to a three month suspension, that the Employer must make the Grievant whole from 11/25/06 to the date of re-instatement, including overtime pay that he can prove he would normally have worked.  Finally, the Arbitrator ruled that the Employer is entitled to deduct backpay owed to the Grievant during the reinstatement period and any and all wages that the Grievant that he did or could have earned with due diligence and a good faith effort to secure alternative employment.</w:t>
      </w:r>
    </w:p>
    <w:p>
      <w:pPr>
        <w:pStyle w:val="Normal"/>
        <w:ind w:firstLine="720"/>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5:00Z</dcterms:created>
  <dc:creator>DAS</dc:creator>
  <dc:description/>
  <cp:keywords/>
  <dc:language>en-US</dc:language>
  <cp:lastModifiedBy>rsarni</cp:lastModifiedBy>
  <dcterms:modified xsi:type="dcterms:W3CDTF">2008-01-08T15:15:00Z</dcterms:modified>
  <cp:revision>2</cp:revision>
  <dc:subject/>
  <dc:title>OCB AWARD NUMBER: 1944</dc:title>
</cp:coreProperties>
</file>