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3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3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3-00-20070122-01-0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Veterans’ Hom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Ann Grissom</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uffy Andrew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rPr/>
            </w:pPr>
            <w:r>
              <w:rPr/>
              <w:t>April 11, 20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0, 2007</w:t>
            </w:r>
          </w:p>
        </w:tc>
      </w:tr>
      <w:tr>
        <w:trPr/>
        <w:tc>
          <w:tcPr>
            <w:tcW w:w="3708" w:type="dxa"/>
            <w:tcBorders/>
          </w:tcPr>
          <w:p>
            <w:pPr>
              <w:pStyle w:val="Normal"/>
              <w:rPr>
                <w:b/>
                <w:b/>
              </w:rPr>
            </w:pPr>
            <w:r>
              <w:rPr>
                <w:b/>
              </w:rPr>
              <w:t>DECISION:</w:t>
            </w:r>
          </w:p>
        </w:tc>
        <w:tc>
          <w:tcPr>
            <w:tcW w:w="6156" w:type="dxa"/>
            <w:tcBorders/>
          </w:tcPr>
          <w:p>
            <w:pPr>
              <w:pStyle w:val="Normal"/>
              <w:rPr/>
            </w:pPr>
            <w:r>
              <w:rPr/>
              <w:t xml:space="preserve">Modified. </w:t>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311 Just Cause; 118.6482 Conflict of Interest; 118.801 Reinstatement from Wrongful Discharge; 118.251 Violation of Post Orders, Policies Procedures; 118.315 Burden of Proof; 118.6464 Relationship- Patient</w:t>
            </w:r>
          </w:p>
        </w:tc>
      </w:tr>
    </w:tbl>
    <w:p>
      <w:pPr>
        <w:pStyle w:val="Normal"/>
        <w:rPr>
          <w:b/>
          <w:b/>
        </w:rPr>
      </w:pPr>
      <w:r>
        <w:rPr>
          <w:b/>
        </w:rPr>
      </w:r>
    </w:p>
    <w:p>
      <w:pPr>
        <w:pStyle w:val="Normal"/>
        <w:rPr>
          <w:b/>
          <w:b/>
        </w:rPr>
      </w:pPr>
      <w:r>
        <w:rPr>
          <w:b/>
        </w:rPr>
        <w:t xml:space="preserve">HOLDING: </w:t>
        <w:tab/>
        <w:t xml:space="preserve">Grievance MODIFIED. The Arbitrator found that the Employer did not have just cause to remove the Grievant but that there was just cause to suspend the Grievant for 90 days. The Grievant was returned to work with back pay. </w:t>
      </w:r>
    </w:p>
    <w:p>
      <w:pPr>
        <w:pStyle w:val="Normal"/>
        <w:rPr>
          <w:b/>
          <w:b/>
        </w:rPr>
      </w:pPr>
      <w:r>
        <w:rPr>
          <w:b/>
        </w:rPr>
      </w:r>
    </w:p>
    <w:p>
      <w:pPr>
        <w:pStyle w:val="Normal"/>
        <w:jc w:val="both"/>
        <w:rPr/>
      </w:pPr>
      <w:r>
        <w:rPr>
          <w:b/>
        </w:rPr>
        <w:tab/>
      </w:r>
      <w:r>
        <w:rPr/>
        <w:t xml:space="preserve">The Grievant was terminated from her position as a Food Service Worker at the State of Ohio’s Veteran’s Home for her alleged acceptance of money from a resident in violation of the Employer’s Correction Action Standards.  It was alleged that the Grievant had accepted two five hundred dollar payments from resident Warren LaRue.  The Employer charged her with a violation of two standards under the topic of “Resident Abuse/Neglect” and a violation of the “Insubordination” standard. The Union grieved the termination as being without just cause and requested reinstatement for the make whole remedy. </w:t>
      </w:r>
    </w:p>
    <w:p>
      <w:pPr>
        <w:pStyle w:val="Normal"/>
        <w:jc w:val="both"/>
        <w:rPr/>
      </w:pPr>
      <w:r>
        <w:rPr/>
      </w:r>
    </w:p>
    <w:p>
      <w:pPr>
        <w:pStyle w:val="Normal"/>
        <w:jc w:val="both"/>
        <w:rPr/>
      </w:pPr>
      <w:r>
        <w:rPr/>
        <w:tab/>
        <w:t xml:space="preserve">The Union argued first that the removal order issued to the Grievant was defective, citing a previous arbitration where Arbitrator Pincus held that a defective removal which fails to show management’s rationale for discipline exerts an unfair surprise on the Grievant and on the Union.  The Union claimed that neither they nor the Grievant were aware of the alleged violation of Policy No. 4 which was not included in the removal order.  Second, the Union argued that the Employer did not bring evidentiary proof of the Grievant’s alleged acceptance of money from Mr. LaRue.  The Union felt that all of the Employer’s witnesses lacked credibility; including Mr. LaRue and that the Employer therefore could not prove that the Grievant had accepted money as a violation of the policy.  Finally, the Union opined that the Employer had laxly enforced Policy No. 4 for the last eleven years and had not put any of the Employees on notice that it would now be enforced. The Union claimed that management was aware of personal relationships between residents and employees that had not been disciplined under Policy No. 4.  It was for the above reasons that the Union claimed the termination was without just cause and that it should be granted. </w:t>
      </w:r>
    </w:p>
    <w:p>
      <w:pPr>
        <w:pStyle w:val="Normal"/>
        <w:jc w:val="both"/>
        <w:rPr/>
      </w:pPr>
      <w:r>
        <w:rPr/>
      </w:r>
    </w:p>
    <w:p>
      <w:pPr>
        <w:pStyle w:val="Normal"/>
        <w:jc w:val="both"/>
        <w:rPr/>
      </w:pPr>
      <w:r>
        <w:rPr/>
        <w:tab/>
        <w:t xml:space="preserve">The Employer argued that the removal order was not defective because the Union and the Grievant received a copy of all documentation that was used throughout the investigation.  The Employer argued that Policy No. 4 was encompassed based on the charge of “Resident Abuse/Neglect” which makes the failure to follow a resident related policy a violation of this standard. In response to the Union’s argument that the Employer’s witnesses were not credible, the Employer argued that the testimony of Warren LaRue was more then credible and was supported by the documentation of his personal notes on index cards, his calendar, and bank statements, indicating that the Grievant did accept money from him.  The Employer argued that Policy No. 4 had been enforced whenever a complaint had been filed.  The Employer responded in stating that whenever a complaint of a violation of Policy No. 4 had been filed, there was a thorough investigation of such complaint.  The Employer argued that the personal relationships referenced by the Union were never reported to management as a violation of Policy No. 4.  Therefore, the Employer argued that the grievance should be denied in its entirety. </w:t>
      </w:r>
    </w:p>
    <w:p>
      <w:pPr>
        <w:pStyle w:val="Normal"/>
        <w:jc w:val="both"/>
        <w:rPr/>
      </w:pPr>
      <w:r>
        <w:rPr/>
      </w:r>
    </w:p>
    <w:p>
      <w:pPr>
        <w:pStyle w:val="Normal"/>
        <w:jc w:val="both"/>
        <w:rPr/>
      </w:pPr>
      <w:r>
        <w:rPr/>
        <w:tab/>
        <w:t xml:space="preserve">The Arbitrator granted the grievance in part and denied the grievance in part. In regards to the removal order, the Arbitrator notes that Policy No. 4 is not mentioned but that it is also the heart of the Employer’s case based on its content. Policy No. 4 prohibits any employee from accepting money from the residents.  However this does not immediately make the removal order defective, because the Policy operates as an extension and explication of the corrective action standard that was quoted in the removal order. In addition, the removal order was not defective because it did not fail to provide the Grievant with proper notice of discipline as required by the contract, the Policy was included in the investigative report that was given to the Grievant with the Pre-Disciplinary meeting notice. Therefore, there was no unfair surprise as to the charge.  In evaluating the testimony and evidence from the hearing the Arbitrator did agree that the majority of the witnesses presented by the Employer were less then credible. Two of the women that testified to the Grievant receiving money also had a known conflict with the Grievant. The Employer’s management witness testified that he had actually met with all three women in an attempt to resolve the conflict. Even though the Arbitrator found them to be unsupportive of the Employer’s case, the resident, Warren LaRue was found by the Arbitrator to be credible and his testimony proved that the Grievant did receive money from him.  The Arbitrator believed that his testimony was supported by his personal calendar which bore the Grievant’s name, and “$500” written next to it which corresponded with his personal notes on index cards and his bank statements. This was enough evidence for the Arbitrator to be convinced that the Grievant did accept the money in violation of Policy No. 4.  The Arbitrator also found that there was an extent of lax enforcement of the policy by management. Several witnesses testified other staff and residents had personal relationships, also a violation of Policy No. 4, and a manager testified that he had been aware of sexual relationships that existed between staff and residents. Based on the lax treatment of Policy No. 4 violations the Grievant would not have expected to be terminated.  However, the Grievant was not without fault because she was aware of the Policy and the disciplinary grid associated with it.  Therefore, the Arbitrator determined that she would be reinstated but would serve a three month suspension.  The Grievant was made whole for her lost wages and other benefits to the date of her return to work.  </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57:00Z</dcterms:created>
  <dc:creator>DAS</dc:creator>
  <dc:description/>
  <cp:keywords/>
  <dc:language>en-US</dc:language>
  <cp:lastModifiedBy>DAS</cp:lastModifiedBy>
  <cp:lastPrinted>2007-11-07T13:32:00Z</cp:lastPrinted>
  <dcterms:modified xsi:type="dcterms:W3CDTF">2007-12-18T17:31:00Z</dcterms:modified>
  <cp:revision>4</cp:revision>
  <dc:subject/>
  <dc:title>OCB AWARD NUMBER: 1941</dc:title>
</cp:coreProperties>
</file>