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3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3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2-20060623-0132-01-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seph Eichhor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y Brow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tt Bana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illiam Anthony</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9, 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 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118.301 – Progressive Discipline; 118.305 – Disciplinary Conferences and Investigations; 118.311 Just Cause – Concept of; 1118.6516 Neglect of Duty </w:t>
            </w:r>
          </w:p>
        </w:tc>
      </w:tr>
    </w:tbl>
    <w:p>
      <w:pPr>
        <w:pStyle w:val="Normal"/>
        <w:rPr>
          <w:b/>
          <w:b/>
        </w:rPr>
      </w:pPr>
      <w:r>
        <w:rPr>
          <w:b/>
        </w:rPr>
      </w:r>
    </w:p>
    <w:p>
      <w:pPr>
        <w:pStyle w:val="Normal"/>
        <w:rPr/>
      </w:pPr>
      <w:r>
        <w:rPr>
          <w:b/>
        </w:rPr>
        <w:t xml:space="preserve">HOLDING: </w:t>
        <w:tab/>
      </w:r>
      <w:r>
        <w:rPr/>
        <w:t>Grievance MODIFIED. The Arbitrator found that the Employer did not have just cause for removal, and he reinstated the Grievant with no back pay or benefits, subject to a Last Chance Agreement and participation in the EAP.</w:t>
      </w:r>
    </w:p>
    <w:p>
      <w:pPr>
        <w:pStyle w:val="Normal"/>
        <w:rPr/>
      </w:pPr>
      <w:r>
        <w:rPr/>
      </w:r>
    </w:p>
    <w:p>
      <w:pPr>
        <w:pStyle w:val="Normal"/>
        <w:jc w:val="both"/>
        <w:rPr/>
      </w:pPr>
      <w:r>
        <w:rPr/>
        <w:tab/>
        <w:t>The Grievant was employed as a Network Administrator 1 and had been employed with the State for twenty-four years. Beginning in 2003, absenteeism and performance issues began surfacing as a result of several personal crises and the Grievant’s emotional disorders. As a result, his disciplinary record at the time of his removal included several absenteeism-related violations and a ten-day suspension for dishonesty. He was removed on June 21, 2006 for Neglect of Duty, stemming from two incidents involving his failure to complete work assignments and for being in leave without pay status for 1.8 hrs. on April 24, 2006, absent without leave on May 1, 2006, and failure to call in within 30 minutes of start time on May 23, 2006.</w:t>
      </w:r>
    </w:p>
    <w:p>
      <w:pPr>
        <w:pStyle w:val="Normal"/>
        <w:rPr/>
      </w:pPr>
      <w:r>
        <w:rPr/>
      </w:r>
    </w:p>
    <w:p>
      <w:pPr>
        <w:pStyle w:val="Normal"/>
        <w:jc w:val="both"/>
        <w:rPr/>
      </w:pPr>
      <w:r>
        <w:rPr/>
        <w:tab/>
        <w:t>The Employer argued that the Grievant failed to complete jobs tasks assigned by his supervisors and that the investigation showed that he admitted exhausting all of his FMLA benefits. The Employer considered his personal issues but concluded that there was no evidence to link the Grievant’s conduct with a specific FMLA condition. The Grievant’s ongoing personal problems did not obviate his responsibility to follow DPS Work Rules. Considering his deportment record of active discipline, removal was the only option.</w:t>
      </w:r>
    </w:p>
    <w:p>
      <w:pPr>
        <w:pStyle w:val="Normal"/>
        <w:jc w:val="both"/>
        <w:rPr/>
      </w:pPr>
      <w:r>
        <w:rPr/>
      </w:r>
    </w:p>
    <w:p>
      <w:pPr>
        <w:pStyle w:val="Normal"/>
        <w:jc w:val="both"/>
        <w:rPr/>
      </w:pPr>
      <w:r>
        <w:rPr/>
        <w:tab/>
        <w:t>The Union accused the Employer of stacking violations and argued it was unreasonable to wait fifty-five days to notify the Grievant of the allegations since discipline is to be initiated as soon as reasonably possible. The Union argued that the Grievant was never given a deadline or time frame for the assignments and consequently, he worked on other assignments. The Union also argued that the Employer was aware of his serious medical issues and should have fashioned a fair accommodation.</w:t>
      </w:r>
    </w:p>
    <w:p>
      <w:pPr>
        <w:pStyle w:val="Normal"/>
        <w:jc w:val="both"/>
        <w:rPr/>
      </w:pPr>
      <w:r>
        <w:rPr/>
      </w:r>
    </w:p>
    <w:p>
      <w:pPr>
        <w:pStyle w:val="Normal"/>
        <w:jc w:val="both"/>
        <w:rPr/>
      </w:pPr>
      <w:r>
        <w:rPr/>
        <w:tab/>
        <w:t>The Arbitrator granted the grievance in part, finding that the evidence was insufficient to prove neglect of duty on the March 24 date in question. No evidence had been offered by the Employer to show that the Grievant was told to have the job completed by a given deadline. Although the evidence was sufficient to show Neglect of Duty in connection with the March 31 assignment, the Arbitrator agreed with the Union that it was unreasonable to wait until fifty-five days after the incident to notify the Grievant that a problem existed, especially considering the fragile emotional state of the Grievant. The fact that the Grievant was a good worker was undisputed, and any performance-related issues were the exception and not the norm. The Arbitrator found that the initiation of the investigation on May 30, 2006 for conduct which occurred on March 24 and 31 was untimely.</w:t>
      </w:r>
    </w:p>
    <w:p>
      <w:pPr>
        <w:pStyle w:val="Normal"/>
        <w:rPr/>
      </w:pPr>
      <w:r>
        <w:rPr/>
      </w:r>
    </w:p>
    <w:p>
      <w:pPr>
        <w:pStyle w:val="Normal"/>
        <w:jc w:val="both"/>
        <w:rPr/>
      </w:pPr>
      <w:r>
        <w:rPr/>
        <w:tab/>
        <w:t>In regard to the absence-related violations, the Arbitrator found sufficient evidence to show violations of the work rules. However, there was also evidence showing that the Grievant’s conduct on May 1 was directly related to his severe medical condition and is a mitigating factor. No mitigating factors were found to be present in connection with the April 23 and May 23 incidents. Given the Arbitrator’s findings regarding three of the five reasons for the Grievant’s removal and twenty-one years of apparent good service, the Arbitrator decided that discipline was appropriate, but not removal. He ordered reinstatement without back pay or other economic benefit, subject to a Last Chance Agreement for two years and successful completion of an appropriate EAP program.</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04:00Z</dcterms:created>
  <dc:creator>Human Resources Division</dc:creator>
  <dc:description/>
  <cp:keywords/>
  <dc:language>en-US</dc:language>
  <cp:lastModifiedBy>DAS</cp:lastModifiedBy>
  <cp:lastPrinted>2007-11-19T12:08:00Z</cp:lastPrinted>
  <dcterms:modified xsi:type="dcterms:W3CDTF">2007-11-21T17:04:00Z</dcterms:modified>
  <cp:revision>2</cp:revision>
  <dc:subject/>
  <dc:title>ARBITRATION SUMMARY AND AWARD LOG</dc:title>
</cp:coreProperties>
</file>