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3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3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5-17-20060926-0003-05-02</w:t>
            </w:r>
          </w:p>
        </w:tc>
      </w:tr>
      <w:tr>
        <w:trPr/>
        <w:tc>
          <w:tcPr>
            <w:tcW w:w="3708" w:type="dxa"/>
            <w:tcBorders/>
          </w:tcPr>
          <w:p>
            <w:pPr>
              <w:pStyle w:val="Normal"/>
              <w:rPr>
                <w:b/>
                <w:b/>
              </w:rPr>
            </w:pPr>
            <w:r>
              <w:rPr>
                <w:b/>
              </w:rPr>
              <w:t>DEPARTMENT:</w:t>
            </w:r>
          </w:p>
        </w:tc>
        <w:tc>
          <w:tcPr>
            <w:tcW w:w="6156" w:type="dxa"/>
            <w:tcBorders/>
          </w:tcPr>
          <w:p>
            <w:pPr>
              <w:pStyle w:val="Normal"/>
              <w:rPr/>
            </w:pPr>
            <w:r>
              <w:rPr/>
              <w:t>ODNR</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ennifer Brow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adley A. Nielse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 xml:space="preserve">Buffy Andrews </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3/6/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5/29/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31.01, 31.02</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 xml:space="preserve">119.01 Promotions-Selection in General; 24.111 Secondary Agreements; 54.652 Contract Interpretation; 112.01 Part-Time Employees; 112.05 Established Term Irregular </w:t>
            </w:r>
          </w:p>
        </w:tc>
      </w:tr>
    </w:tbl>
    <w:p>
      <w:pPr>
        <w:pStyle w:val="Normal"/>
        <w:rPr>
          <w:b/>
          <w:b/>
        </w:rPr>
      </w:pPr>
      <w:r>
        <w:rPr>
          <w:b/>
        </w:rPr>
      </w:r>
    </w:p>
    <w:p>
      <w:pPr>
        <w:pStyle w:val="Normal"/>
        <w:jc w:val="both"/>
        <w:rPr>
          <w:b/>
          <w:b/>
        </w:rPr>
      </w:pPr>
      <w:r>
        <w:rPr>
          <w:b/>
        </w:rPr>
        <w:t>HOLDING: The Arbitrator GRANTED the grievance and awarded the position to the Grievant.</w:t>
      </w:r>
    </w:p>
    <w:p>
      <w:pPr>
        <w:pStyle w:val="Normal"/>
        <w:jc w:val="both"/>
        <w:rPr>
          <w:b/>
          <w:b/>
        </w:rPr>
      </w:pPr>
      <w:r>
        <w:rPr>
          <w:b/>
        </w:rPr>
      </w:r>
    </w:p>
    <w:p>
      <w:pPr>
        <w:pStyle w:val="Normal"/>
        <w:ind w:firstLine="720"/>
        <w:jc w:val="both"/>
        <w:rPr/>
      </w:pPr>
      <w:r>
        <w:rPr/>
        <w:t xml:space="preserve">The Grievant has been employed by the Division of Watercraft (Division) of the Ohio Department of Natural Resources since May 24, 1999 as a Watercraft Officer.  Starting in July of 2006 the Division posted a notice of an open position for a Watercraft Specialist in the Springfield, Ohio office. The Grievant was one of five candidates to apply for the position that met the minimum qualifications.  After the candidates were individually interviewed by a three member panel the Grievant was notified that she had not been selected for the position. The position was awarded to Craig Watson.  The decision to award the position to Mr. Watson was based on the combined total scores of the actual interview and applicable seniority credits, which gave Mr. Watson the highest score of all applicants.   After filing a grievance that was unresolved at Step 1 the parties waived Step 2 and proceeded straight to arbitration. </w:t>
      </w:r>
    </w:p>
    <w:p>
      <w:pPr>
        <w:pStyle w:val="Normal"/>
        <w:jc w:val="both"/>
        <w:rPr/>
      </w:pPr>
      <w:r>
        <w:rPr/>
      </w:r>
    </w:p>
    <w:p>
      <w:pPr>
        <w:pStyle w:val="Normal"/>
        <w:ind w:firstLine="720"/>
        <w:jc w:val="both"/>
        <w:rPr/>
      </w:pPr>
      <w:r>
        <w:rPr/>
        <w:t xml:space="preserve">The Employer argued that the vacancy was properly awarded to Mr. Watson based on his interview score being the highest of all the applicants. The Employer argued that Section 31.02 of the Agreement was not violated and the order prescribed in this section for filling vacant positions was followed by the Employer.  The Employer opined that category 1 in Article 31.02, “Within the same agency, within the same classification” referred to a permanent transfer, and that Category 2, “Within the same division, within the same pay range” was considered a lateral transfer.  The Employer argued that both the Grievant and Mr. Watson fell into category 2, employees seeking lateral transfers. The Employer argued that on three earlier occasions the transfer of a Watercraft Officer to a Watercraft Specialist was considered a lateral transfer without objection from the Union. In regards to the Memorandum of Understanding (MOU) cited by the Union, the Employer argued that it was irrelevant because Mr. Watson as a Watercraft Officer was eligible for lateral transfers the same as other full time and part time officers.  The Employer requested that because of the above reasons and based on Mr. Watson’s high score after the interview process the grievance be denied. </w:t>
      </w:r>
    </w:p>
    <w:p>
      <w:pPr>
        <w:pStyle w:val="Normal"/>
        <w:jc w:val="both"/>
        <w:rPr/>
      </w:pPr>
      <w:r>
        <w:rPr/>
      </w:r>
    </w:p>
    <w:p>
      <w:pPr>
        <w:pStyle w:val="Normal"/>
        <w:ind w:firstLine="720"/>
        <w:jc w:val="both"/>
        <w:rPr/>
      </w:pPr>
      <w:r>
        <w:rPr/>
        <w:t>The Union argued that the terms and provisions of the Agreement were violated in regards to the award of the position to Mr. Watson.  At the time of his interview he was considered an “Established Term Irregular” (ETI) employee in the Division, making him ineligible for the position.  The Union made this argument based on the distinction between “Established Term Irregular” employees and “Established Term Regular” (ETR) employees. The Union argued that ETI employees do not normally work a standard 40-hour week and are actually part time employees and therefore not entitled to all the benefits of a full time employee including those in regards to the competitive status of job bidding.  The Union opined that since he should have been considered a part time employee, Article 31 was violated by awarding the position to a part time employee when the contract provides a preference for full time employees. The Union stated that the reassignment of Mr. Watson from his ETI position to the full time position cannot be considered a lateral transfer, as argued by the Employer, because he was not moving from one part time position to another.  Therefore, the award of the position to Mr. Watson violated the Agreement to the detriment of the Grievant who should have been awarded the position.</w:t>
      </w:r>
    </w:p>
    <w:p>
      <w:pPr>
        <w:pStyle w:val="Normal"/>
        <w:jc w:val="both"/>
        <w:rPr/>
      </w:pPr>
      <w:r>
        <w:rPr/>
      </w:r>
    </w:p>
    <w:p>
      <w:pPr>
        <w:pStyle w:val="Normal"/>
        <w:ind w:firstLine="720"/>
        <w:jc w:val="both"/>
        <w:rPr/>
      </w:pPr>
      <w:r>
        <w:rPr/>
        <w:t xml:space="preserve">The Arbitrator focused on his role in interpreting both the agreement of the parties solidified by the contract and the memorandum of understanding (MOU) mutually adopted by the parties in December of 1999 in an attempt to clarify the status of both ETR and ETI employees.  The Arbitrator noted that his examination of Article 31 of the agreement was limited to interpreting and applying the provisions, and does not include his own sense of what would be equal or fair in this situation.  The argument being that the Arbitrator, as well as the parties, is bound to the contractual agreement. Through the reading of the MOU the Arbitrator agreed with the Union that Mr. Watson should have been classified as an ETI.  The MOU provided that ETI employees “do not work a standard 40 hour week and instead are provided an identified number of hours each fiscal year”, thus confirming that Mr. Watson was to be considered a part time employee. As a part time employee Mr. Watson would not acquire the benefits and characteristics of being a full time employee as referred to in Article 31.01, which grants preference to full time employees over part time employees for vacancies. The Arbitrator therefore found the evidence to support the Union’s position that the Employer violated the negotiated terms of the contract when it gave the open position to Mr. Watson as opposed to the Grievant. In granting the grievance, the Arbitrator stated that the Grievant would be assigned to the position without pay increase.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49:00Z</dcterms:created>
  <dc:creator>DAS</dc:creator>
  <dc:description/>
  <cp:keywords/>
  <dc:language>en-US</dc:language>
  <cp:lastModifiedBy>ahughes</cp:lastModifiedBy>
  <dcterms:modified xsi:type="dcterms:W3CDTF">2007-12-11T18:51:00Z</dcterms:modified>
  <cp:revision>12</cp:revision>
  <dc:subject/>
  <dc:title>OCB AWARD NUMBER: 1936</dc:title>
</cp:coreProperties>
</file>