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3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3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24-20060301-1124-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vid C. Redd</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i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uffy Andrew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ie Kuhn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3/07/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5/30/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8.01 Discipline in General;  118.6461 Inmate Abuse DYS and DRC; 118.6896 Excessive Use of Force DYS &amp; DRC; </w:t>
            </w:r>
          </w:p>
        </w:tc>
      </w:tr>
    </w:tbl>
    <w:p>
      <w:pPr>
        <w:pStyle w:val="Normal"/>
        <w:rPr>
          <w:b/>
          <w:b/>
        </w:rPr>
      </w:pPr>
      <w:r>
        <w:rPr>
          <w:b/>
        </w:rPr>
      </w:r>
    </w:p>
    <w:p>
      <w:pPr>
        <w:pStyle w:val="Normal"/>
        <w:jc w:val="both"/>
        <w:rPr>
          <w:b/>
          <w:b/>
        </w:rPr>
      </w:pPr>
      <w:r>
        <w:rPr>
          <w:b/>
        </w:rPr>
        <w:t xml:space="preserve">HOLDING: </w:t>
        <w:tab/>
        <w:t>The Arbitrator found that the Grievant physically abused an inmate and thus there was just cause for removal by the Employer.</w:t>
      </w:r>
    </w:p>
    <w:p>
      <w:pPr>
        <w:pStyle w:val="Normal"/>
        <w:jc w:val="both"/>
        <w:rPr>
          <w:b/>
          <w:b/>
        </w:rPr>
      </w:pPr>
      <w:r>
        <w:rPr>
          <w:b/>
        </w:rPr>
      </w:r>
    </w:p>
    <w:p>
      <w:pPr>
        <w:pStyle w:val="Normal"/>
        <w:jc w:val="both"/>
        <w:rPr/>
      </w:pPr>
      <w:r>
        <w:rPr/>
        <w:t>The Grievant was employed as a Correction Officer (“CO”) by the Department of Rehabilitation and Corrections at Southeastern Correctional Institute (“SCI”).  The Grievant served in this position from April 21</w:t>
      </w:r>
      <w:r>
        <w:rPr>
          <w:vertAlign w:val="superscript"/>
        </w:rPr>
        <w:t>st</w:t>
      </w:r>
      <w:r>
        <w:rPr/>
        <w:t xml:space="preserve"> 1997 until he was removed from his position on February 22</w:t>
      </w:r>
      <w:r>
        <w:rPr>
          <w:vertAlign w:val="superscript"/>
        </w:rPr>
        <w:t>nd</w:t>
      </w:r>
      <w:r>
        <w:rPr/>
        <w:t xml:space="preserve"> 2006.  The circumstances that lead to the Grievant’s removal occurred on December 12</w:t>
      </w:r>
      <w:r>
        <w:rPr>
          <w:vertAlign w:val="superscript"/>
        </w:rPr>
        <w:t>th</w:t>
      </w:r>
      <w:r>
        <w:rPr/>
        <w:t xml:space="preserve"> 2005, while the Grievant was working as a second shift officer at his post on H-1 segregation.  Upon arriving to his post that day, Administrative Assistant, Rick Chuvlas, told the Grievant that he needed to escort Inmate Adamski to his cell.  After Inmate Adamski was secured in his cell, he placed his hands in the cuff port and the Grievant removed the cuffs. When the Grievant prepared to secure the cuff port via the master lock, he told Adamski that he would be staying in the Security Central Range. When he heard this, Adamski became a bit upset and wanted to talk to Rick Chuvlas about it.  He also stuck his arm through the port and when the Grievant told him to remove it, he did not do so.  A video of the incident showed that the Grievant approached the cuff port, looked both ways and then grabbed Adamski’s right wrist and placed it in a wristlock, twisted the wrist until Adamski removed it from the cuff port.  The Employer removed the Grievant for physically abusing an inmate.  </w:t>
      </w:r>
    </w:p>
    <w:p>
      <w:pPr>
        <w:pStyle w:val="Normal"/>
        <w:jc w:val="both"/>
        <w:rPr/>
      </w:pPr>
      <w:r>
        <w:rPr/>
      </w:r>
    </w:p>
    <w:p>
      <w:pPr>
        <w:pStyle w:val="Normal"/>
        <w:jc w:val="both"/>
        <w:rPr/>
      </w:pPr>
      <w:r>
        <w:rPr/>
        <w:t xml:space="preserve">The Employer argued that there was just cause to remove the Grievant based on his unnecessary use of force against Inmate Adamski which amounted to physical abuse. The Employer argued that the evidence, supported by the video tape, showed that the inmate was in no way an immediate threat to the Grievant and the Grievant himself admitted that he could have walked to the crash gate and received assistance from another CO.  The Employer also felt that his actions constituted physical abuse because they did not occur as a result of an altercation between the Grievant and the inmate; there was a significant amount of space that existed between the two parties prior to the Grievant grabbing hold of the inmate’s wrist.  The tape evidenced the Grievant looked both ways down the range before taking hold of the inmate’s wrist.  Finally, the medical evidence supported by Nurse Joseph showed that Inmate Adamski suffered swelling and abrasions on his arms resulting in a trip to the emergency room for an evaluation,  indicating he had been physically harmed  </w:t>
      </w:r>
    </w:p>
    <w:p>
      <w:pPr>
        <w:pStyle w:val="Normal"/>
        <w:jc w:val="both"/>
        <w:rPr/>
      </w:pPr>
      <w:r>
        <w:rPr/>
      </w:r>
    </w:p>
    <w:p>
      <w:pPr>
        <w:pStyle w:val="Normal"/>
        <w:jc w:val="both"/>
        <w:rPr/>
      </w:pPr>
      <w:r>
        <w:rPr/>
        <w:t xml:space="preserve">The Union argued the Employer did not have just cause to remove the Grievant because there was no evidence that the Grievant physically abused the inmate. The Union argued that the Grievant’s actions were reactionary to the altercation and the Grievant used a technique that was taught and approved by the Department.  The Union opined that Adamski being disciplined for “physical resistance to a direct order” established that the Grievant was responding to resistance from the inmate, which required physical force.  The Union also alleged that the inmate grabbed the Grievant’s shirt during the altercation and that the Grievant was required to employ the technique as self defense to control an inmate who was not obeying prison rules.  Therefore, the Union believed there was no evidence of the Grievant physically abusing Adamski and the Employer did not have just cause to remove him.  </w:t>
      </w:r>
    </w:p>
    <w:p>
      <w:pPr>
        <w:pStyle w:val="Normal"/>
        <w:jc w:val="both"/>
        <w:rPr/>
      </w:pPr>
      <w:r>
        <w:rPr/>
      </w:r>
    </w:p>
    <w:p>
      <w:pPr>
        <w:pStyle w:val="Normal"/>
        <w:jc w:val="both"/>
        <w:rPr/>
      </w:pPr>
      <w:r>
        <w:rPr/>
        <w:t xml:space="preserve">The Arbitrator determined that the evidence supported the charge that the Grievant physically abused Adamski and as such there was just cause for removal.  Based on Section 24.01, when the Arbitrator found that physical abuse of someone in the care or custody of the State of Ohio had occurred, he could not modify the termination. The Arbitrator believed that the use of force was unnecessary, based predominantly on the Grievant’s own admission that he could have gone down to the crash gate, called for assistance and the entire situation would not have taken place.  The Arbitrator also felt Adamski posed no immediate physical threat to the Grievant because Adamski was secured in his cell at the time.  The Arbitrator agreed with the Employer, as evidenced by the tape, that the Grievant knew his actions were wrong because he looked right and left to make sure no one could see before he grabbed the inmate’s wrist.  The Arbitrator disagreed with the Union’s argument of self defense because neither the tape, nor any other evidenced showed that the inmate grabbed the Grievant’s shirt.  Because the evidence supported a finding of physical abuse, the Arbitrator denied the grievance and upheld the remova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28:00Z</dcterms:created>
  <dc:creator>DAS</dc:creator>
  <dc:description/>
  <cp:keywords/>
  <dc:language>en-US</dc:language>
  <cp:lastModifiedBy>DAS</cp:lastModifiedBy>
  <cp:lastPrinted>2007-08-07T10:31:00Z</cp:lastPrinted>
  <dcterms:modified xsi:type="dcterms:W3CDTF">2007-08-24T19:28:00Z</dcterms:modified>
  <cp:revision>4</cp:revision>
  <dc:subject/>
  <dc:title>OCB AWARD NUMBER: 1935</dc:title>
</cp:coreProperties>
</file>