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3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3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8-01-20060418-02-1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C</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District 1199</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 Eugene Brundige</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renda Duena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ristopher Lambert</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e Trej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 xml:space="preserve">J.A. Tudas </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3/15/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4/16/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30.02</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 xml:space="preserve">117.2054 Seniority-Accretion to State Service; 119.1221 Promotions-Ability and Qualifications; 119.01 Promotions-Selection in General; </w:t>
            </w:r>
          </w:p>
        </w:tc>
      </w:tr>
    </w:tbl>
    <w:p>
      <w:pPr>
        <w:pStyle w:val="Normal"/>
        <w:rPr>
          <w:b/>
          <w:b/>
        </w:rPr>
      </w:pPr>
      <w:r>
        <w:rPr>
          <w:b/>
        </w:rPr>
      </w:r>
    </w:p>
    <w:p>
      <w:pPr>
        <w:pStyle w:val="Normal"/>
        <w:jc w:val="both"/>
        <w:rPr>
          <w:b/>
          <w:b/>
        </w:rPr>
      </w:pPr>
      <w:r>
        <w:rPr>
          <w:b/>
        </w:rPr>
        <w:t xml:space="preserve">HOLDING: The Arbitrator GRANTED the grievance and awarded the position of Senior Parole Officer to the Grievant. </w:t>
      </w:r>
    </w:p>
    <w:p>
      <w:pPr>
        <w:pStyle w:val="Normal"/>
        <w:jc w:val="both"/>
        <w:rPr>
          <w:b/>
          <w:b/>
        </w:rPr>
      </w:pPr>
      <w:r>
        <w:rPr>
          <w:b/>
        </w:rPr>
      </w:r>
    </w:p>
    <w:p>
      <w:pPr>
        <w:pStyle w:val="Normal"/>
        <w:ind w:firstLine="720"/>
        <w:jc w:val="both"/>
        <w:rPr/>
      </w:pPr>
      <w:r>
        <w:rPr/>
        <w:t>The Grievant has been employed by the Adult Parole Authority as a Parole Officer since January 9</w:t>
      </w:r>
      <w:r>
        <w:rPr>
          <w:vertAlign w:val="superscript"/>
        </w:rPr>
        <w:t>th</w:t>
      </w:r>
      <w:r>
        <w:rPr/>
        <w:t xml:space="preserve"> 1995.   On January 31</w:t>
      </w:r>
      <w:r>
        <w:rPr>
          <w:vertAlign w:val="superscript"/>
        </w:rPr>
        <w:t>st</w:t>
      </w:r>
      <w:r>
        <w:rPr/>
        <w:t xml:space="preserve"> 2006 the Adult Parole Authority posted a vacancy for a Senior Parole Officer PCN 2200.0 position.  Both the Grievant and another Parole Office, Jill Herman, applied for the position. The Grievant was more senior employee than Jill Herman by 25 months.  The Senior Parole Officer screening guide was used by the Employer in deciding on a candidate to fill the vacancy. This guide instructs the employer to consider “qualifications, experience, education and work record,” along with an interview conducted by a panel of four persons with the same questions being asked of each candidate. Points were awarded for the first three sections based on the application and the final section, the interview, was scored by each panelist individually.  Following this process, the Grievant received a score of 63 and Jill Herman received a score of 72. The collective bargaining agreement requires that “among those that are qualified the job shall be awarded to the applicant with the most state seniority unless a junior employee is significantly more qualified based on the listed criteria”. Jill Herman was selected for the position because, in accordance with the policy, she was considered “significantly more qualified” by having at least two more points for every year of the Grievant’s seniority.  There was also a dispute regarding how the Grievant’s score was calculated. </w:t>
      </w:r>
    </w:p>
    <w:p>
      <w:pPr>
        <w:pStyle w:val="Normal"/>
        <w:jc w:val="both"/>
        <w:rPr/>
      </w:pPr>
      <w:r>
        <w:rPr/>
      </w:r>
    </w:p>
    <w:p>
      <w:pPr>
        <w:pStyle w:val="Normal"/>
        <w:ind w:firstLine="720"/>
        <w:jc w:val="both"/>
        <w:rPr/>
      </w:pPr>
      <w:r>
        <w:rPr/>
        <w:t xml:space="preserve">The Employer argued that although Jill Herman was a less senior  employee, her score was high enough to meet the requirement of having at least two more points for every year of the Grievant’s seniority. The Employer argued that the disputed section of awarding points for a candidates experience was done properly because the Grievant’s experiences that involved banking, retail sales and legal clerical work were not related to the position sought and she therefore should not receive points for them.  The Employer also argued that the interview was conducted fairly and that the burden was on the Union to prove that it was conducted arbitrarily, capriciously or discriminatorily.  In addition, the Employer argued that not only was the interview conducted properly but objectively as well, and disputed the Union’s accusation that it was subjective in nature.  The Employer believed that Jill Herman, the less senior employee, was significantly more qualified than the Grievant for the position, and therefore, was hired in accordance with the collective bargaining agreement. </w:t>
      </w:r>
    </w:p>
    <w:p>
      <w:pPr>
        <w:pStyle w:val="Normal"/>
        <w:jc w:val="both"/>
        <w:rPr/>
      </w:pPr>
      <w:r>
        <w:rPr/>
      </w:r>
    </w:p>
    <w:p>
      <w:pPr>
        <w:pStyle w:val="Normal"/>
        <w:ind w:firstLine="720"/>
        <w:jc w:val="both"/>
        <w:rPr/>
      </w:pPr>
      <w:r>
        <w:rPr/>
        <w:t xml:space="preserve">The Union argued that the Grievant was scored incorrectly in the areas of experience and qualifications. They argued that the Grievant’s previous work experience should have been taken into account when the points for experience were being awarded.  The Union pointed out that Personnel Officer McFadden admitted on cross examination that she did not take into account the information on the Grievant’s attached resume and that points “could have been given” for the prior work experience. In addition, the Union argued that since it had been stipulated that both candidates met the minimum qualifications for the position, that the burden was on the Employer to show that the junior candidate was significantly more qualified. The Union believed that the Grievant was the most qualified and the senior employee, and, therefore, should have been awarded the position. </w:t>
      </w:r>
    </w:p>
    <w:p>
      <w:pPr>
        <w:pStyle w:val="Normal"/>
        <w:jc w:val="both"/>
        <w:rPr/>
      </w:pPr>
      <w:r>
        <w:rPr/>
      </w:r>
    </w:p>
    <w:p>
      <w:pPr>
        <w:pStyle w:val="Normal"/>
        <w:ind w:firstLine="720"/>
        <w:jc w:val="both"/>
        <w:rPr/>
      </w:pPr>
      <w:r>
        <w:rPr/>
        <w:t xml:space="preserve">The Arbitrator found that the burden of persuasion was with management to convince the Arbitrator that the junior employee was “significantly more qualified” than the senior candidate.  In regards to the consideration of applicant’s resumes attached to the application, the Arbitrator decided that, without any clear direction to the applicants that experience listed on resume materials would not be considered, each applicant had a right to assume that the resume would be considered.  Because one of the Personnel Officers did consider experience listed on resumes and the other did not, the Arbitrator determined that management erred in failing to consider the material contained in the Grievant’s resume.  Based on Officer McFadden’s admissions under cross examination, regarding what points she would have awarded for experience if the resume would have been considered, the Arbitrator decided that the Grievant’s points for experience should have been higher.  The Arbitrator then added the scores with the adjusted points for experience, with the Grievant scoring a total of 70 points and the less senior employee a total of 72. These numbers do not meet the policy requirement of two additional points per each year of seniority for the less senior applicant.   In addition, the interview panel was not conducted in accordance with Agency policy.  Instead of each individual interviewer scoring the applicants separately first, the evidence showed that the interview panelists reached an agreement before any scores were actually recorded.  Therefore, the Arbitrator awarded the Grievant the position of Senior Parole Officer in the Akron Regional Office, and the Grievant received the difference in pay between the current salary and that which she would have earned if she had been given the position originally.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03:00Z</dcterms:created>
  <dc:creator>DAS</dc:creator>
  <dc:description/>
  <cp:keywords/>
  <dc:language>en-US</dc:language>
  <cp:lastModifiedBy>DAS</cp:lastModifiedBy>
  <cp:lastPrinted>2007-09-12T13:43:00Z</cp:lastPrinted>
  <dcterms:modified xsi:type="dcterms:W3CDTF">2007-09-24T16:36:00Z</dcterms:modified>
  <cp:revision>11</cp:revision>
  <dc:subject/>
  <dc:title>OCB AWARD NUMBER: 1934</dc:title>
</cp:coreProperties>
</file>