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3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33</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7-23-20060317-02-12</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SEIU/District 1199</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N. Eugene Brundige</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Greg Forcum</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hris Lambert</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oe Trejo</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J.A. Tudas</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rch 2, 200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y 17, 200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6.01 ; Art. 5</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002.02 Management Rights; 054.652 Contract Interpretation – In General; 116.201 Employee Benefits – Denial of Leave in General.</w:t>
            </w:r>
          </w:p>
        </w:tc>
      </w:tr>
    </w:tbl>
    <w:p>
      <w:pPr>
        <w:pStyle w:val="Normal"/>
        <w:rPr>
          <w:b/>
          <w:b/>
        </w:rPr>
      </w:pPr>
      <w:r>
        <w:rPr>
          <w:b/>
        </w:rPr>
      </w:r>
    </w:p>
    <w:p>
      <w:pPr>
        <w:pStyle w:val="Normal"/>
        <w:rPr/>
      </w:pPr>
      <w:r>
        <w:rPr>
          <w:b/>
        </w:rPr>
        <w:t xml:space="preserve">HOLDING: </w:t>
        <w:tab/>
        <w:t>Grievance DENIED. The Arbitrator found that the Employer did not violate the Contract by denying the Grievant’s request for an unpaid leave of absence.</w:t>
      </w:r>
    </w:p>
    <w:p>
      <w:pPr>
        <w:pStyle w:val="Normal"/>
        <w:rPr/>
      </w:pPr>
      <w:r>
        <w:rPr/>
      </w:r>
    </w:p>
    <w:p>
      <w:pPr>
        <w:pStyle w:val="Normal"/>
        <w:jc w:val="both"/>
        <w:rPr/>
      </w:pPr>
      <w:r>
        <w:rPr/>
        <w:tab/>
        <w:t>The Grievant is a Correctional Program Specialist at the Ross Correctional Institution (RCI). In February, 2005, he decided to apply for a position as a correctional instructor for a U.S. Government subcontractor working in Iraq. His application was approved by the subcontractor in August, 2005, and he applied to RCI for leave without pay. His leave request was denied. However, the Grievant was informed that his request would be approved if he applied to use vacation, personal and compensatory time that he had previously earned. His request to use paid leave for the period April, 2006 through September, 2006 was initially denied for the stated reason of “operational impact,” but was subsequently approved, and he worked in Iraq from April, 2006 through September, 2006. He also applied for leave without pay from September, 2006 through May, 2007. That request was denied.</w:t>
      </w:r>
    </w:p>
    <w:p>
      <w:pPr>
        <w:pStyle w:val="Normal"/>
        <w:jc w:val="both"/>
        <w:rPr/>
      </w:pPr>
      <w:r>
        <w:rPr/>
      </w:r>
    </w:p>
    <w:p>
      <w:pPr>
        <w:pStyle w:val="Normal"/>
        <w:jc w:val="both"/>
        <w:rPr/>
      </w:pPr>
      <w:r>
        <w:rPr/>
        <w:tab/>
        <w:t>The Union argued that the denial was unreasonable and a violation of Section 26.01. The Union argued that the Grievant learned of the opportunity to work in Iraq through a posting at his workplace, and that the Grievant was informed by a management person of the posting. The Grievant also testified that he had discussed the Iraq situation with the Warden and concluded that his request for leave would be approved. A different warden testified that he had served in Iraq, and that he had made presentations to DRC about his experiences – the Union argued that the presentations motivated employees to want to apply. The Union also argued that the achievements of the Warden who served in Iraq were publicized in several DRC publications, offering subtle support to employees seeking to serve in Iraq. The Union also referred to a communication from the Assistant Director describing the conditions under which leave without pay might be considered. The Union also argued disparate treatment in that no 1199 employees who submitted leave requests for Iraq were approved while OCSEA and exempt employees who submitted requests for a variety of reasons were approved.</w:t>
      </w:r>
    </w:p>
    <w:p>
      <w:pPr>
        <w:pStyle w:val="Normal"/>
        <w:jc w:val="both"/>
        <w:rPr/>
      </w:pPr>
      <w:r>
        <w:rPr/>
      </w:r>
    </w:p>
    <w:p>
      <w:pPr>
        <w:pStyle w:val="Normal"/>
        <w:jc w:val="both"/>
        <w:rPr/>
      </w:pPr>
      <w:r>
        <w:rPr/>
      </w:r>
    </w:p>
    <w:p>
      <w:pPr>
        <w:pStyle w:val="Normal"/>
        <w:jc w:val="both"/>
        <w:rPr/>
      </w:pPr>
      <w:r>
        <w:rPr/>
        <w:tab/>
        <w:t>The Employer argued that it exercised its right to deny a leave of absence without pay. The “may” and “sole discretion of the Employer” language used in Section 26.01 clearly shows the permissive nature of the Section. The decision to deny the leave request was not unreasonable, given overtime budget limitations and increasing workloads due to the rising prison population. The Union’s argument regarding disparate treatment should not be given consideration because none of the four employees identified by the Union were similarly situated to the Grievant, none were employees of RCI, and none were members of the same bargaining unit.</w:t>
      </w:r>
    </w:p>
    <w:p>
      <w:pPr>
        <w:pStyle w:val="Normal"/>
        <w:jc w:val="both"/>
        <w:rPr/>
      </w:pPr>
      <w:r>
        <w:rPr/>
      </w:r>
    </w:p>
    <w:p>
      <w:pPr>
        <w:pStyle w:val="Normal"/>
        <w:jc w:val="both"/>
        <w:rPr/>
      </w:pPr>
      <w:r>
        <w:rPr/>
        <w:tab/>
        <w:t>The Arbitrator agreed with the Union that the Employer sent a very unclear and mixed message to employees about working in Iraq. “The question before the Arbitrator is whether these “mixed messages” are adequate to meet the standard necessary to prove the unpaid leave request was “unreasonably denied.” He found that the language used in Section 26.01 establishes the permissive nature of Leaves of Absence, and a very high barrier for the Union to overcome. He also found that there was no basis for determining that disparate treatment occurred: “The Union offers a creative argument that disparate treatment crosses bargaining unit lines. The very fact that different bargaining units share different communities of interest negates that argument.” He agreed with the Employer that the purpose of Section 26.01 was to provide unpaid leaves for the personal needs of the employee – not to work for another employer.</w:t>
      </w:r>
    </w:p>
    <w:p>
      <w:pPr>
        <w:pStyle w:val="Normal"/>
        <w:jc w:val="both"/>
        <w:rPr/>
      </w:pPr>
      <w:r>
        <w:rPr/>
      </w:r>
    </w:p>
    <w:p>
      <w:pPr>
        <w:pStyle w:val="Normal"/>
        <w:jc w:val="both"/>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2:47:00Z</dcterms:created>
  <dc:creator>Human Resources Division</dc:creator>
  <dc:description/>
  <cp:keywords/>
  <dc:language>en-US</dc:language>
  <cp:lastModifiedBy>DAS</cp:lastModifiedBy>
  <cp:lastPrinted>2007-08-22T11:18:00Z</cp:lastPrinted>
  <dcterms:modified xsi:type="dcterms:W3CDTF">2007-08-27T12:47:00Z</dcterms:modified>
  <cp:revision>2</cp:revision>
  <dc:subject/>
  <dc:title>ARBITRATION SUMMARY AND AWARD LOG</dc:title>
</cp:coreProperties>
</file>