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3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3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06-20061122-0894-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ME Local 11</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om Hala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 xml:space="preserve">Laura Frazier </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Donna Hayn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William Anthony Jr. </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4/1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5/8/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251: Violation of Post Orders, Policies or Procedures; 118.67: Disparate Treatment; 118.6462: Client Abuse-MRDD &amp; MH</w:t>
            </w:r>
          </w:p>
        </w:tc>
      </w:tr>
    </w:tbl>
    <w:p>
      <w:pPr>
        <w:pStyle w:val="Normal"/>
        <w:rPr>
          <w:b/>
          <w:b/>
        </w:rPr>
      </w:pPr>
      <w:r>
        <w:rPr>
          <w:b/>
        </w:rPr>
      </w:r>
    </w:p>
    <w:p>
      <w:pPr>
        <w:pStyle w:val="Normal"/>
        <w:jc w:val="both"/>
        <w:rPr/>
      </w:pPr>
      <w:r>
        <w:rPr>
          <w:b/>
        </w:rPr>
        <w:t xml:space="preserve">HOLDING: The Arbitrator DENIED the grievance </w:t>
      </w:r>
    </w:p>
    <w:p>
      <w:pPr>
        <w:pStyle w:val="Normal"/>
        <w:jc w:val="both"/>
        <w:rPr>
          <w:b/>
          <w:b/>
        </w:rPr>
      </w:pPr>
      <w:r>
        <w:rPr>
          <w:b/>
        </w:rPr>
      </w:r>
    </w:p>
    <w:p>
      <w:pPr>
        <w:pStyle w:val="Normal"/>
        <w:ind w:firstLine="720"/>
        <w:jc w:val="both"/>
        <w:rPr/>
      </w:pPr>
      <w:r>
        <w:rPr/>
        <w:t xml:space="preserve">The Grievant was employed as a Therapeutic Program Worker (TPW) for the Department of MRDD. The Grievant worked at the Columbus Developmental Center (CDC) location for MRDD.  The Grievant had been employed as a TPW since November of 2004 before he was removed in 2006.  The Grievant was removed for failing to report or act and failure to follow policy regarding an alleged incident of abuse for three separate incidents. The three incidents that were cause for removal involved allegations made by the Grievant that 3 other TPWs had abused residents at CDC. The first involved another TPW who was bitten by a resident and retaliated by striking the resident in the face according to the Grievant.  The Grievant did not report the assault in an Unusual Incident Report (UIR) in accordance with CDC policy. Next, the Grievant alleged that he alone witnessed a TPW smack a resident on the back of the head, but was not sure if it was in a playful manner and did not file a UIR.  Finally, the Grievant said another TPW told him about a TPW who had fractured a resident’s fingers by twisting them. The Grievant did not report these incidents in an UIR and it was not until 2006 when CDC was investigating other alleged incidents of abuse that he disclosed them to CDC’s Police Department. </w:t>
      </w:r>
    </w:p>
    <w:p>
      <w:pPr>
        <w:pStyle w:val="Normal"/>
        <w:ind w:firstLine="720"/>
        <w:jc w:val="both"/>
        <w:rPr/>
      </w:pPr>
      <w:r>
        <w:rPr/>
      </w:r>
    </w:p>
    <w:p>
      <w:pPr>
        <w:pStyle w:val="Normal"/>
        <w:ind w:firstLine="720"/>
        <w:jc w:val="both"/>
        <w:rPr/>
      </w:pPr>
      <w:r>
        <w:rPr/>
        <w:t xml:space="preserve">The Employer argued that because allegations of abuse are taken very seriously at CDC it is always important that UIRs are completed according to policy.  The Grievant stated that there were three allegations of abuse that he claimed he had witnessed and heard about yet he failed to report any of them in a UIR. After the Grievant made the allegations to the CDC police department, CDC investigated each incident. The day that the Grievant allegedly witnessed a TPW strike a resident he failed to include in his UIR anything about the hitting incident. The Employer also noted there was no evidence found during the investigation to substantiate the allegation of a TPW slapping a resident on the back of the head. During the disciplinary process the Grievant claimed that he was scared of loosing his job for reporting incidents of abuse but at arbitration he stated that he didn’t report the incidents because he didn’t think any resident was harmed. The Employer questioned the Grievant’s credibility based on the lack of evidence surrounding the incident he allegedly witnessed himself and because he could not remember who told him about the third incident. The Employer argued that he failed to follow policies that he was aware of and that discipline was appropriate. </w:t>
      </w:r>
    </w:p>
    <w:p>
      <w:pPr>
        <w:pStyle w:val="Normal"/>
        <w:ind w:firstLine="720"/>
        <w:jc w:val="both"/>
        <w:rPr/>
      </w:pPr>
      <w:r>
        <w:rPr/>
      </w:r>
    </w:p>
    <w:p>
      <w:pPr>
        <w:pStyle w:val="Normal"/>
        <w:ind w:firstLine="720"/>
        <w:jc w:val="both"/>
        <w:rPr/>
      </w:pPr>
      <w:r>
        <w:rPr/>
        <w:t xml:space="preserve">The Union argued that based on the testimony of another TPW, TPW French, there was an unwritten code of silence, and that TPWs were not to report incidents of abuse for fear of retaliation and potentially loss of the employee’s job.  The Grievant claimed that he was only trying to fit in at first but by the time the investigation started in 2006 he had to tell someone about the incidents. The Union argued that any inconsistencies surrounding the Grievant’s statements were due to his lack of memory and not his credibility. The Union argued that even though he was delayed in reporting the incidents, he should not have been removed because no abuse was actually discovered and by removing him it will show other TPWs that the code of silence does exist, making others afraid of reporting. The Union also alleged that two other similarly situated employees were treated more favorably then the Grievant for violation of the same rules.  This disparate treatment argued by the Union would require a lesser degree of discipline. </w:t>
      </w:r>
    </w:p>
    <w:p>
      <w:pPr>
        <w:pStyle w:val="Normal"/>
        <w:jc w:val="both"/>
        <w:rPr/>
      </w:pPr>
      <w:r>
        <w:rPr/>
      </w:r>
    </w:p>
    <w:p>
      <w:pPr>
        <w:pStyle w:val="Normal"/>
        <w:ind w:firstLine="720"/>
        <w:jc w:val="both"/>
        <w:rPr/>
      </w:pPr>
      <w:r>
        <w:rPr/>
        <w:t xml:space="preserve">The Arbitrator found that there was just cause for the removal of the Grievant and therefore denied the Grievance in its entirety.  In regards to the first incident, the Grievant failed to follow policy by admitting that he witnessed the incident but did not report it on his UIR, and did not report it until over a year later. In addition, the record showed no other evidence of the incident except for the Grievant’s allegation that the incident occurred.  The Arbitrator did not agree with the Union’s argument that there was a code of silence. Since the Grievant did not report until 13 months after the incident there was no evidence to show that would he have reported it in the UIR he would have been disciplined for it. In addition, the Union’s witness did not confirm that a code of silence existed among the TPWs; in fact the witness admitted that no other TPWs had mentioned the code. The Arbitrator also found an issue with regards to the Grievant’s credibility and lack of evidence to support the allegations of the remaining two incidents. The Arbitrator also agreed with the Employer that there was no evidence of disparate treatment. The two employees referenced by the Union were not similarly situated to the Grievant based on the evidence, and the Union therefore did not meet their burden of proving disparate treatment. Therefore the Arbitrator found just cause for removal based on the violation of CDC polices, and serious effects of not reporting such violations. </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21:00Z</dcterms:created>
  <dc:creator>DAS</dc:creator>
  <dc:description/>
  <cp:keywords/>
  <dc:language>en-US</dc:language>
  <cp:lastModifiedBy>DAS</cp:lastModifiedBy>
  <cp:lastPrinted>2007-09-19T12:38:00Z</cp:lastPrinted>
  <dcterms:modified xsi:type="dcterms:W3CDTF">2007-09-19T19:07:00Z</dcterms:modified>
  <cp:revision>9</cp:revision>
  <dc:subject/>
  <dc:title>OCB AWARD NUMBER: 1930</dc:title>
</cp:coreProperties>
</file>