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3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7-20060424-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ME Local 11</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am Wheel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 xml:space="preserve">Dave Burrus </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 xml:space="preserve">Buffy Andrews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3/28/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5/23/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Grievance Modified </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Violation of Post Orders, Policies or Procedures; 118.305: Disciplinary Conferences &amp; Investigations; 118.41 Double Jeopardy; 118.6541: Leaving Post</w:t>
            </w:r>
          </w:p>
        </w:tc>
      </w:tr>
    </w:tbl>
    <w:p>
      <w:pPr>
        <w:pStyle w:val="Normal"/>
        <w:rPr>
          <w:b/>
          <w:b/>
        </w:rPr>
      </w:pPr>
      <w:r>
        <w:rPr>
          <w:b/>
        </w:rPr>
      </w:r>
    </w:p>
    <w:p>
      <w:pPr>
        <w:pStyle w:val="Normal"/>
        <w:jc w:val="both"/>
        <w:rPr>
          <w:b/>
          <w:b/>
        </w:rPr>
      </w:pPr>
      <w:r>
        <w:rPr>
          <w:b/>
        </w:rPr>
        <w:t>HOLDING: The Arbitrator MODIFIED the grievance, and the Grievant was reinstated with 30 days’ back pay and no additional economic benefit.</w:t>
      </w:r>
    </w:p>
    <w:p>
      <w:pPr>
        <w:pStyle w:val="Normal"/>
        <w:jc w:val="both"/>
        <w:rPr>
          <w:b/>
          <w:b/>
        </w:rPr>
      </w:pPr>
      <w:r>
        <w:rPr>
          <w:b/>
        </w:rPr>
      </w:r>
    </w:p>
    <w:p>
      <w:pPr>
        <w:pStyle w:val="Normal"/>
        <w:ind w:firstLine="720"/>
        <w:jc w:val="both"/>
        <w:rPr/>
      </w:pPr>
      <w:r>
        <w:rPr/>
        <w:t>The Grievant was a Corrections Officer (CO) for the Ohio Department of Rehabilitation and Corrections (DRC) at the Northeast Pre-Release Center (NEPRC) located in Cleveland, Ohio.  The Grievant was removed from this position effective April 13, 2006 for a violation of Rule 7: failure to follow post orders, administrative regulations, directives or policies and Rule 24: interfering with, failing to cooperate in, or lying in an official investigation or inquiry.  Before the removal became effective the Grievant also received a two day fine for a violation of Rule 3(B): failure to follow call-off and Rule 3(G): leaving work area without permission of a supervisor on April 11, 2006.  The events surrounding the removal and the rule 3(G) violation occurred on January 7, 2006 when the Grievant was assigned to the entry/visitation post with the responsibility of searching inmate visitors to prevent contraband from entering the institution.  On this day, one inmate visitor arrived with three packages too large to be stored in lockers. The Grievant decided to store the packages under his desk.  The visitor left without them and they were not discovered until the next day.  Later that day the Grievant left his post to see an inmate who was held in segregation as a result of possession of contraband food items.  Another CO, Tony Bucci, heard part of their conversation and indicated that the Grievant was coaching the inmate not to implicate him during questioning regarding how she obtained the food. The removal of the Grievant was based on the holding of the packages, leaving his post, and talking to the inmate without authorization in an attempt to interfere with an investigation.</w:t>
      </w:r>
    </w:p>
    <w:p>
      <w:pPr>
        <w:pStyle w:val="Normal"/>
        <w:ind w:firstLine="720"/>
        <w:jc w:val="both"/>
        <w:rPr/>
      </w:pPr>
      <w:r>
        <w:rPr/>
      </w:r>
    </w:p>
    <w:p>
      <w:pPr>
        <w:pStyle w:val="Normal"/>
        <w:ind w:firstLine="720"/>
        <w:jc w:val="both"/>
        <w:rPr/>
      </w:pPr>
      <w:r>
        <w:rPr/>
        <w:t>The Employer argued the Grievant’s conduct on January 7, 2006 violated NEPRC policies and procedures.  In relation to the alleged violation of Rule 7, the Grievant should have contacted a supervisor when he discovered that the packages would not fit in a visitor’s locker and storing the packages under the desk put the security of the institution at risk.  During a January 12, 2006 investigatory meeting regarding only this rule violation the Grievant admitted that the packages were too large but denied accepting them.  The Employer also argued that the Grievant went out of his way to go and visit an inmate in segregation and did not offer any plausible reasons as to why he did so.  The Employer believed that the Grievant’s only reason for visiting that inmate was to coach her with respect to the contraband food investigation, as evidenced by CO Bucci’s Incident Report from January 7, 2006.  The Employer also argued that the two day fine was settled on the same day the removal grievance was being heard at Step 3 and thus the Union waived any double jeopardy defense.</w:t>
      </w:r>
    </w:p>
    <w:p>
      <w:pPr>
        <w:pStyle w:val="Normal"/>
        <w:ind w:firstLine="720"/>
        <w:jc w:val="both"/>
        <w:rPr/>
      </w:pPr>
      <w:r>
        <w:rPr/>
      </w:r>
    </w:p>
    <w:p>
      <w:pPr>
        <w:pStyle w:val="Normal"/>
        <w:ind w:firstLine="720"/>
        <w:jc w:val="both"/>
        <w:rPr/>
      </w:pPr>
      <w:r>
        <w:rPr/>
        <w:t xml:space="preserve">The Union argued that the Grievant was disciplined twice for the same occurrence by being charged once on an absenteeism track and another on a performance based track, both relating to the incidents on  January 7, 2006.  In addition, the Union stated that the Employer treated these charges the same throughout the disciplinary process. Essentially the Union felt that when the Grievant was removed for violations of Rules 7 and 24 under a performance track he had already been disciplined by the 3(G) charge for the same conduct.  The Union believed the Employer combined the absenteeism disciplinary track with the performance track, as evidenced by the use of the same pre-disciplinary packets for both charges without identifying the focus of each alleged charge.  The Union indicated that no credible witnesses were brought to testify at the hearing to justify removal. Also, the Union discredited the inmate’s accusation of the Grievant based on two previous statements in which the inmate did not implicate the Grievant. The Union argued that even if the Grievant violated Rule 7, the third performance related offense is only subject to a five day fine and not a removal. </w:t>
      </w:r>
    </w:p>
    <w:p>
      <w:pPr>
        <w:pStyle w:val="Normal"/>
        <w:jc w:val="both"/>
        <w:rPr/>
      </w:pPr>
      <w:r>
        <w:rPr/>
      </w:r>
    </w:p>
    <w:p>
      <w:pPr>
        <w:pStyle w:val="Normal"/>
        <w:ind w:firstLine="720"/>
        <w:jc w:val="both"/>
        <w:rPr/>
      </w:pPr>
      <w:r>
        <w:rPr/>
        <w:t xml:space="preserve">The Arbitrator granted the grievance in part and denied in part. The Arbitrator looked at DRC’s Standards of Employee Conduct, which provide for an attendance track of discipline for attendance related offenses, and a performance-based standards track for performance related offenses, both with separate disciplinary grids. The Arbitrator reviewed the defense of double jeopardy even though the Union should have raised it at Step 3, since he was not precluded from doing so anywhere in Article 24.  After analyzing the issuance of the two day fine and the removal order, the Arbitrator decided that the conduct related to the Rule 3(G) and Rule 24 charges, leaving his post and the conversation in the segregation unit, were never separated according to the disciplinary policy nor according to absenteeism or performance based charges.  The Arbitrator felt the record was flawed because the Employer used identical Investigatory interviews and questioning for each charge and failed to separate them based on the disciplinary grid. Therefore, the Grievant was disciplined twice for the same offense: the initial fine for violation of 3(G) and the subsequent removal for a rule 24 violation subjected him to double jeopardy and was not for just cause. The Arbitrator therefore reinstated the Grievant with 30 days back pay, but no other economic benefit. However, the Arbitrator found Grievant’s conduct concerning the wrapped packages under the desk did violate Rule 3(G) and discipline was warranted.  The 3(G) violation became a five day fine and on the Grievant’s record in accordance with the CBA.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12:00Z</dcterms:created>
  <dc:creator>DAS</dc:creator>
  <dc:description/>
  <cp:keywords/>
  <dc:language>en-US</dc:language>
  <cp:lastModifiedBy>ahughes</cp:lastModifiedBy>
  <cp:lastPrinted>2007-09-05T11:45:00Z</cp:lastPrinted>
  <dcterms:modified xsi:type="dcterms:W3CDTF">2007-09-19T13:14:00Z</dcterms:modified>
  <cp:revision>4</cp:revision>
  <dc:subject/>
  <dc:title>OCB AWARD NUMBER: 1930</dc:title>
</cp:coreProperties>
</file>