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2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2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4-18-20050920-0050-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ealt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orraine Stephe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Keppl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uffy Andrew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arbara Follm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26,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2, 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1.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3.01 Health and Safety – Communicable Diseases; </w:t>
            </w:r>
          </w:p>
          <w:p>
            <w:pPr>
              <w:pStyle w:val="Normal"/>
              <w:ind w:left="432" w:hanging="432"/>
              <w:rPr/>
            </w:pPr>
            <w:r>
              <w:rPr/>
              <w:t>054.652 – Contract Interpretation In General; 124.7 Working Conditions – Safety.</w:t>
            </w:r>
          </w:p>
        </w:tc>
      </w:tr>
    </w:tbl>
    <w:p>
      <w:pPr>
        <w:pStyle w:val="Normal"/>
        <w:rPr>
          <w:b/>
          <w:b/>
        </w:rPr>
      </w:pPr>
      <w:r>
        <w:rPr>
          <w:b/>
        </w:rPr>
      </w:r>
    </w:p>
    <w:p>
      <w:pPr>
        <w:pStyle w:val="Normal"/>
        <w:rPr/>
      </w:pPr>
      <w:r>
        <w:rPr>
          <w:b/>
        </w:rPr>
        <w:t xml:space="preserve">HOLDING: </w:t>
        <w:tab/>
        <w:t>Grievance DENIED. The Arbitrator found that the Employer did not violate Section 11.05 by denying Health Physicists pre-exposure hepatitis B vaccinations.</w:t>
      </w:r>
    </w:p>
    <w:p>
      <w:pPr>
        <w:pStyle w:val="Normal"/>
        <w:rPr/>
      </w:pPr>
      <w:r>
        <w:rPr/>
      </w:r>
    </w:p>
    <w:p>
      <w:pPr>
        <w:pStyle w:val="Normal"/>
        <w:jc w:val="both"/>
        <w:rPr/>
      </w:pPr>
      <w:r>
        <w:rPr/>
        <w:tab/>
        <w:t>The Grievant is a Health Physicist 3 in the Bureau of Radiation Protection. At arbitration, she testified that she spent approximately 60 per cent of her work time in the office and 40 per cent in the field performing radiological inspections, and that she occasionally was assigned to “trash runs” at area landfills to locate, identify and isolate radioactive material. Pursuant to its procedures, Bureau employees are required to wear personal protective equipment and are not permitted to handle radioactive material or contaminated objects or waste. The Bureau advises and assists facility or company representatives. The procedures also refer to the possible presence of non-radiological hazards and instruct Bureau employees to take precautions when responding to incidents. The stipulated issue is whether the Employer violated Article 11.05 by denying Health Physicists in the Bureau pre-exposure hepatitis B vaccination? If so, what is the remedy?</w:t>
      </w:r>
    </w:p>
    <w:p>
      <w:pPr>
        <w:pStyle w:val="Normal"/>
        <w:jc w:val="both"/>
        <w:rPr/>
      </w:pPr>
      <w:r>
        <w:rPr/>
      </w:r>
    </w:p>
    <w:p>
      <w:pPr>
        <w:pStyle w:val="Normal"/>
        <w:jc w:val="both"/>
        <w:rPr/>
      </w:pPr>
      <w:r>
        <w:rPr/>
        <w:tab/>
        <w:t>The Union argued that under section 11.05, the health physicists’ occupational exposure is “high risk.” The people who actually do the work know best what the conditions are. Landfills comprise a quarter of their incident responses. Employees must walk on top of and come into contact with medical waste materials including contaminated sharps. The fact that there have been no reported incidents is because there have been no injuries and the fact that employees tend to minimize injury-free accidents, especially when they are not trained on the dangers. Although testimony from an administrator of the Ohio Public Employee Risk Reduction Program (PERRP) was that employees who do not actually handle contaminated material are not reasonably at risk of exposure, PERPP’s investigation of this complaint should be given little weight because it relied only on information from the party alleged to have violated the rules (the Bureau) and PERPP is an advocate for the employer.</w:t>
      </w:r>
    </w:p>
    <w:p>
      <w:pPr>
        <w:pStyle w:val="Normal"/>
        <w:jc w:val="both"/>
        <w:rPr/>
      </w:pPr>
      <w:r>
        <w:rPr/>
      </w:r>
    </w:p>
    <w:p>
      <w:pPr>
        <w:pStyle w:val="Normal"/>
        <w:jc w:val="both"/>
        <w:rPr/>
      </w:pPr>
      <w:r>
        <w:rPr/>
      </w:r>
    </w:p>
    <w:p>
      <w:pPr>
        <w:pStyle w:val="Normal"/>
        <w:jc w:val="both"/>
        <w:rPr/>
      </w:pPr>
      <w:r>
        <w:rPr/>
      </w:r>
    </w:p>
    <w:p>
      <w:pPr>
        <w:pStyle w:val="Normal"/>
        <w:jc w:val="both"/>
        <w:rPr/>
      </w:pPr>
      <w:r>
        <w:rPr/>
        <w:tab/>
        <w:t>The Employer argued that the Arbitrator is bound by the CBA and by reference, the applicable OSHA guidelines. The Arbitrator should give significant weight to the expert testimony of the PERRP program administrator and the supervisor’s testimony about the grievance class members’ duties. The record shows that health physicists are not at high risk of occupational exposure to blood or other potentially infectious material. They are “low risk” employees (under the Section 11.05 language) who are entitled to post-exposure vaccinations.</w:t>
      </w:r>
    </w:p>
    <w:p>
      <w:pPr>
        <w:pStyle w:val="Normal"/>
        <w:jc w:val="both"/>
        <w:rPr/>
      </w:pPr>
      <w:r>
        <w:rPr/>
      </w:r>
    </w:p>
    <w:p>
      <w:pPr>
        <w:pStyle w:val="Normal"/>
        <w:jc w:val="both"/>
        <w:rPr/>
      </w:pPr>
      <w:r>
        <w:rPr/>
        <w:tab/>
        <w:t>The Arbitrator found that the language in Section 11.05 of the CBA requires that the vaccine be offered to employees having occupational exposure to the hepatitis virus. The definition of “occupational exposure” is found in the OSHA standards that are incorporated by reference in the CBA. The PERRP program administrator’s opinion that health physicists are not required to have pre-exposure vaccination has to be given weight. Although the administrator testified that his agency is an “advocate for employers to meet safety standards, “the function of PERRP is aligned with employee interests, not opposed to them. The administrator testified that he understood that health physicists run into hypodermic needles in their work but that based on their job duties, they are not expected to have contact with blood or other potentially infectious materials. Therefore, health physicists are not found to have “occupational exposure” and are therefore not entitled to hepatitis B vaccine pre-exposur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00:00Z</dcterms:created>
  <dc:creator>Human Resources Division</dc:creator>
  <dc:description/>
  <cp:keywords/>
  <dc:language>en-US</dc:language>
  <cp:lastModifiedBy>DAS</cp:lastModifiedBy>
  <cp:lastPrinted>2007-08-28T08:35:00Z</cp:lastPrinted>
  <dcterms:modified xsi:type="dcterms:W3CDTF">2007-11-14T15:00:00Z</dcterms:modified>
  <cp:revision>2</cp:revision>
  <dc:subject/>
  <dc:title>ARBITRATION SUMMARY AND AWARD LOG</dc:title>
</cp:coreProperties>
</file>