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2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2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60425-0045-01-0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V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k Weikl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onna Gree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bie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3/27/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4/13/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05; Appendix N</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8.611 Bargaining Unit; 94.554 Effect of Prior Awards; 63.01 Bargaining Unit Determination</w:t>
            </w:r>
          </w:p>
        </w:tc>
      </w:tr>
    </w:tbl>
    <w:p>
      <w:pPr>
        <w:pStyle w:val="Normal"/>
        <w:rPr>
          <w:b/>
          <w:b/>
        </w:rPr>
      </w:pPr>
      <w:r>
        <w:rPr>
          <w:b/>
        </w:rPr>
      </w:r>
    </w:p>
    <w:p>
      <w:pPr>
        <w:pStyle w:val="Normal"/>
        <w:jc w:val="both"/>
        <w:rPr>
          <w:b/>
          <w:b/>
        </w:rPr>
      </w:pPr>
      <w:r>
        <w:rPr>
          <w:b/>
        </w:rPr>
        <w:t xml:space="preserve">HOLDING: </w:t>
        <w:tab/>
        <w:t>The Arbitrator denied the grievance.  He found the Employer’s actions did not serve to erode the bargaining unit.</w:t>
      </w:r>
    </w:p>
    <w:p>
      <w:pPr>
        <w:pStyle w:val="Normal"/>
        <w:jc w:val="both"/>
        <w:rPr>
          <w:b/>
          <w:b/>
        </w:rPr>
      </w:pPr>
      <w:r>
        <w:rPr>
          <w:b/>
        </w:rPr>
      </w:r>
    </w:p>
    <w:p>
      <w:pPr>
        <w:pStyle w:val="Normal"/>
        <w:jc w:val="both"/>
        <w:rPr/>
      </w:pPr>
      <w:r>
        <w:rPr/>
        <w:t>The Union filed a grievance claiming erosion of the bargaining unit.  The Union claimed in its grievance that Naomi Twine, an exempt employee, should not be assigned bargaining unit work.  Ms. Twine is employed as an Administrative Assistant 3, as such she has an exempt status.  In early 2006, the Ohio Veterans Home (OVH) announced that Ms. Twine would be the EEO Officer for OVH.  It was undisputed that the new EEO duties would require an average of two hours or less per week.  The remaining 95% of her time would be spent on her duties as Assistant to the Superintendent of the Agency.</w:t>
      </w:r>
    </w:p>
    <w:p>
      <w:pPr>
        <w:pStyle w:val="Normal"/>
        <w:jc w:val="both"/>
        <w:rPr/>
      </w:pPr>
      <w:r>
        <w:rPr/>
      </w:r>
    </w:p>
    <w:p>
      <w:pPr>
        <w:pStyle w:val="Normal"/>
        <w:jc w:val="both"/>
        <w:rPr/>
      </w:pPr>
      <w:r>
        <w:rPr/>
        <w:t>The Union argued that the Employer was eroding the bargaining unit by assigning an exempt employee, Ms. Twine, bargaining unit work.  The Union argued that because Ms. Twine was employed as an Administrative Assistant 3, an exempt position, the Employer violated the collective bargaining agreement by also selecting her as EEO Officer since according to page 226 of the collective bargaining agreement the EEO Officer position is a bargaining unit position.  Second, the Union argued that the Employer is diminishing the effectiveness of the EEO position by “squeezing it into the tail of a manager’s . . . preexisting responsibilities.”  Third, the Union argued that the Employer acted improperly based on a 1988 decision by Arbitrator Harry Graham, which held that the Employer violated the collective bargaining agreement because the amount of work being done by supervisors was increased and the Employer did not take reasonable efforts to decrease the amount of bargaining unit work done by supervisors.  Finally, the Union raised a policy consideration.  According to the Union, violations of civil rights and discrimination in the workplace are “usually committed by management against those that they supervise.”  Therefore giving the EEO duties to the “superintendent’s first lieutenant” would place a chilling effect on bargaining unit members seeking to file EEO complaints.</w:t>
      </w:r>
    </w:p>
    <w:p>
      <w:pPr>
        <w:pStyle w:val="Normal"/>
        <w:jc w:val="both"/>
        <w:rPr/>
      </w:pPr>
      <w:r>
        <w:rPr/>
      </w:r>
    </w:p>
    <w:p>
      <w:pPr>
        <w:pStyle w:val="Normal"/>
        <w:jc w:val="both"/>
        <w:rPr/>
      </w:pPr>
      <w:r>
        <w:rPr/>
        <w:t>The Employer argued that the position of EEO Officer is broken into six different class titles, only two of which are bargaining unit positions.  The term “EEO Officer” is, according to the Employer, the generic term for any of these six class titles.  Furthermore, the EEO Officer responsibilities that Ms. Twine was assigned fit the into the class titles with exempt status.  The Employer said that it did not violate Article 1.05 that prohibits supervisors from “actually performing the work of those they supervise” because Ms. Twine is not a supervisor on these matters.  The Agency argued that even if 1.05 could be read to apply to exempt employees, not just supervisors, it 1.05 still does not support the Union’s grievance because EEO work has always been performed by exempt employees.  Lastly, the Employer raised its own policy consideration.  The Employer suggested that EEO complaints are frequently made by one union member against another union member, and it would be difficult for a union member to initiate a disciplinary investigation against another union member</w:t>
      </w:r>
    </w:p>
    <w:p>
      <w:pPr>
        <w:pStyle w:val="Normal"/>
        <w:jc w:val="both"/>
        <w:rPr/>
      </w:pPr>
      <w:r>
        <w:rPr/>
      </w:r>
    </w:p>
    <w:p>
      <w:pPr>
        <w:pStyle w:val="Normal"/>
        <w:jc w:val="both"/>
        <w:rPr/>
      </w:pPr>
      <w:r>
        <w:rPr/>
        <w:t>The Arbitrator found that the Employer’s appointment of Ms. Twine to EEO Officer did not serve to erode the bargaining unit.  He broke his analysis into three parts.  First, the Arbitrator found that the Employer’s appointment of Ms. Twine to “EEO Officer” is not sufficient to support the Union’s claim that the Employer assigned Ms. Twine bargaining unit responsibilities, because the phrase “EEO Officer” describes both exempt and bargaining unit positions.  Second, the Arbitrator declined to consider the policy arguments posed by either party stating that the “contract does not give the arbitrator the authority to consider and answer questions that appeal only to the arbitrator’s personal sense of what is fair or just.”  Finally, the Arbitrator considered the Article 1.05 arguments.  He said the record was not clear as to whether Ms. Twine was a supervisor, but for the purposes of argument, he would consider her a supervisor.  Consequently, he discussed the relevance of Arbitrator Graham’s 1988 decision.  Arbitrator Murphy distinguished the case on a factual basis.  Unlike the 1988 case, the position of EEO Officer has always been filled by management.  Because this position has been filled by several different supervisors in the past several years, there is no evidence suggesting the Employer’s actions served to or intended to erode bargaining unit work</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29:00Z</dcterms:created>
  <dc:creator>Human Resources Division</dc:creator>
  <dc:description/>
  <cp:keywords/>
  <dc:language>en-US</dc:language>
  <cp:lastModifiedBy>DAS</cp:lastModifiedBy>
  <cp:lastPrinted>2007-11-02T13:30:00Z</cp:lastPrinted>
  <dcterms:modified xsi:type="dcterms:W3CDTF">2007-11-02T17:30:00Z</dcterms:modified>
  <cp:revision>13</cp:revision>
  <dc:subject/>
  <dc:title>ARBITRATION SUMMARY AND AWARD LOG</dc:title>
</cp:coreProperties>
</file>