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61122-0207-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P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ustin Hatte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3/27/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4/13/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8.09, 19.05, and 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34 Off-Duty Misconduct; 118.301 Progressive Discipline, 118.01; Discipline in General; 118.311 Just Cause- Concept of.</w:t>
            </w:r>
          </w:p>
        </w:tc>
      </w:tr>
    </w:tbl>
    <w:p>
      <w:pPr>
        <w:pStyle w:val="Normal"/>
        <w:rPr>
          <w:b/>
          <w:b/>
        </w:rPr>
      </w:pPr>
      <w:r>
        <w:rPr>
          <w:b/>
        </w:rPr>
      </w:r>
    </w:p>
    <w:p>
      <w:pPr>
        <w:pStyle w:val="Normal"/>
        <w:jc w:val="both"/>
        <w:rPr>
          <w:b/>
          <w:b/>
        </w:rPr>
      </w:pPr>
      <w:r>
        <w:rPr>
          <w:b/>
        </w:rPr>
        <w:t xml:space="preserve">HOLDING: </w:t>
        <w:tab/>
        <w:t>The Arbitrator found that the Employer did not have just cause for a three-day fine and reduced the discipline to a written reprimand.</w:t>
      </w:r>
    </w:p>
    <w:p>
      <w:pPr>
        <w:pStyle w:val="Normal"/>
        <w:jc w:val="both"/>
        <w:rPr>
          <w:b/>
          <w:b/>
        </w:rPr>
      </w:pPr>
      <w:r>
        <w:rPr>
          <w:b/>
        </w:rPr>
      </w:r>
    </w:p>
    <w:p>
      <w:pPr>
        <w:pStyle w:val="Normal"/>
        <w:jc w:val="both"/>
        <w:rPr/>
      </w:pPr>
      <w:r>
        <w:rPr/>
        <w:t>The Grievant is an Enforcement Agent with the Investigative Unit of the Department of Public Safety.  He has four years of service with the State and no prior discipline.  There are few factual disparities as to the events leading to discipline.  The Grievant and two of his male relatives attended the Kenton Nationals Coon Dog Trials in Kenton, Ohio on September 1, 2006.  Over the course of a four hour period, the three men consumed a total of twelve beers.  At about 10 pm, the three men were standing next to a lemonade stand staffed by three women.  After some minutes, they were asked to move by Sergeant Scott Lantz of the Seneca County Sheriff’s Office.  They moved a small distance though Sergeant Lantz thought they were not being entirely cooperative with his request.  Next, Thomas Patrick, who was providing security at the event, approached the men and told them to move.  The Grievant’s relatives complied with the order.  The Grievant asked, “Why?”  The exchange between Mr. Patrick and the Grievant continued and became argumentative.  The Grievant repeatedly asked why he should move and Mr. Patrick never answered.  Instead, Mr. Patrick began cursing at the Grievant.  Several officers from various Sheriff’s Offices arrived on the scene.  The Grievant continued to ask why he was told to move.  Mr. Patrick instructed the Grievant to leave the premises.  Again the Grievant asked, “Why?”  At that point Lieutenant Allen of Allen County Sheriff’s Office took hold of the Grievant.  The Grievant struggled to break free, and Lt. Allen sprayed the Grievant with mace.  He told the Grievant he was under arrest and directed him to place his hands behind his back.  As a matter of professional courtesy, the Grievant was later released from custody and left the event.</w:t>
      </w:r>
    </w:p>
    <w:p>
      <w:pPr>
        <w:pStyle w:val="Normal"/>
        <w:jc w:val="both"/>
        <w:rPr/>
      </w:pPr>
      <w:r>
        <w:rPr/>
      </w:r>
    </w:p>
    <w:p>
      <w:pPr>
        <w:pStyle w:val="Normal"/>
        <w:jc w:val="both"/>
        <w:rPr/>
      </w:pPr>
      <w:r>
        <w:rPr/>
        <w:t>The Employer contended that the issuance of the three day fine was appropriate.  The Employer stated that though the discipline is not in line with progressive discipline, Section 19.05 allows deviation from progressive discipline under certain circumstances.  The Employer considered the infraction one that merited severe discipline since law enforcement officers are held to a higher standard of conduct and the Grievant’s actions were certainly unbecoming of an officer.  Furthermore, the Grievant’s refusal to comply with a directive from a properly constituted authority and subsequent actions cast the Department of Public Safety into disrepute.</w:t>
      </w:r>
    </w:p>
    <w:p>
      <w:pPr>
        <w:pStyle w:val="Normal"/>
        <w:jc w:val="both"/>
        <w:rPr/>
      </w:pPr>
      <w:r>
        <w:rPr/>
      </w:r>
    </w:p>
    <w:p>
      <w:pPr>
        <w:pStyle w:val="Normal"/>
        <w:jc w:val="both"/>
        <w:rPr/>
      </w:pPr>
      <w:r>
        <w:rPr/>
        <w:t>The Union argued that Section 19.05 requires the Employer to provide justification for deviating from progressive discipline.  The Employer is also required by 18.05 to have just cause to discipline an employee for off-duty conduct, and no just cause for discipline existed.  The Union supported its position by pointing out that Mr. Patrick is a civilian and lacks the authority to direct people to move.  In addition, Mr. Patrick was confrontational and demanded the Grievant to move.  The Union also noted that there were no criminal charges pending, and the law enforcement officers used excessive force.</w:t>
      </w:r>
    </w:p>
    <w:p>
      <w:pPr>
        <w:pStyle w:val="Normal"/>
        <w:jc w:val="both"/>
        <w:rPr/>
      </w:pPr>
      <w:r>
        <w:rPr/>
      </w:r>
    </w:p>
    <w:p>
      <w:pPr>
        <w:pStyle w:val="Normal"/>
        <w:jc w:val="both"/>
        <w:rPr/>
      </w:pPr>
      <w:r>
        <w:rPr/>
        <w:t>The Arbitrator found that the Grievant did not act unreasonably when he asked “why” he should have to move.  The Arbitrator felt that Mr. Patrick abused his position by cursing and refusing to respond to the Grievant’s inquiries.  However, the Arbitrator felt that the Grievant was in part culpable because he could have defused the situation by moving.  Therefore, the Arbitrator MODIFIED the grievance.  The Grievant’s three day fine was converted to a written reprimand, and the Arbitrator ordered that all straight time pay that was withheld from the Grievant be promptly paid to him.</w:t>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4:00Z</dcterms:created>
  <dc:creator>Human Resources Division</dc:creator>
  <dc:description/>
  <cp:keywords/>
  <dc:language>en-US</dc:language>
  <cp:lastModifiedBy>DAS</cp:lastModifiedBy>
  <cp:lastPrinted>2007-08-22T12:55:00Z</cp:lastPrinted>
  <dcterms:modified xsi:type="dcterms:W3CDTF">2007-08-22T16:59:00Z</dcterms:modified>
  <cp:revision>9</cp:revision>
  <dc:subject/>
  <dc:title>ARBITRATION SUMMARY AND AWARD LOG</dc:title>
</cp:coreProperties>
</file>