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2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2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14-20060621-2599-01-05</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C</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erome Watki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ristopher Lambert</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tephen Wolf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chael P. Sheff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1/21/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4/5/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 Discipline in General; 118.6497 Threat to Security (of Institution); 118.6512 Misuse of Property &amp; Equipment; 118.6561 Work Rules- In General; 118.75 Last Chance Agreements</w:t>
            </w:r>
          </w:p>
        </w:tc>
      </w:tr>
    </w:tbl>
    <w:p>
      <w:pPr>
        <w:pStyle w:val="Normal"/>
        <w:rPr>
          <w:b/>
          <w:b/>
        </w:rPr>
      </w:pPr>
      <w:r>
        <w:rPr>
          <w:b/>
        </w:rPr>
      </w:r>
    </w:p>
    <w:p>
      <w:pPr>
        <w:pStyle w:val="Normal"/>
        <w:jc w:val="both"/>
        <w:rPr>
          <w:b/>
          <w:b/>
        </w:rPr>
      </w:pPr>
      <w:r>
        <w:rPr>
          <w:b/>
        </w:rPr>
        <w:t xml:space="preserve">HOLDING: </w:t>
        <w:tab/>
        <w:t>The Arbitrator found that the Employer had just cause for removal pursuant to a last chance agreement.</w:t>
      </w:r>
    </w:p>
    <w:p>
      <w:pPr>
        <w:pStyle w:val="Normal"/>
        <w:jc w:val="both"/>
        <w:rPr>
          <w:b/>
          <w:b/>
        </w:rPr>
      </w:pPr>
      <w:r>
        <w:rPr>
          <w:b/>
        </w:rPr>
      </w:r>
    </w:p>
    <w:p>
      <w:pPr>
        <w:pStyle w:val="Normal"/>
        <w:jc w:val="both"/>
        <w:rPr/>
      </w:pPr>
      <w:r>
        <w:rPr/>
        <w:t>The Grievant, a Food Service Coordinator (“FSC”), had been employed by DRC for approximately two years at the time of his removal.  During his tenure, he had committed five performance-related infractions.  As a result of a December 2007 incident, he signed a last chance agreement.  The agreement, signed on January 30, 2006 was expected to be effective through January 30, 2008.  Pursuant to the agreement, the Grievant was terminated on his next rules infraction.  The incident that led to his termination occurred on April 1, 2006.  The Grievant lost control of his keys, and an inmate gained possession of the keys.  The inmate quickly returned the keys, and no further disturbance resulted from the incident.</w:t>
      </w:r>
    </w:p>
    <w:p>
      <w:pPr>
        <w:pStyle w:val="Normal"/>
        <w:jc w:val="both"/>
        <w:rPr/>
      </w:pPr>
      <w:r>
        <w:rPr/>
      </w:r>
    </w:p>
    <w:p>
      <w:pPr>
        <w:pStyle w:val="Normal"/>
        <w:jc w:val="both"/>
        <w:rPr/>
      </w:pPr>
      <w:r>
        <w:rPr/>
        <w:t>The Employer argued that the Grievant handed the keys to the inmate in clear violation of DRC policies regarding the proper handling of keys.  The Employer suggests that there was no evidence indicating the inmate forcibly took the keys from the Grievant, and there was certainly no resistance on the part of the Grievant to maintain possession of his keys.  Since the Grievant has had a prior discipline for mishandling keys, he should have learned how to properly maintain his keys.  Furthermore, this is the Grievant’s sixth offense, and he was under a last chance agreement that provided, “[I]f the employee violates this Last Chance Agreement or if there is any violation of the work rules as they relate to Performance Standards, the appropriate discipline shall be termination from his/her position.  Any grievance arising out of this discipline shall have the scope of arbitration limited to the question of whether or not the grievant indeed violate [sic] said policy and/or work rule.”  The Employer argued that even if the inmate had snatched the keys from the Grievant, the Grievant would still be guilty of a work rule for mishandling the keys, and he should be terminated pursuant to the last chance agreement.</w:t>
      </w:r>
    </w:p>
    <w:p>
      <w:pPr>
        <w:pStyle w:val="Normal"/>
        <w:jc w:val="both"/>
        <w:rPr/>
      </w:pPr>
      <w:r>
        <w:rPr/>
      </w:r>
    </w:p>
    <w:p>
      <w:pPr>
        <w:pStyle w:val="Normal"/>
        <w:jc w:val="both"/>
        <w:rPr/>
      </w:pPr>
      <w:r>
        <w:rPr/>
        <w:t>The Union argued that the Grievant should not be terminated because his keys were snatched away from him by the inmate.  Since the security breach was minimal and no harm resulted from the accident, the Grievant ought not to be punished this severely for an incident that was not the fault of the Grievant.</w:t>
      </w:r>
    </w:p>
    <w:p>
      <w:pPr>
        <w:pStyle w:val="Normal"/>
        <w:jc w:val="both"/>
        <w:rPr/>
      </w:pPr>
      <w:r>
        <w:rPr/>
        <w:t xml:space="preserve"> </w:t>
      </w:r>
    </w:p>
    <w:p>
      <w:pPr>
        <w:pStyle w:val="Normal"/>
        <w:jc w:val="both"/>
        <w:rPr/>
      </w:pPr>
      <w:r>
        <w:rPr/>
        <w:t>The Arbitrator found just cause for removal.  The Arbitrator was persuaded that the Grievant handed the keys to the inmate.  After viewing the security videos, she found that the inmate was not in a physical position that would allow for him to snatch the keys.  Though the video did not show how the inmate acquired the keys, it did clearly show him voluntarily giving them back.  The Arbitrator agreed with the Union that this incident was not enough to give rise to a termination, on its own.  However, the last chance agreement binds her to finding for termination if she were to find there to be a proven act of misconduct.  Because she found that the Grievant mishandled his keys, she upheld the terms of the last chance agreement and found that the Employer terminated the Grievant for just caus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05:00Z</dcterms:created>
  <dc:creator>Human Resources Division</dc:creator>
  <dc:description/>
  <cp:keywords/>
  <dc:language>en-US</dc:language>
  <cp:lastModifiedBy>DAS</cp:lastModifiedBy>
  <cp:lastPrinted>2007-05-15T11:13:00Z</cp:lastPrinted>
  <dcterms:modified xsi:type="dcterms:W3CDTF">2007-06-21T12:22:00Z</dcterms:modified>
  <cp:revision>7</cp:revision>
  <dc:subject/>
  <dc:title>ARBITRATION SUMMARY AND AWARD LOG</dc:title>
</cp:coreProperties>
</file>