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5-20060228-0007-02-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athleen M. Kolitso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onna Hayn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y Ann Hup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8/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3/26/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7.01, 27.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2.01 Part-Time Employees; 54.652 Contract Interpretation – in General; 117.3351 Staffing; 119.06  Vacancies-Duty/Discretion of Employer to Fill.  </w:t>
            </w:r>
          </w:p>
        </w:tc>
      </w:tr>
    </w:tbl>
    <w:p>
      <w:pPr>
        <w:pStyle w:val="Normal"/>
        <w:rPr>
          <w:b/>
          <w:b/>
        </w:rPr>
      </w:pPr>
      <w:r>
        <w:rPr>
          <w:b/>
        </w:rPr>
      </w:r>
    </w:p>
    <w:p>
      <w:pPr>
        <w:pStyle w:val="Normal"/>
        <w:jc w:val="both"/>
        <w:rPr>
          <w:b/>
          <w:b/>
        </w:rPr>
      </w:pPr>
      <w:r>
        <w:rPr>
          <w:b/>
        </w:rPr>
        <w:t xml:space="preserve">HOLDING: </w:t>
        <w:tab/>
        <w:t xml:space="preserve">Grievance DENIED. The Arbitrator found that the Employer did not violate the Grievant’s contractual right to full time employment. </w:t>
      </w:r>
    </w:p>
    <w:p>
      <w:pPr>
        <w:pStyle w:val="Normal"/>
        <w:jc w:val="both"/>
        <w:rPr>
          <w:b/>
          <w:b/>
        </w:rPr>
      </w:pPr>
      <w:r>
        <w:rPr>
          <w:b/>
        </w:rPr>
      </w:r>
    </w:p>
    <w:p>
      <w:pPr>
        <w:pStyle w:val="Normal"/>
        <w:jc w:val="both"/>
        <w:rPr/>
      </w:pPr>
      <w:r>
        <w:rPr/>
        <w:t xml:space="preserve">The Grievant has been employed as a part-time Psychiatric/MR Nurse at the Youngstown Developmental Center for approximately twelve years. The Grievant, Kathleen Kolitsos, alleged that the Employer filled more part-time nursing positions instead of full-time nursing positions in order to avoid paying employees full-time benefits. Beginning in 2005, the Grievant had informally expressed an interest in a full-time nursing position to the Employer but was informed that other options for the position were being considered. During this time another full-time position was posted but the Grievant did not bid on the position because it was not the desired shift.  After an Arbitration award on January 4, 2006, the Employer changed its scheduling process resulting in a vacant full-time position being converted into two part-time positions. Throughout 2006 the Employer did not hire any full-time nurses. When the Grievant did not receive a full-time position she took on additional hours. After continuous comments and requests, the Grievant formally informed the Employer of a request for full-time employment on February 3, 2006. The Grievant felt that when the full-time position, which included the second shift, was vacated it should have been given to the Grievant. When the request for the full-time second shift position was not granted, this grievance was filed on February 28, 2006. </w:t>
      </w:r>
    </w:p>
    <w:p>
      <w:pPr>
        <w:pStyle w:val="Normal"/>
        <w:jc w:val="both"/>
        <w:rPr/>
      </w:pPr>
      <w:r>
        <w:rPr/>
      </w:r>
    </w:p>
    <w:p>
      <w:pPr>
        <w:pStyle w:val="Normal"/>
        <w:jc w:val="both"/>
        <w:rPr/>
      </w:pPr>
      <w:r>
        <w:rPr/>
        <w:t xml:space="preserve">The Employer argued that it did not violate Section 27.02 of the agreement and did not prevent the Grievant from obtaining full-time benefits. During the time the Grievant was requesting to be placed in a full-time position, a third shift full-time position was posted, however the Grievant did not bid on that position. The Employer claimed that the Grievant wanted a full-time position only if it was for a particular shift.  The Employer argued that the Grievant had the chance to become full-time but did not exercise that right when it became available.  The Employer argued that a position could not be created specifically for one person’s preferences.  In addition, the Employer stated that full-time positions were not needed because there were still part-time positions available, giving the Grievant and other employees the opportunity to take on additional hours. Finally, the Employer argued that they did not intentionally fail to post full-time openings with the intent to avoid paying full-time benefits. </w:t>
      </w:r>
    </w:p>
    <w:p>
      <w:pPr>
        <w:pStyle w:val="Normal"/>
        <w:jc w:val="both"/>
        <w:rPr/>
      </w:pPr>
      <w:r>
        <w:rPr/>
      </w:r>
    </w:p>
    <w:p>
      <w:pPr>
        <w:pStyle w:val="Normal"/>
        <w:jc w:val="both"/>
        <w:rPr/>
      </w:pPr>
      <w:r>
        <w:rPr/>
        <w:t xml:space="preserve">The Union claimed that the alleged actions of the Employer violated the Grievant’s contractual rights and prevented her from gaining requested full-time employment.  The Union argued that instead of creating needed full-time positions, the Employer continued to hire additional part-time nurses and additional hours were taken on by current part time workers, including the Grievant.  Based on this evidence the Union claimed that full-time positions were needed to compensate for the additional hours that the Grievant was working without receiving the benefits of a full-time nurse. Additionally, the Union argued that the Employer was refusing to give full-time benefits to employees based on the fact that the Grievant had continuously requested full-time employment and when a full-time position became available the Employer created two part-time positions instead of filling the opening with the Grievant. Finally, the Union argued that these practices resulted in a disproportionate number of part-time and full-time nurses and prevented the Grievant from obtaining full-time benefits. </w:t>
      </w:r>
    </w:p>
    <w:p>
      <w:pPr>
        <w:pStyle w:val="Normal"/>
        <w:jc w:val="both"/>
        <w:rPr/>
      </w:pPr>
      <w:r>
        <w:rPr/>
      </w:r>
    </w:p>
    <w:p>
      <w:pPr>
        <w:pStyle w:val="Normal"/>
        <w:tabs>
          <w:tab w:val="clear" w:pos="720"/>
          <w:tab w:val="left" w:pos="7320" w:leader="none"/>
        </w:tabs>
        <w:jc w:val="both"/>
        <w:rPr/>
      </w:pPr>
      <w:r>
        <w:rPr/>
        <w:t xml:space="preserve">The Arbitrator found that the Employer did not violate Section 27.02. The Arbitrator decided that the Employer’s actions were not the equivalent of using part-time employees as a way to avoid full-time benefits. The Arbitrator’s review of the contract language in Section 27.02 revealed that the only limitation on the Employer is to not use the part-time employees to avoid full time benefits, thus requiring the Union to prove that the Employer violated this provision.  The Union failed to meet its burden in showing that the Employer wanted to prevent giving the Grievant full time benefits by using part-time employees.  He rejected this argument because in the time the Grievant was looking for full-time employment a position was posted that the Grievant did not bid on because it was not the preferred second shift. The Arbitrator felt that if full-time benefits were so desired the Grievant would have bid on that position. In finding that the Grievant’s contractual rights were not violated, he also found that the Employer should not be obligated to create an un-needed position for one employee who is unsatisfied with the current vacancies.  In addition, the creation of this position for the Grievant may violate the rights of other bargaining unit members who may have seniority over the Grievant for a particular posit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39:00Z</dcterms:created>
  <dc:creator>Human Resources Division</dc:creator>
  <dc:description/>
  <cp:keywords/>
  <dc:language>en-US</dc:language>
  <cp:lastModifiedBy>DAS</cp:lastModifiedBy>
  <cp:lastPrinted>2007-06-21T10:52:00Z</cp:lastPrinted>
  <dcterms:modified xsi:type="dcterms:W3CDTF">2007-06-21T14:53:00Z</dcterms:modified>
  <cp:revision>14</cp:revision>
  <dc:subject/>
  <dc:title>ARBITRATION SUMMARY AND AWARD LOG</dc:title>
</cp:coreProperties>
</file>