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2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24</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3-06-20060605-0013-01-0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C</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els Nels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ex Donnell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ian Walto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essie Keye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erry Buty</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26/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3/12/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24.01, 24.02, 24.05; </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301 Progressive Discipline, 118.01; Discipline in General 118.654 Sleeping on the Job; 118.6516 Neglect of Duty</w:t>
            </w:r>
          </w:p>
        </w:tc>
      </w:tr>
    </w:tbl>
    <w:p>
      <w:pPr>
        <w:pStyle w:val="Normal"/>
        <w:rPr>
          <w:b/>
          <w:b/>
        </w:rPr>
      </w:pPr>
      <w:r>
        <w:rPr>
          <w:b/>
        </w:rPr>
      </w:r>
    </w:p>
    <w:p>
      <w:pPr>
        <w:pStyle w:val="Normal"/>
        <w:jc w:val="both"/>
        <w:rPr>
          <w:b/>
          <w:b/>
        </w:rPr>
      </w:pPr>
      <w:r>
        <w:rPr>
          <w:b/>
        </w:rPr>
        <w:t xml:space="preserve">HOLDING: </w:t>
        <w:tab/>
        <w:t>The Arbitrator found that the Employer had just cause for removal.</w:t>
      </w:r>
    </w:p>
    <w:p>
      <w:pPr>
        <w:pStyle w:val="Normal"/>
        <w:jc w:val="both"/>
        <w:rPr>
          <w:b/>
          <w:b/>
        </w:rPr>
      </w:pPr>
      <w:r>
        <w:rPr>
          <w:b/>
        </w:rPr>
      </w:r>
    </w:p>
    <w:p>
      <w:pPr>
        <w:pStyle w:val="Normal"/>
        <w:jc w:val="both"/>
        <w:rPr/>
      </w:pPr>
      <w:r>
        <w:rPr/>
        <w:t>The Grievant had been employed as a Therapeutic Program Worker (“TPW”) at the Columbus Campus of Twin Valley Behavioral Healthcare (“TVBH”) for approximately four years at the time of his removal.  He had a record of discipline including a verbal warning for Failure of Good Behavior for “persistent questioning outside the expected chain of command” and a five-day working suspension for Failure of Good Behavior for being disrespectful when he “challenged [his] supervisor regarding a direction [he was] given in an argumentative and disrespectful manner.”  As a result of the latter charge, the Grievant was put on a last chance notice that any subsequent offense would result in his removal.  The incident that led to the Grievant’s removal occurred on May 2-3, 2006.  The Grievant was assigned to a resident at the Redmond House, and he arrived just after midnight.  His duties were to keep the resident safe and make sure that the resident did not leave bed and wander off premises.  However, the Grievant allegedly spent much of the night watching television and sleeping.  Furthermore, he was allegedly rude, disrespectful and argumentative to his supervisor, Joy McFadden, while on the phone with her.  Therefore, the Grievant was charged with Failure of Good Behavior for the “use of abusive and insulting language- being disrespectful; and threatening and intimidating others wile on duty.”  He was also charged with Neglect of Duty which is defined as “sleeping on duty; inattention to duty; and failure to perform the duties of the position or performance at substandard levels.”</w:t>
      </w:r>
    </w:p>
    <w:p>
      <w:pPr>
        <w:pStyle w:val="Normal"/>
        <w:jc w:val="both"/>
        <w:rPr/>
      </w:pPr>
      <w:r>
        <w:rPr/>
      </w:r>
    </w:p>
    <w:p>
      <w:pPr>
        <w:pStyle w:val="Normal"/>
        <w:jc w:val="both"/>
        <w:rPr/>
      </w:pPr>
      <w:r>
        <w:rPr/>
        <w:t>The Employer argued that the termination ought to be sustained because the Grievant was disrespectful to his supervisor and neglectful in his duties.  The Employer offered testimony by the Grievant’s supervisor, Joy McFadden and two employees of Redmond House who are not employed by the State of Ohio.  They testified that the Grievant was disrespectful to Ms. McFadden in three separate phone conversations with her.  Furthermore, the Redmond House employees testified that the Grievant was sleeping and watching television and paid little attention to the resident during the course of the night.  The Employer argued that the discipline was progressive because the Grievant had a documented history of argumentative and disrespectful behavior and was on notice that any subsequent offense would result in termination.</w:t>
      </w:r>
    </w:p>
    <w:p>
      <w:pPr>
        <w:pStyle w:val="Normal"/>
        <w:jc w:val="both"/>
        <w:rPr/>
      </w:pPr>
      <w:r>
        <w:rPr/>
      </w:r>
    </w:p>
    <w:p>
      <w:pPr>
        <w:pStyle w:val="Normal"/>
        <w:jc w:val="both"/>
        <w:rPr/>
      </w:pPr>
      <w:r>
        <w:rPr/>
        <w:t>The Union argued that the Grievant should be returned to work with back pay.  The Union argued that the Failure of Good Behavior charge should not stand because the Grievant was rightfully frustrated with his supervisor since he was not notified that the patient had been caught with contraband earlier in the day.  The Union further argued that the Redmond House workers, who testified, could only hear half of the phone conversations he was having with his supervisor, which made their testimony less probative.  The Union also suggested the Redmond House workers were viewing the conversation through a cultural filter.  The Union contended that the Grievant’s tone and language would have been acceptable in its proper context.  With regard to the Neglect of Duty charge, the Union offered the Grievant’s service log for the evening which reported the Grievant made four visits per hour.  The Union contended that the Grievant had no time to sleep or be neglectful of his duties since he was constantly going upstairs to check on the sleeping resident.</w:t>
      </w:r>
    </w:p>
    <w:p>
      <w:pPr>
        <w:pStyle w:val="Normal"/>
        <w:jc w:val="both"/>
        <w:rPr/>
      </w:pPr>
      <w:r>
        <w:rPr/>
      </w:r>
    </w:p>
    <w:p>
      <w:pPr>
        <w:pStyle w:val="Normal"/>
        <w:tabs>
          <w:tab w:val="clear" w:pos="720"/>
          <w:tab w:val="left" w:pos="7320" w:leader="none"/>
        </w:tabs>
        <w:jc w:val="both"/>
        <w:rPr/>
      </w:pPr>
      <w:r>
        <w:rPr/>
        <w:t>The Arbitrator found just cause for removal.  The Arbitrator found the Ms. McFadden’s and the Redmond House workers’ testimonies to be credible and sufficient to sustain both the Failure of Good Behavior charge and the Neglect of Duty charge, including the sleeping on the job allegation.  The Arbitrator discounted the Grievant’s service log and afforded great weight to the consistency in the Grievant’s behavior.  His alleged acts in this incident were very similar to those reported by his previous supervisors.  Lastly, the Arbitrator found termination in line with progressive discipline since he had prior disciplines on his record including a five-day working suspension and was put on a last chance notice in 2004.</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40:00Z</dcterms:created>
  <dc:creator>Human Resources Division</dc:creator>
  <dc:description/>
  <cp:keywords/>
  <dc:language>en-US</dc:language>
  <cp:lastModifiedBy>DAS</cp:lastModifiedBy>
  <cp:lastPrinted>2007-05-16T11:27:00Z</cp:lastPrinted>
  <dcterms:modified xsi:type="dcterms:W3CDTF">2007-06-18T17:35:00Z</dcterms:modified>
  <cp:revision>11</cp:revision>
  <dc:subject/>
  <dc:title>ARBITRATION SUMMARY AND AWARD LOG</dc:title>
</cp:coreProperties>
</file>