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2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2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4-07-20060714-0023-05-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RDD</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 Eugene Brundige</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ennis Salisbur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aura J. Frazie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tthew Banal</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2/12/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3/8/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19.05</w:t>
            </w:r>
          </w:p>
        </w:tc>
      </w:tr>
      <w:tr>
        <w:trPr/>
        <w:tc>
          <w:tcPr>
            <w:tcW w:w="3708" w:type="dxa"/>
            <w:tcBorders/>
          </w:tcPr>
          <w:p>
            <w:pPr>
              <w:pStyle w:val="Normal"/>
              <w:rPr>
                <w:b/>
                <w:b/>
              </w:rPr>
            </w:pPr>
            <w:r>
              <w:rPr>
                <w:b/>
              </w:rPr>
              <w:t>OCB RESEARCH CODES:</w:t>
            </w:r>
          </w:p>
        </w:tc>
        <w:tc>
          <w:tcPr>
            <w:tcW w:w="6156" w:type="dxa"/>
            <w:tcBorders/>
          </w:tcPr>
          <w:p>
            <w:pPr>
              <w:pStyle w:val="Normal"/>
              <w:rPr/>
            </w:pPr>
            <w:r>
              <w:rPr/>
              <w:t>118.301 Progressive Discipline; 118.315 Burden of Proof; 118.01 Discipline in General; 118.311 Just Cause- Concept of; 118.640 Harassment- of Fellow Employee; 118.6561 Work Rules- In General; 094.605 Arbitration – Evidence in General.</w:t>
            </w:r>
          </w:p>
        </w:tc>
      </w:tr>
    </w:tbl>
    <w:p>
      <w:pPr>
        <w:pStyle w:val="Normal"/>
        <w:rPr>
          <w:b/>
          <w:b/>
        </w:rPr>
      </w:pPr>
      <w:r>
        <w:rPr>
          <w:b/>
        </w:rPr>
      </w:r>
    </w:p>
    <w:p>
      <w:pPr>
        <w:pStyle w:val="Normal"/>
        <w:jc w:val="both"/>
        <w:rPr>
          <w:b/>
          <w:b/>
        </w:rPr>
      </w:pPr>
      <w:r>
        <w:rPr>
          <w:b/>
        </w:rPr>
        <w:t xml:space="preserve">HOLDING: </w:t>
        <w:tab/>
        <w:t>The Arbitrator found that the Employer did not have just cause for removal, but there was just cause for a lesser discipline.</w:t>
      </w:r>
    </w:p>
    <w:p>
      <w:pPr>
        <w:pStyle w:val="Normal"/>
        <w:jc w:val="both"/>
        <w:rPr>
          <w:b/>
          <w:b/>
        </w:rPr>
      </w:pPr>
      <w:r>
        <w:rPr>
          <w:b/>
        </w:rPr>
      </w:r>
    </w:p>
    <w:p>
      <w:pPr>
        <w:pStyle w:val="Normal"/>
        <w:ind w:firstLine="720"/>
        <w:jc w:val="both"/>
        <w:rPr/>
      </w:pPr>
      <w:r>
        <w:rPr/>
        <w:t>The Grievant had been employed by the State of Ohio as a police officer for two years at the time of his removal.  The Grievant was removed for a number of incidents occurring between April 2005 and February 2006.  On one occasion an employee allegedly observed the Grievant putting his finger in the hole of a female employee’s jeans.  The female employee indicated that she was not offended by the incident.  Another female employee allegedly reported that she had a conversation with the Grievant who told her that because they had been talking there would likely be a rumor that they had been sleeping together.  The same female employee also reported that the Grievant had driven by her house, and she feared coming to work because of his conduct towards her.  A third female employee allegedly reported that she declined an invitation by the Grievant to follow him to the Habitation Center, a facility on another part of grounds.  A fourth female employee allegedly reported that the Grievant made an inappropriate statement about getting, “into her stuff.”  Finally, a fifth female employee, a custodian, reported that the Grievant referred to her as “girl.”  He allegedly continued calling her “girl” after she asked him not to call her that and after he was counseled by his supervisor to address her by her name.  This employee also reported that the Grievant entered a bathroom while she was cleaning it and urinated in the stall next to her with the door open..</w:t>
      </w:r>
    </w:p>
    <w:p>
      <w:pPr>
        <w:pStyle w:val="Normal"/>
        <w:jc w:val="both"/>
        <w:rPr/>
      </w:pPr>
      <w:r>
        <w:rPr/>
      </w:r>
    </w:p>
    <w:p>
      <w:pPr>
        <w:pStyle w:val="Normal"/>
        <w:ind w:firstLine="720"/>
        <w:jc w:val="both"/>
        <w:rPr/>
      </w:pPr>
      <w:r>
        <w:rPr/>
        <w:t>The Employer contended that as a result of a number of incidents, the Grievant violated work rules because he “failed to maintain a satisfactory and harmonious relationship with fellow employees and seriously disturbed the normal operation of the facility.”  The Employer also contended that even if all of the incidents were not proven, the single incident in the restroom would justify termination.  The Employer further argued that the Grievant’s return to the workplace would create a very difficult work environment.</w:t>
      </w:r>
    </w:p>
    <w:p>
      <w:pPr>
        <w:pStyle w:val="Normal"/>
        <w:jc w:val="both"/>
        <w:rPr/>
      </w:pPr>
      <w:r>
        <w:rPr/>
      </w:r>
    </w:p>
    <w:p>
      <w:pPr>
        <w:pStyle w:val="Normal"/>
        <w:jc w:val="both"/>
        <w:rPr/>
      </w:pPr>
      <w:r>
        <w:rPr/>
        <w:t>The Union had several arguments.  First, the Union argued that the Employer did not prove a case of sexual harassment as defined by two Supreme Court cases.  The Union also argued that the Employer offered insufficient evidence to prove the incidents occurred.  Further, the Union opined that the disciplinary grid the Employer adopted was not agreed upon by the Union and was therefore invalid.</w:t>
      </w:r>
    </w:p>
    <w:p>
      <w:pPr>
        <w:pStyle w:val="Normal"/>
        <w:jc w:val="both"/>
        <w:rPr/>
      </w:pPr>
      <w:r>
        <w:rPr/>
      </w:r>
    </w:p>
    <w:p>
      <w:pPr>
        <w:pStyle w:val="Normal"/>
        <w:jc w:val="both"/>
        <w:rPr/>
      </w:pPr>
      <w:r>
        <w:rPr/>
        <w:t>The Arbitrator found just cause for discipline based on the Employer’s charge of “creating a disruption in the workplace,” but he reduced the discipline and made the Grievant whole with the exception of a two day fine.  The Arbitrator did not find the Grievant’s testimony wholly credible, but he refused to rule on the credibility of the four women who allegedly reported incidents but did not testify at the arbitration.  The Arbitrator said that because a removal case merited a clear and convincing standard of proof, hearsay evidence offered by the Employer was insufficient to prove just cause for removal.  The Arbitrator did find the testimony by the female custodial worker credible.  However, he found that the incident in the restroom was sufficient to merit discipline but not removal.  While the Arbitrator found the Employer’s unilateral imposition of a disciplinary grid allowable, he found that removal for this offense to be punitive rather than corrective.  The only offense the Arbitrator felt that the Employer proved was that the Grievant ignored the corrective counseling with regard to calling a female worker “girl” and that he urinated in a restroom occupied by the same female custodial worker.  The Arbitrator said that the Grievant was never given the opportunity to remedy his unacceptable behavior.  Thus, the Arbitrator found that the Employer did not have just cause for removal.</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21:00Z</dcterms:created>
  <dc:creator>Human Resources Division</dc:creator>
  <dc:description/>
  <cp:keywords/>
  <dc:language>en-US</dc:language>
  <cp:lastModifiedBy>DAS</cp:lastModifiedBy>
  <cp:lastPrinted>2007-06-21T10:59:00Z</cp:lastPrinted>
  <dcterms:modified xsi:type="dcterms:W3CDTF">2007-06-21T14:59:00Z</dcterms:modified>
  <cp:revision>12</cp:revision>
  <dc:subject/>
  <dc:title>ARBITRATION SUMMARY AND AWARD LOG</dc:title>
</cp:coreProperties>
</file>