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04-20050601-0028-01-16</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OT</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 xml:space="preserve">Nels E. Nelson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Sandra Rienzi </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ward A. Flynn</w:t>
            </w:r>
          </w:p>
        </w:tc>
      </w:tr>
      <w:tr>
        <w:trPr/>
        <w:tc>
          <w:tcPr>
            <w:tcW w:w="3708" w:type="dxa"/>
            <w:tcBorders/>
          </w:tcPr>
          <w:p>
            <w:pPr>
              <w:pStyle w:val="Normal"/>
              <w:rPr>
                <w:b/>
                <w:b/>
              </w:rPr>
            </w:pPr>
            <w:r>
              <w:rPr>
                <w:b/>
              </w:rPr>
              <w:t>2ND CHAIR:</w:t>
            </w:r>
          </w:p>
        </w:tc>
        <w:tc>
          <w:tcPr>
            <w:tcW w:w="6156" w:type="dxa"/>
            <w:tcBorders/>
          </w:tcPr>
          <w:p>
            <w:pPr>
              <w:pStyle w:val="Normal"/>
              <w:rPr/>
            </w:pPr>
            <w:r>
              <w:rPr/>
              <w:t xml:space="preserve">Buffy Andrews and John Dean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Michael Moses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5/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3/3/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 4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4.722, Weather Emergencies; 117.3271, Overtime Distribution Of; 118.6481, Dishonesty; 118.251, Violations of Post Orders, Policies or Procedures; 118.301 Progressive Discipline; 118.664 Discipline Tied to Union Activities </w:t>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jc w:val="both"/>
        <w:rPr>
          <w:b/>
          <w:b/>
        </w:rPr>
      </w:pPr>
      <w:r>
        <w:rPr>
          <w:b/>
        </w:rPr>
      </w:r>
    </w:p>
    <w:p>
      <w:pPr>
        <w:pStyle w:val="Normal"/>
        <w:ind w:firstLine="720"/>
        <w:jc w:val="both"/>
        <w:rPr/>
      </w:pPr>
      <w:r>
        <w:rPr/>
        <w:t xml:space="preserve">The Grievant was employed as a Highway Maintenance Worker 2 for the Ohio Department of Transportation (“ODOT”) and had served in that capacity for approximately sixteen years at the time of her removal.  Her position included highway maintenance and repair and ice and snow removal during the winter.  On January 21, 2005 a major winter storm approached Ohio with an anticipated 12-16 inches of snow.  The Employer was planning on using exempted employees to work ice and snow removal shifts, thus reducing unit work from 16 to 12 hours.  The Grievant was unhappy with this course of action and threatened to file a grievance.  When arriving to work for her 12 hour snow and ice removal shift she was upset to find that the exempt employees would be working some of the ice and snow removal shifts. She  initiated a discussion with other employees stating that they should do something about the shift assignment and made a comment toward Brian Stephens stating “I hope you don’t get run over” when he said he would not walk off a job.  Stephens felt threatened and was so upset that he left work.  Early that morning before the storm, ten employees left work citing different reasons, including the Grievant.  After speaking with Brian Stephens, the District Manager, Frank Phillips, spoke with an investigator who was assigned to the case to determine if a work stoppage had occurred.   The Grievant was put on administrative leave during the investigation.  In the initial interviews all employees denied that a work stoppage was organized by the Grievant and that one had even occurred.  Later in the process, however, all but three of the initial employees admitted to participating in a work stoppage and that the Grievant organized it.  The Grievant testified that she left work because she was sick and went to the hospital where she was treated for gastritis and dehydration.  At the close of the investigation the Grievant was removed for violations of items 4, 26 and 30B based on the organization of a work stoppage and being untruthful during the investigation.  </w:t>
      </w:r>
    </w:p>
    <w:p>
      <w:pPr>
        <w:pStyle w:val="Normal"/>
        <w:jc w:val="both"/>
        <w:rPr>
          <w:b/>
          <w:b/>
        </w:rPr>
      </w:pPr>
      <w:r>
        <w:rPr>
          <w:b/>
        </w:rPr>
      </w:r>
    </w:p>
    <w:p>
      <w:pPr>
        <w:pStyle w:val="Normal"/>
        <w:ind w:firstLine="720"/>
        <w:jc w:val="both"/>
        <w:rPr/>
      </w:pPr>
      <w:r>
        <w:rPr/>
        <w:t xml:space="preserve">The Employer argued that there was just cause to remove the Grievant because the evidence showed she was responsible for organizing the work stoppage and was untruthful during the investigation. The Employer argued that the Grievant initiated and organized a work stoppage plan at the beginning of a snow and ice removal shift in violation of item 30B which the Grievant had been given notice of through a posting and because the previous work rules contained a provision prohibiting work stoppage. The Employer argued there was substantial evidence to prove that the Grievant was responsible for organizing the plan based on the testimony of seven out of the ten employees involved in the work stoppage that voluntarily admitted they had participated and  that the Grievant had organized and encouraged their participation.  The Employer opined that the Grievant’s claim that she was very ill became less credible when the Employer found that her cell phone log in the immediate hours after she left work contained upwards of fifty calls The Employer dismissed the Union’s argument that the Grievant was turning down overtime because it was a well established practice that snow and ice removal shifts were distinctly separate from optional overtime shifts.  When deciding what discipline to impose the Employer took into account the seriousness of the anticipated 12-16 inches of snow and the disregard on the part of the Grievant to the affects that their stoppage might have on the public at large.  Although the workers were replaced, the snow and ice removal process fell behind and ten accidents occurred on the route that the Grievant and the others would have been working.  The seriousness of the consequences and the act of organizing a work stoppage, the Employer argued, was cause for removal.  </w:t>
      </w:r>
    </w:p>
    <w:p>
      <w:pPr>
        <w:pStyle w:val="Normal"/>
        <w:jc w:val="both"/>
        <w:rPr/>
      </w:pPr>
      <w:r>
        <w:rPr/>
      </w:r>
    </w:p>
    <w:p>
      <w:pPr>
        <w:pStyle w:val="Normal"/>
        <w:ind w:firstLine="720"/>
        <w:jc w:val="both"/>
        <w:rPr/>
      </w:pPr>
      <w:r>
        <w:rPr/>
        <w:t>The Union made several arguments that the Employer did not have just cause to remove the Grievant.  First, the Union argued that the Grievant left work on January 21</w:t>
      </w:r>
      <w:r>
        <w:rPr>
          <w:vertAlign w:val="superscript"/>
        </w:rPr>
        <w:t>st</w:t>
      </w:r>
      <w:r>
        <w:rPr/>
        <w:t xml:space="preserve"> due to a serious documented illness and her departure from work was approved by her supervisor. In addition, the Union claimed that this shift was an opportunity for overtime which the Grievant was not obligated to take because she had already accepted 91% of the overtime shifts offered to her and based on a previous settlement she could only be disciplined for falling below 75%.  Secondly, in respect to the work rules, the Union argued that the Grievant never received a copy of the new rules, and that the bulletin board the Employer claimed to have posted them on was not to be used for making employees aware of rules.  In addition, the Union argued that the rules prohibiting work stoppage were unreasonable and unlawful, because Chapter 4117 of O.R.C. already addressed the issue. The Union further argued that the work rule regarding work stoppage did not meet a reasonable rule standard and infringed on certain free speech rights protected by the O.R.C., Ohio and U.S. Constitutions.  Finally, the Union also argued that the investigation was not full, fair and impartial and that there was disparate treatment of the Grievant.  It was pointed out that the other workers who admitted to participating in the work stoppage were only suspended and the Grievant was removed. In conclusion, the Union felt that the Grievant’s long tenure and service as a capable worker and union activist were mitigating factors that should have reduced her discipline.  </w:t>
      </w:r>
    </w:p>
    <w:p>
      <w:pPr>
        <w:pStyle w:val="Normal"/>
        <w:ind w:firstLine="720"/>
        <w:jc w:val="both"/>
        <w:rPr/>
      </w:pPr>
      <w:r>
        <w:rPr/>
      </w:r>
    </w:p>
    <w:p>
      <w:pPr>
        <w:pStyle w:val="Normal"/>
        <w:ind w:firstLine="720"/>
        <w:jc w:val="both"/>
        <w:rPr/>
      </w:pPr>
      <w:r>
        <w:rPr/>
        <w:t>The Arbitrator found that the Employer had just cause to remove the Grievant for her violation of the work rules.  The Arbitrator found the testimony of the seven employees who participated in the work stoppage to be substantial evidence to show the Grievant planned the work stoppage, which resulted in a violation of item 30B.  After finding that the Grievant planned the work stoppage the Arbitrator also determined that she violated item 26 by causing or potentially causing harm to the public.  The Grievant knew the forecast predicted up to 16 inches of snow and even if that amount did not accumulate, she was aware of the possibility and she took a risk knowingly when she organized the employees to stop work when the ice and snow needed to be removed.  The Arbitrator felt that there was a link between the work stoppage and the ten accidents that resulted on that route.  He also dismissed the Union’s argument that the Grievant went home with a documented illness and did not participate in the stoppage because in order to violate 30B someone needs only to plan, they do not have to be a participant to be in violation.  The Grievant also interfered with the investigation by not being truthful in her testimonies about what happened on January 21</w:t>
      </w:r>
      <w:r>
        <w:rPr>
          <w:vertAlign w:val="superscript"/>
        </w:rPr>
        <w:t>st</w:t>
      </w:r>
      <w:r>
        <w:rPr/>
        <w:t xml:space="preserve">, 2005 based on the contradictory testimony.  In regards to the argument that she did not receive notice of the rules, the Arbitrator felt that the old version of work rule 26 was the same as 30B and therefore she was on notice.  The Arbitrator found no merit in either argument made by the Union that the work stoppage rule conflicted with section 4117 of the O.R.C. or that the rule violated any freedom of speech rights.  In addition, the investigation of this incident was found to be fair, full and impartial and no disparate treatment occurred. The Arbitrator recognized the difference between participating in a work stoppage and being the person who instigated and encouraged the act.  The Grievant’s actions were much more serious then those who merely participated, which warranted her removal.  Therefore it was found that her serious misconduct warranted her removal and the grievance was denied.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9:00Z</dcterms:created>
  <dc:creator>DAS</dc:creator>
  <dc:description/>
  <cp:keywords/>
  <dc:language>en-US</dc:language>
  <cp:lastModifiedBy>DAS</cp:lastModifiedBy>
  <cp:lastPrinted>2007-06-22T13:35:00Z</cp:lastPrinted>
  <dcterms:modified xsi:type="dcterms:W3CDTF">2007-08-24T19:26:00Z</dcterms:modified>
  <cp:revision>10</cp:revision>
  <dc:subject/>
  <dc:title>OCB AWARD NUMBER: 1919</dc:title>
</cp:coreProperties>
</file>